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0"/>
        <w:gridCol w:w="2303"/>
        <w:gridCol w:w="2233"/>
        <w:gridCol w:w="2410"/>
        <w:gridCol w:w="2409"/>
        <w:gridCol w:w="2311"/>
        <w:gridCol w:w="2175"/>
      </w:tblGrid>
      <w:tr>
        <w:trPr>
          <w:trHeight w:val="337" w:hRule="atLeast"/>
        </w:trPr>
        <w:tc>
          <w:tcPr>
            <w:tcW w:w="11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четверт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ГС-2</w:t>
            </w:r>
          </w:p>
        </w:tc>
        <w:tc>
          <w:tcPr>
            <w:tcW w:w="4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z w:val="22"/>
                <w:szCs w:val="22"/>
                <w:lang w:val="ru-RU"/>
              </w:rPr>
              <w:t>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15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6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7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8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17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9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нтаження та вплив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і вишу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С603</w:t>
            </w:r>
          </w:p>
        </w:tc>
      </w:tr>
      <w:tr>
        <w:trPr>
          <w:trHeight w:val="509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нтаження та вплив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 складних умов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і вишу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нтаження та вплив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будівництві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 складних умов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логія та гідрометрі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і вишу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логія та гідрометрі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будівництві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 складних умов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логія та гідрометрі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логія та гідрометр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меліорації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зсувні т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захісні споруди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зсувні 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берегозахісні споруди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логія та гідрометрі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зсувні 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берегозахісні споруди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, 21.12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, 22. 12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, 23. 12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,  24. 12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, 25. 12.20</w:t>
            </w:r>
          </w:p>
        </w:tc>
        <w:tc>
          <w:tcPr>
            <w:tcW w:w="217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ота, 26. 12.20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меліора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меліора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БОЧ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</w:rPr>
              <w:t>Д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будівництві 2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С206</w:t>
            </w:r>
          </w:p>
        </w:tc>
      </w:tr>
      <w:tr>
        <w:trPr>
          <w:trHeight w:val="509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меліора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меліора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 складних умов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будівництві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С206</w:t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и менедж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і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 складних умов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будівництві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С206</w:t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и менедж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і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 гідротехнічні споруди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и менедж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і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 гідротехнічні споруд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 гідротехнічні споруд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 гідротехнічні споруд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20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567"/>
        <w:gridCol w:w="425"/>
        <w:gridCol w:w="425"/>
        <w:gridCol w:w="567"/>
        <w:gridCol w:w="12"/>
        <w:gridCol w:w="555"/>
        <w:gridCol w:w="567"/>
        <w:gridCol w:w="425"/>
        <w:gridCol w:w="426"/>
        <w:gridCol w:w="567"/>
        <w:gridCol w:w="567"/>
        <w:gridCol w:w="567"/>
        <w:gridCol w:w="3685"/>
      </w:tblGrid>
      <w:tr>
        <w:trPr>
          <w:trHeight w:val="54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частини, циклу, </w:t>
              <w:br/>
              <w:t>навчальної дисциплін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час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оботи студентів (годин)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і завд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адач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и ECT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 години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і проек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і робот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, ГР, Р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, аудиторні 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пит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жаман Ірина Анатоліїв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вишукуванн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инський Василь Михайл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нтаження та вплив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аджи Володимир Георг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ідрологія та гідрометрія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жко Анатолій Пет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 складних умовах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бодянюк Володимир Прокоп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і меліорації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жко Анатолій Пет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у будівництв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ієв Сергій Володими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зсувні та берегозахісні споруд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ісімов Костянтин Іван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 гідротехнічні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ісімов Костянтин Іванович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9:00Z</dcterms:created>
  <dc:creator>Customer</dc:creator>
  <dc:description/>
  <dc:language>en-US</dc:language>
  <cp:lastModifiedBy>Пользователь Windows</cp:lastModifiedBy>
  <cp:lastPrinted>2020-12-07T14:59:00Z</cp:lastPrinted>
  <dcterms:modified xsi:type="dcterms:W3CDTF">2020-12-11T15:01:00Z</dcterms:modified>
  <cp:revision>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