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20"/>
        <w:gridCol w:w="2303"/>
        <w:gridCol w:w="2233"/>
        <w:gridCol w:w="2410"/>
        <w:gridCol w:w="2409"/>
        <w:gridCol w:w="2311"/>
        <w:gridCol w:w="2056"/>
      </w:tblGrid>
      <w:tr>
        <w:trPr>
          <w:trHeight w:val="337" w:hRule="atLeast"/>
        </w:trPr>
        <w:tc>
          <w:tcPr>
            <w:tcW w:w="111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п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ятої екзаменацій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ПП-1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8(А), ЗФПП-19/ск</w:t>
            </w:r>
          </w:p>
        </w:tc>
        <w:tc>
          <w:tcPr>
            <w:tcW w:w="43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2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неділок, 09.11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10. 11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11. 11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2. 11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3. 11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05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4. 11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часні металеві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пи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2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овані системи розрахунку при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уванні конструкцій т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стійкість спору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часні залізобетонні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кам'яні 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а2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Транспорт і шляхи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олученн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лік, </w:t>
            </w:r>
            <w:r>
              <w:rPr>
                <w:sz w:val="20"/>
                <w:szCs w:val="20"/>
              </w:rPr>
              <w:t>ГС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119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і шляхи сполученн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іна Ольга Іван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будів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ьогіна Наталія Валеріївна 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залізобетонні та кам'яні конструк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хов Віктор Валерій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сні металеві конструкц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інгаївський Павло Михайл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смостійкість 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ховцов Владислав Ігор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овані системи розрахунку при проектуванні конструкцій та будів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а Микола Миколай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0:00Z</dcterms:created>
  <dc:creator>Customer</dc:creator>
  <dc:description/>
  <dc:language>en-US</dc:language>
  <cp:lastModifiedBy>Пользователь Windows</cp:lastModifiedBy>
  <cp:lastPrinted>2020-09-02T13:52:00Z</cp:lastPrinted>
  <dcterms:modified xsi:type="dcterms:W3CDTF">2020-11-05T13:30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