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20"/>
        <w:gridCol w:w="2303"/>
        <w:gridCol w:w="2233"/>
        <w:gridCol w:w="2410"/>
        <w:gridCol w:w="2409"/>
        <w:gridCol w:w="2311"/>
        <w:gridCol w:w="2340"/>
      </w:tblGrid>
      <w:tr>
        <w:trPr>
          <w:trHeight w:val="337" w:hRule="atLeast"/>
        </w:trPr>
        <w:tc>
          <w:tcPr>
            <w:tcW w:w="111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6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178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другої настанов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групи 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ЗФЗК-7</w:t>
            </w:r>
          </w:p>
        </w:tc>
        <w:tc>
          <w:tcPr>
            <w:tcW w:w="46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823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онеділок, </w:t>
            </w:r>
            <w:r>
              <w:rPr>
                <w:b/>
                <w:i/>
                <w:sz w:val="22"/>
                <w:szCs w:val="22"/>
                <w:lang w:val="ru-RU"/>
              </w:rPr>
              <w:t>01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ru-RU"/>
              </w:rPr>
              <w:t>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02. 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03. 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04.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05.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  <w:tc>
          <w:tcPr>
            <w:tcW w:w="234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06.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</w:tr>
      <w:tr>
        <w:trPr>
          <w:trHeight w:val="560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Ґрунтознавство та моніторинг земель 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Ґрунтознавство та моніторинг земель 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еодезичні прилади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ія 2 Л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Фотограмметрія та дистанційне зондування Л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одезія 2 пр</w:t>
            </w:r>
          </w:p>
        </w:tc>
      </w:tr>
      <w:tr>
        <w:trPr>
          <w:trHeight w:val="50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Ґрунтознавство та моніторинг земель 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Ґрунтознавство та моніторинг земель 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чні прилади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ія 2 Л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грамметрія та дистанційне зондування Л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одезія 2 пр</w:t>
            </w:r>
          </w:p>
        </w:tc>
      </w:tr>
      <w:tr>
        <w:trPr>
          <w:trHeight w:val="51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Ґрунтознавство та моніторинг земель 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Ґрунтознавство та моніторинг земель 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ий земельний кадастр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еодезія 2 Л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грамметрія та дистанційне зондування Л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еодезія 2 пр</w:t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ржавний земельний кадастр Л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земельний кадастр 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ий земельний кадастр л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ржавний земельний кадастр л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23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онеділок, </w:t>
            </w:r>
            <w:r>
              <w:rPr>
                <w:b/>
                <w:i/>
                <w:sz w:val="22"/>
                <w:szCs w:val="22"/>
                <w:lang w:val="ru-RU"/>
              </w:rPr>
              <w:t>08</w:t>
            </w:r>
            <w:r>
              <w:rPr>
                <w:b/>
                <w:i/>
                <w:sz w:val="22"/>
                <w:szCs w:val="22"/>
              </w:rPr>
              <w:t>.03.21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Вівторок, </w:t>
            </w:r>
            <w:r>
              <w:rPr>
                <w:b/>
                <w:i/>
                <w:sz w:val="22"/>
                <w:szCs w:val="22"/>
                <w:lang w:val="ru-RU"/>
              </w:rPr>
              <w:t>09. 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ереда, </w:t>
            </w:r>
            <w:r>
              <w:rPr>
                <w:b/>
                <w:i/>
                <w:sz w:val="22"/>
                <w:szCs w:val="22"/>
                <w:lang w:val="ru-RU"/>
              </w:rPr>
              <w:t>10.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Четвер,  </w:t>
            </w:r>
            <w:r>
              <w:rPr>
                <w:b/>
                <w:i/>
                <w:sz w:val="22"/>
                <w:szCs w:val="22"/>
                <w:lang w:val="ru-RU"/>
              </w:rPr>
              <w:t>11.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П’ятниця, </w:t>
            </w:r>
            <w:r>
              <w:rPr>
                <w:b/>
                <w:i/>
                <w:sz w:val="22"/>
                <w:szCs w:val="22"/>
                <w:lang w:val="ru-RU"/>
              </w:rPr>
              <w:t>12.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  <w:tc>
          <w:tcPr>
            <w:tcW w:w="234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Субота, </w:t>
            </w:r>
            <w:r>
              <w:rPr>
                <w:b/>
                <w:i/>
                <w:sz w:val="22"/>
                <w:szCs w:val="22"/>
                <w:lang w:val="ru-RU"/>
              </w:rPr>
              <w:t>13. 03</w:t>
            </w:r>
            <w:r>
              <w:rPr>
                <w:b/>
                <w:i/>
                <w:sz w:val="22"/>
                <w:szCs w:val="22"/>
              </w:rPr>
              <w:t>.21</w:t>
            </w:r>
          </w:p>
        </w:tc>
      </w:tr>
      <w:tr>
        <w:trPr>
          <w:trHeight w:val="560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ЧИЙ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 технології та комп'ютерна оброб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чних вимірів п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на обробка геодезичних вимірів Л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атематична обробка геодезичних вимірів п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грамметрія та дистанційне зондування п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 технології та комп'ютерна оброб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чних вимірів Лк</w:t>
            </w:r>
          </w:p>
        </w:tc>
      </w:tr>
      <w:tr>
        <w:trPr>
          <w:trHeight w:val="50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 технології та комп'ютерна оброб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чних вимірів 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атематична обробка геодезичних вимірів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атематична обробка геодезичних вимірів п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грамметрія та дистанційне зондування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 технології та комп'ютерна оброб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чних вимірів Лк</w:t>
            </w:r>
          </w:p>
        </w:tc>
      </w:tr>
      <w:tr>
        <w:trPr>
          <w:trHeight w:val="51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 технології та комп'ютерна оброб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чних вимірів 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Математична обробка геодезичних вимірів Л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на обробка геодезичних вимірів п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ограмметрія та дистанційне зондування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чні прилади пр</w:t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ий земельний кадастр 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PS технології та комп'ютерна оброб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геодезичних вимірів л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чні прилади пр</w:t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ії та практичні зайняття проводяться на кафедрі Геодезії та землеустрою</w:t>
      </w:r>
    </w:p>
    <w:p>
      <w:pPr>
        <w:pStyle w:val="Normal"/>
        <w:spacing w:lineRule="auto" w:line="228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298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PS технології та комп'ютерна оброб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еодезичних вимірів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ханін Сергій Павл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ія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гар Олена Миколаївна 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зичні прилад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гар Олена Миколаївна 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на обробка геодезичних вимір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гар Олена Миколаївна 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тограмметрія та дистанційне зондува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іков Володимир Василь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Ґрунтознавство та моніторинг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уманян Тетяна Юрі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ий земельний кадаст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сюк Анатолій Анатолій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3:00Z</dcterms:created>
  <dc:creator>Customer</dc:creator>
  <dc:description/>
  <dc:language>en-US</dc:language>
  <cp:lastModifiedBy>Пользователь Windows</cp:lastModifiedBy>
  <cp:lastPrinted>2020-10-06T13:33:00Z</cp:lastPrinted>
  <dcterms:modified xsi:type="dcterms:W3CDTF">2021-02-26T14:43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