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6"/>
        <w:gridCol w:w="3261"/>
        <w:gridCol w:w="3543"/>
        <w:gridCol w:w="1701"/>
        <w:gridCol w:w="1560"/>
        <w:gridCol w:w="2268"/>
        <w:gridCol w:w="118"/>
      </w:tblGrid>
      <w:tr>
        <w:trPr>
          <w:trHeight w:val="959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-ГЗ – 7;         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54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26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ища  геодезія  ( СК 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2 год     КОЛИХАНІН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meet.google.com/dws-ogve-wp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Інженерна  геодезія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30 год        ЗАХ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meet.google.com/yvz-mmux-ptf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сокоточні  інженерно-геодезичні  вимірю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2 год+ Пр  18 год   ДЕМЧЕНК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інформацій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и в управлін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иторі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4 г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  26.04    Пр  2 год       ЛІХВА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ища  геодезія  ( СК 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18 год     КОЛИХАНІН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eet.google.com/dws-ogve-wpz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Інженерна  геодезія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10 год + Пр  20 год       ЗАХАРЧ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s://meet.google.com/yvz-mmux-ptf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сокоточні  інженерно-геодезичні  вимірю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2 год+ Пр  18 год   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інформаційні   системи 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інні  територія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  8 год + Пр  6 год  ЛІХ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Інженерна геодезі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інформаційні систе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інні територі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хва Наталія Володимирі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ща геодезія (спецкурс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ханін Сергій Пав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сокоточні інженерно-геодезичні вимірю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ченко В’ячеслав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Директор  ЦПО                                                          С. Дзюба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dws-ogve-wpz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oro-ehbi-nic" TargetMode="External"/><Relationship Id="rId5" Type="http://schemas.openxmlformats.org/officeDocument/2006/relationships/hyperlink" Target="../../C:%5CUsers%5CAdmin%5CDownloads%5Cmeet.google.com%5Cbcj-kjum-myg" TargetMode="External"/><Relationship Id="rId6" Type="http://schemas.openxmlformats.org/officeDocument/2006/relationships/hyperlink" Target="http://meet.google.com/dws-ogve-wpz" TargetMode="External"/><Relationship Id="rId7" Type="http://schemas.openxmlformats.org/officeDocument/2006/relationships/hyperlink" Target="https://meet.google.com/yvz-mmux-ptf" TargetMode="External"/><Relationship Id="rId8" Type="http://schemas.openxmlformats.org/officeDocument/2006/relationships/hyperlink" Target="https://meet.google.com/oro-ehbi-nic" TargetMode="External"/><Relationship Id="rId9" Type="http://schemas.openxmlformats.org/officeDocument/2006/relationships/hyperlink" Target="../../C:%5CUsers%5CAdmin%5CDownloads%5Cmeet.google.com%5Cbcj-kjum-my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3-01T07:59:00Z</dcterms:modified>
  <cp:revision>6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