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43"/>
        <w:gridCol w:w="3261"/>
        <w:gridCol w:w="2976"/>
        <w:gridCol w:w="1701"/>
        <w:gridCol w:w="1134"/>
        <w:gridCol w:w="2694"/>
        <w:gridCol w:w="118"/>
      </w:tblGrid>
      <w:tr>
        <w:trPr>
          <w:trHeight w:val="959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   ДФ-ГЗ – 8;          1-й курс, 2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576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354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97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694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Геодезичні прилад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ШАРГАР 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bza-nsez-iwa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чна обробка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геодезичних вимір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ШАРГАР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bza-nsez-iwa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тограмметрія т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дистанційне зондува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   СТАДНІКОВ</w:t>
            </w:r>
          </w:p>
          <w:p>
            <w:pPr>
              <w:pStyle w:val="Normal"/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zjr-ihrk-ck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GPS-технології та комп’ютерна обробка геодезичних вимір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КОЛИХАН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meet.google.com/dws-ogve-wpz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Ґрунтознавство 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моніторинг  зем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АРЗУМАНЯ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eet.google.com/opc-zngz-kkw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Геодезія 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ШАРГАР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1155CC"/>
                  <w:sz w:val="20"/>
                  <w:szCs w:val="20"/>
                </w:rPr>
                <w:t>meet.google.com/bza-nsez-iwa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</w:rPr>
              <w:t>Землеустрій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КОНСТАНТ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eet.google.com/faw-gtpq-bts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GPS-технології та комп’ютерна обробка геодезичних вимір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ДЕМЧЕНК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meet.google.com/oro-ehbi-nic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59"/>
        <w:gridCol w:w="742"/>
        <w:gridCol w:w="528"/>
        <w:gridCol w:w="527"/>
        <w:gridCol w:w="527"/>
        <w:gridCol w:w="529"/>
        <w:gridCol w:w="546"/>
        <w:gridCol w:w="565"/>
        <w:gridCol w:w="712"/>
        <w:gridCol w:w="598"/>
        <w:gridCol w:w="716"/>
        <w:gridCol w:w="609"/>
        <w:gridCol w:w="493"/>
        <w:gridCol w:w="609"/>
        <w:gridCol w:w="3826"/>
      </w:tblGrid>
      <w:tr>
        <w:trPr>
          <w:trHeight w:val="253" w:hRule="atLeast"/>
        </w:trPr>
        <w:tc>
          <w:tcPr>
            <w:tcW w:w="3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5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PS-технології та комп’ютерна обробка геодезичних вимірів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ханін Сергій Павлович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мченко В’ячеслав Олександр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ні прилад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ргар Олена Микола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а обробка геодезичних вимір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ргар Олена Микола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ія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аргар Олена Микола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мметрія та дистанційн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у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дніков Володимир Васильович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знавство та моніторинг земел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рзуманян Тетяна Юріївна</w:t>
            </w:r>
          </w:p>
        </w:tc>
      </w:tr>
      <w:tr>
        <w:trPr>
          <w:trHeight w:val="148" w:hRule="atLeast"/>
        </w:trPr>
        <w:tc>
          <w:tcPr>
            <w:tcW w:w="3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і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стантинова Олена Вікторів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 навчального відділа                                                          Т. Комлєва</w:t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Директор  ЦПО                                                          С. Дзюба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.google.com/bza-nsez-iwa" TargetMode="External"/><Relationship Id="rId3" Type="http://schemas.openxmlformats.org/officeDocument/2006/relationships/hyperlink" Target="http://meet.google.com/bza-nsez-iwa" TargetMode="External"/><Relationship Id="rId4" Type="http://schemas.openxmlformats.org/officeDocument/2006/relationships/hyperlink" Target="http://meet.google.com/zjr-ihrk-cku" TargetMode="External"/><Relationship Id="rId5" Type="http://schemas.openxmlformats.org/officeDocument/2006/relationships/hyperlink" Target="http://meet.google.com/dws-ogve-wpz" TargetMode="External"/><Relationship Id="rId6" Type="http://schemas.openxmlformats.org/officeDocument/2006/relationships/hyperlink" Target="../../C:%5CUsers%5C123%5CDownloads%5Cmeet.google.com%5Copc-zngz-kkw" TargetMode="External"/><Relationship Id="rId7" Type="http://schemas.openxmlformats.org/officeDocument/2006/relationships/hyperlink" Target="http://meet.google.com/bza-nsez-iwa" TargetMode="External"/><Relationship Id="rId8" Type="http://schemas.openxmlformats.org/officeDocument/2006/relationships/hyperlink" Target="../../C:%5CUsers%5C123%5CDownloads%5Cmeet.google.com%5Cfaw-gtpq-bts" TargetMode="External"/><Relationship Id="rId9" Type="http://schemas.openxmlformats.org/officeDocument/2006/relationships/hyperlink" Target="https://meet.google.com/oro-ehbi-ni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1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02-28T15:13:00Z</dcterms:modified>
  <cp:revision>68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