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65"/>
        <w:gridCol w:w="3048"/>
        <w:gridCol w:w="2925"/>
        <w:gridCol w:w="1991"/>
        <w:gridCol w:w="985"/>
        <w:gridCol w:w="3251"/>
        <w:gridCol w:w="76"/>
        <w:gridCol w:w="3"/>
      </w:tblGrid>
      <w:tr>
        <w:trPr>
          <w:trHeight w:val="675" w:hRule="atLeast"/>
        </w:trPr>
        <w:tc>
          <w:tcPr>
            <w:tcW w:w="11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   ДФ-ВВ – 13;          2-й курс, 2-й сем.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155" w:hRule="atLeast"/>
        </w:trPr>
        <w:tc>
          <w:tcPr>
            <w:tcW w:w="658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65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04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92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976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25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7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9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 ШИРЯЄ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nzk-quwr-ysc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22.04      </w:t>
            </w:r>
            <w:r>
              <w:rPr>
                <w:b/>
              </w:rPr>
              <w:t xml:space="preserve">Очистка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стічних  вод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НЕДАШКОВСЬКИЙ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ojx-mmwg-srb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женерна  геологія  і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снови  механіки  грунт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СУШИЦЬ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meet.google.com/svb-rrie-mbj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чистка  природних  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ПРОГУЛЬНИЙ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постачання  і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одовідвед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ІСАЄ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eet.google.com/kgc-ikpv-rav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бладнання  систем  В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НЕДАШКОВСЬКИЙ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ojx-mmwg-srb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Міські  інженерні  мереж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НЕДАШКОВСЬКИЙ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ojx-mmwg-srb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Обладнання  систем  В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ультація     ГРАЧ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атизовані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рахунки  та  комп’ютерне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ування 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систем  ВП   та  В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ПРОГУЛЬНИ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  будівництва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+ Пр  10 год      КНИШ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ssu-nhja-ddf</w:t>
              </w:r>
            </w:hyperlink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26.04  </w:t>
            </w: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8 год      ШИРЯЄ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nzk-quwr-ysc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24.05     </w:t>
            </w:r>
            <w:r>
              <w:rPr>
                <w:b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дів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6 год      КНИШ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ssu-nhja-ddf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826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иш Олексій Іг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женерна геологія і основи механіки ґрунтів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шицька Тетяна Анатолі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азопостачання і вентиляц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Ісаєв Владимир Фед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родних в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ульний Віктор Йосип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інженерні мереж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ашковський Ігор Пет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ічних вод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ашковський Ігор Пет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систем водовідвед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ашковський Ігор Пет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систем водопостач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чов Ігор Анатолій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атизовані розрахунки та комп'ютерне проектування систем водопостачання та водовідведенн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ульний Віктор Йосип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 навчального  відділу           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 ЦПО                                                   С. Дзюба 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nzk-quwr-ysc" TargetMode="External"/><Relationship Id="rId3" Type="http://schemas.openxmlformats.org/officeDocument/2006/relationships/hyperlink" Target="https://meet.google.com/ojx-mmwg-srb" TargetMode="External"/><Relationship Id="rId4" Type="http://schemas.openxmlformats.org/officeDocument/2006/relationships/hyperlink" Target="https://meet.google.com/svb-rrie-mbj" TargetMode="External"/><Relationship Id="rId5" Type="http://schemas.openxmlformats.org/officeDocument/2006/relationships/hyperlink" Target="https://meet.google.com/abm-qavh-dnk" TargetMode="External"/><Relationship Id="rId6" Type="http://schemas.openxmlformats.org/officeDocument/2006/relationships/hyperlink" Target="https://meet.google.com/kgc-ikpv-rav" TargetMode="External"/><Relationship Id="rId7" Type="http://schemas.openxmlformats.org/officeDocument/2006/relationships/hyperlink" Target="https://meet.google.com/ojx-mmwg-srb" TargetMode="External"/><Relationship Id="rId8" Type="http://schemas.openxmlformats.org/officeDocument/2006/relationships/hyperlink" Target="https://meet.google.com/ojx-mmwg-srb" TargetMode="External"/><Relationship Id="rId9" Type="http://schemas.openxmlformats.org/officeDocument/2006/relationships/hyperlink" Target="https://meet.google.com/abm-qavh-dnk" TargetMode="External"/><Relationship Id="rId10" Type="http://schemas.openxmlformats.org/officeDocument/2006/relationships/hyperlink" Target="https://meet.google.com/abm-qavh-dnk" TargetMode="External"/><Relationship Id="rId11" Type="http://schemas.openxmlformats.org/officeDocument/2006/relationships/hyperlink" Target="https://meet.google.com/ssu-nhja-ddf" TargetMode="External"/><Relationship Id="rId12" Type="http://schemas.openxmlformats.org/officeDocument/2006/relationships/hyperlink" Target="https://meet.google.com/nzk-quwr-ysc" TargetMode="External"/><Relationship Id="rId13" Type="http://schemas.openxmlformats.org/officeDocument/2006/relationships/hyperlink" Target="https://meet.google.com/ssu-nhja-d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1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4-03-01T08:41:00Z</dcterms:modified>
  <cp:revision>87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