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“</w:t>
      </w:r>
      <w:r>
        <w:rPr>
          <w:b/>
          <w:bCs/>
          <w:sz w:val="20"/>
          <w:szCs w:val="20"/>
          <w:lang w:val="uk-UA"/>
        </w:rPr>
        <w:t>____” ___________ 20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8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961"/>
        <w:gridCol w:w="6702"/>
      </w:tblGrid>
      <w:tr>
        <w:trPr>
          <w:trHeight w:val="559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4</w:t>
            </w:r>
            <w:r>
              <w:rPr>
                <w:b/>
                <w:sz w:val="28"/>
                <w:szCs w:val="20"/>
                <w:lang w:val="uk-UA"/>
              </w:rPr>
              <w:t>, 5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  <w:lang w:val="en-US"/>
              </w:rPr>
              <w:t xml:space="preserve">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49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ОМ-40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ОМ-504М(п)</w:t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истецтвознавств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ГЕРАСИМОВА Д.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     М20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вір мистецтва в екстер'єрі та інтер'єр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САПУНОВА М.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     М205</w:t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учасне образотворче мистецтво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ЗАЄВА Л.І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     М20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ка викладання художніх дисципл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РЕЗНІЧЕНКО М.І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           М205</w:t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иректор АХІ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В. Уреньов</w: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8:00Z</dcterms:created>
  <dc:creator>www.PHILka.RU</dc:creator>
  <dc:description/>
  <cp:keywords/>
  <dc:language>en-US</dc:language>
  <cp:lastModifiedBy>огаса</cp:lastModifiedBy>
  <cp:lastPrinted>2018-05-04T10:13:00Z</cp:lastPrinted>
  <dcterms:modified xsi:type="dcterms:W3CDTF">2018-10-03T10:52:00Z</dcterms:modified>
  <cp:revision>93</cp:revision>
  <dc:subject/>
  <dc:title>                                                                     «ЗАТВЕРДЖУЮ»</dc:title>
</cp:coreProperties>
</file>