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ступу для підготовки здобувачів вищої освіти ступеня треть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вня (доктора філософії) з галузі знань 19 «Архітектура 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івництво» за спеціальністю 191 – «Архітектура та містобудуванн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заємозв’язок архітектури та будівельної техніки. Тектоніка та основні види тектонічних систем в архітектурі. Приклад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Архітектура та навколишнє середовище. Роль архітектури у збереженні та охороні природного середовищ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и реставрації та форми охорони пам’ятників архітектури (на прикладі пам’ятників народного зодчества України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Методика відновлення пам’ятників архітектури (на прикладі пам’ятників народної архітектури Україн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тектурне проектування громадських будів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Архітектурно-планувальне рішення об’єктів громадського харчування. Вимоги до функціонально-планувальної організації приміщень кухні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учасні</w:t>
      </w:r>
      <w:r>
        <w:rPr>
          <w:rFonts w:cs="Times New Roman" w:ascii="Times New Roman" w:hAnsi="Times New Roman"/>
          <w:sz w:val="24"/>
          <w:szCs w:val="24"/>
        </w:rPr>
        <w:t xml:space="preserve"> кр</w:t>
      </w:r>
      <w:r>
        <w:rPr>
          <w:rFonts w:cs="Times New Roman" w:ascii="Times New Roman" w:hAnsi="Times New Roman"/>
          <w:sz w:val="24"/>
          <w:szCs w:val="24"/>
          <w:lang w:val="uk-UA"/>
        </w:rPr>
        <w:t>иті</w:t>
      </w:r>
      <w:r>
        <w:rPr>
          <w:rFonts w:cs="Times New Roman" w:ascii="Times New Roman" w:hAnsi="Times New Roman"/>
          <w:sz w:val="24"/>
          <w:szCs w:val="24"/>
        </w:rPr>
        <w:t xml:space="preserve"> спортив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uk-UA"/>
        </w:rPr>
        <w:t>поруди</w:t>
      </w:r>
      <w:r>
        <w:rPr>
          <w:rFonts w:cs="Times New Roman" w:ascii="Times New Roman" w:hAnsi="Times New Roman"/>
          <w:sz w:val="24"/>
          <w:szCs w:val="24"/>
        </w:rPr>
        <w:t>. Особ</w:t>
      </w:r>
      <w:r>
        <w:rPr>
          <w:rFonts w:cs="Times New Roman" w:ascii="Times New Roman" w:hAnsi="Times New Roman"/>
          <w:sz w:val="24"/>
          <w:szCs w:val="24"/>
          <w:lang w:val="uk-UA"/>
        </w:rPr>
        <w:t>ливості</w:t>
      </w:r>
      <w:r>
        <w:rPr>
          <w:rFonts w:cs="Times New Roman" w:ascii="Times New Roman" w:hAnsi="Times New Roman"/>
          <w:sz w:val="24"/>
          <w:szCs w:val="24"/>
        </w:rPr>
        <w:t xml:space="preserve"> арх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ектурно-про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ової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ац</w:t>
      </w:r>
      <w:r>
        <w:rPr>
          <w:rFonts w:cs="Times New Roman" w:ascii="Times New Roman" w:hAnsi="Times New Roman"/>
          <w:sz w:val="24"/>
          <w:szCs w:val="24"/>
          <w:lang w:val="uk-UA"/>
        </w:rPr>
        <w:t>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7. Об'єкти багатофункціонального призначення в сучасній архітектурі. Напрямки інтеграції різних видів діяльності в спорудах та їх вплив на їх просторову структуру. 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тектурне проектування житлових будів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агатоповерхових</w:t>
      </w:r>
      <w:r>
        <w:rPr>
          <w:rFonts w:cs="Times New Roman" w:ascii="Times New Roman" w:hAnsi="Times New Roman"/>
          <w:sz w:val="24"/>
          <w:szCs w:val="24"/>
        </w:rPr>
        <w:t xml:space="preserve"> жи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ов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ель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сот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жи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дин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9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. Основні типи житлових будівель. Види житлової забудов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Багато</w:t>
      </w:r>
      <w:r>
        <w:rPr>
          <w:rFonts w:cs="Times New Roman" w:ascii="Times New Roman" w:hAnsi="Times New Roman"/>
          <w:sz w:val="24"/>
          <w:szCs w:val="24"/>
        </w:rPr>
        <w:t>функц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ональ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жи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ві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тектурне проектування промислових будівель і спор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Style w:val="Translationchunk"/>
          <w:rFonts w:ascii="Times New Roman" w:hAnsi="Times New Roman" w:cs="Times New Roman"/>
          <w:color w:val="222222"/>
          <w:sz w:val="24"/>
          <w:szCs w:val="24"/>
          <w:shd w:fill="FFFFFF" w:val="clear"/>
          <w:lang w:val="uk-UA"/>
        </w:rPr>
      </w:pP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11. Багатоповерхові виробничі будівлі, достоїнства і недоліки. Вертикальне  та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горизонтальне зонування багатоповерхових виробничих будівель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         12. Постіндустріальний етап у розвитку архітектури промислових підприємств. Тенденції в розвитку промислової архітектури на цьому етапі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Містобу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. Основи формування промислової зони міста.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Загальні вимоги формування виробничої зони міста.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Містобудівні вимоги до розміщення промисловості.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Екологічний захист середовища.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         14. Містобудівна діяльність. Цілі і завдання містобудівної діяльності. Об'єкти містобудівної діяльності. Містобудівна документація.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         15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. Система розселення. Типи і форми розселення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. 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Градообразующая база населеного пункту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         16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. Генеральний план сільського і міського населеного пункту. Цілі та завдання розробки генерального плану (проекту планування населеного пункту)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         17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. Архітектурно-планувальна структура населеного пункту. Планувальна структура населеного пункту, її елементи. Побудова загальної схеми планування.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Архітектурно-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планувальна композиція, визначення, поняття, її компоненти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         18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. Транспортно-планувальна організація населеного пункту. Класифікація доріг і вулиць. Основні вимоги до проектування вуличної мережі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         19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. Громадський центр. Структура, функції, архітектурно – просторова композиція громадського центру. Система міських центрів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         20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. Реконструкція населеного пункту. Мета і завдання реконструкції. Реконструкція виробничих територій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. 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Соціальні й архітектурно-планувальні завдання реконструкції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         21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. Інженерна підготовка та облаштування території населених пунктів. Основні завдання інженерної підготовки території населених пунктів. Охорона навколишнього середовища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         22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. Благоустрій в проектах планування населених пунктів. Мета благоустрою та озеленення населених пунктів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. 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</w:rPr>
        <w:t>Система озеленення населених пунктів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архітектури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3. Визначні риси романської та готичної архітектурних шкіл. Приклад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4. Періодизація епохи Відродження в Італії, її основні представники та пам’ятники архітектур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5. Сутність та загальне поняття архітектури бароко. Характеристика стилю бароко по національним ознакам, загальні риси та особливості (італійське бароко, українське бароко та ін.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. Архіте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 Основні напрямки в архітектурі та її представни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 Коротка характеристика архітектури провідних держав до Другої світової війни. Архітектура «сучасного руху» . Діяльність Лє Корбюзьє, В. Гропіуса, Міс ван дер Рое, Ф.Л. Райта та іншіх. Архітектура радянського конструктивізм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Арх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тектура </w:t>
      </w:r>
      <w:r>
        <w:rPr>
          <w:rFonts w:cs="Times New Roman" w:ascii="Times New Roman" w:hAnsi="Times New Roman"/>
          <w:sz w:val="24"/>
          <w:szCs w:val="24"/>
          <w:lang w:val="uk-UA"/>
        </w:rPr>
        <w:t>країн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uk-UA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ругої світової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до середи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960-х </w:t>
      </w:r>
      <w:r>
        <w:rPr>
          <w:rFonts w:cs="Times New Roman" w:ascii="Times New Roman" w:hAnsi="Times New Roman"/>
          <w:sz w:val="24"/>
          <w:szCs w:val="24"/>
          <w:lang w:val="uk-UA"/>
        </w:rPr>
        <w:t>рр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9</w:t>
      </w:r>
      <w:r>
        <w:rPr>
          <w:rFonts w:cs="Times New Roman" w:ascii="Times New Roman" w:hAnsi="Times New Roman"/>
          <w:sz w:val="24"/>
          <w:szCs w:val="24"/>
        </w:rPr>
        <w:t>. Но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стил</w:t>
      </w:r>
      <w:r>
        <w:rPr>
          <w:rFonts w:cs="Times New Roman" w:ascii="Times New Roman" w:hAnsi="Times New Roman"/>
          <w:sz w:val="24"/>
          <w:szCs w:val="24"/>
          <w:lang w:val="uk-UA"/>
        </w:rPr>
        <w:t>ьові</w:t>
      </w:r>
      <w:r>
        <w:rPr>
          <w:rFonts w:cs="Times New Roman" w:ascii="Times New Roman" w:hAnsi="Times New Roman"/>
          <w:sz w:val="24"/>
          <w:szCs w:val="24"/>
        </w:rPr>
        <w:t xml:space="preserve"> напр</w:t>
      </w:r>
      <w:r>
        <w:rPr>
          <w:rFonts w:cs="Times New Roman" w:ascii="Times New Roman" w:hAnsi="Times New Roman"/>
          <w:sz w:val="24"/>
          <w:szCs w:val="24"/>
          <w:lang w:val="uk-UA"/>
        </w:rPr>
        <w:t>ями</w:t>
      </w:r>
      <w:r>
        <w:rPr>
          <w:rFonts w:cs="Times New Roman" w:ascii="Times New Roman" w:hAnsi="Times New Roman"/>
          <w:sz w:val="24"/>
          <w:szCs w:val="24"/>
        </w:rPr>
        <w:t xml:space="preserve"> в арх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екту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аїн Зах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танніх десятирічь</w:t>
      </w:r>
      <w:r>
        <w:rPr>
          <w:rFonts w:cs="Times New Roman" w:ascii="Times New Roman" w:hAnsi="Times New Roman"/>
          <w:sz w:val="24"/>
          <w:szCs w:val="24"/>
        </w:rPr>
        <w:t xml:space="preserve"> Х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орічч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половина 1960-х - 1990-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р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0. Основні періоди в історії сучасної вітчизняної архітектури ХХ сторіччя, їх характерні озна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Л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  <w:u w:val="single"/>
        </w:rPr>
        <w:t>ТЕРАТУР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А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е  проектирование  промышленных  предприятий: (Учебник  для  вузов  под  ред. Демидова С.В.) - М.: Стройиздат, 1984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В. И. Эволюция архитектуры промышленных сооружений. – Одесса, Астропринт, 2006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ов К. Типология  промышленных  зданий.- М.: Стройиздат, 1987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Л.К. Здания  культурно-бытового  обслуживания  на  промышленных  предприятиях. М.:1980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Архитектурное проектирование общественных зданий и сооружений: Учебник для вузов/ В.В.Адамович, Б.Г.Бархин, В.А.Варежкин и др.; Под общ. ред. И.Е.Рожина, А.И.Урбаха.- 2-е изд., перераб. и доп.- М.: Стройиздат, 1984.- 543 с.; и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еляев В.С., Хохлова Л.П. Проектирование энергоэкономичных и энергоактивных гражданских зданий. – М., Высшая школа. – 1991. – 255 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uk-UA"/>
        </w:rPr>
        <w:t>Гельфонд А.Л.Архитектурное проектирование общественных зданий и сооружений: Учеб.пособие.- М.: Архитектура-С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8. Ежов В.И., Ежов С.В., Ежов Д.В. Архитектура общественных зданий и комплексов.- Киев: 2006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. Ковальський Л.М. Архітектурне проектування висотних будинків: навчальний посібник/ Л.М.Ковальський, Г.В.Кузьміна, Г.Л.Ковальська; за загальн. ред. Л.М.Ковальського.- Запоріжжя: Привозпринт, 2012. – 123 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Style w:val="Emphasis"/>
          <w:bCs/>
          <w:i w:val="false"/>
          <w:sz w:val="24"/>
          <w:szCs w:val="24"/>
          <w:shd w:fill="FFFFFF" w:val="clear"/>
        </w:rPr>
        <w:t>10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 Цайдлер Э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Многофункциональная архитектур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 – М.: Стройиздат, 1988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Архитектурное проектирование жилых зданий/ М.В.Лисициан, В.Л.Пашковский, З.В.Петунина и др.; Под ред. М.В.Лисициана. Е.С.Пронина. – М.: Архитектура-С, 2010. -488 с.: 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.Солодилова Л.А., Трухачева Г.А. Многофункциональній жил</w:t>
      </w:r>
      <w:r>
        <w:rPr>
          <w:rFonts w:cs="Times New Roman" w:ascii="Times New Roman" w:hAnsi="Times New Roman"/>
          <w:sz w:val="24"/>
          <w:szCs w:val="24"/>
        </w:rPr>
        <w:t xml:space="preserve">ой комплекс: Учебное пособие/ под общ.ред. Л.А.Солодиловой; -М.: </w:t>
      </w:r>
      <w:r>
        <w:rPr>
          <w:rFonts w:cs="Times New Roman" w:ascii="Times New Roman" w:hAnsi="Times New Roman"/>
          <w:sz w:val="24"/>
          <w:szCs w:val="24"/>
          <w:lang w:val="uk-UA"/>
        </w:rPr>
        <w:t>Издательство Ассоциации строительных вузов, 2009. – 152 с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3.Архитектура Советской Украины. Седак И.П., Дахно В.П., Писковский Ю.В.,    Ладный В.Е. -М.: Стройиздат, 1987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сеобщая история    архитектуры (ВИА). В 12 т. Т.4,5,6,7,10,11,12, кн.1, 2. –М.: Стройиздат, 1973-1975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5.История советской архитектуры 1917-1954 гг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чебник для архитектурных вузов, спец. «Архитектура». Былинкин Н.П., Калмыкова В.Н., Рябушин А.В., Сергеева Г.В.-М.: Стройиздат, 1985.</w:t>
      </w:r>
    </w:p>
    <w:p>
      <w:pPr>
        <w:pStyle w:val="Normal"/>
        <w:shd w:fill="FFFFFF" w:val="clear"/>
        <w:spacing w:before="0" w:after="0"/>
        <w:rPr>
          <w:rStyle w:val="FontStyle24"/>
          <w:rFonts w:eastAsia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Style w:val="FontStyle24"/>
          <w:rFonts w:eastAsia="Times New Roman"/>
          <w:sz w:val="24"/>
          <w:szCs w:val="24"/>
          <w:lang w:val="uk-UA"/>
        </w:rPr>
        <w:t>16.Історія української архітектури/ За ред. Тимофієнка В.К.: Техніка, 2003.</w:t>
      </w:r>
    </w:p>
    <w:p>
      <w:pPr>
        <w:pStyle w:val="Normal"/>
        <w:shd w:fill="FFFFFF" w:val="clear"/>
        <w:spacing w:before="0" w:after="0"/>
        <w:rPr>
          <w:rStyle w:val="FontStyle24"/>
          <w:rFonts w:eastAsia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Style w:val="FontStyle24"/>
          <w:rFonts w:eastAsia="Times New Roman"/>
          <w:sz w:val="24"/>
          <w:szCs w:val="24"/>
          <w:lang w:val="uk-UA"/>
        </w:rPr>
        <w:t>17. Орельская О.В. Современная зарубежная архитектура. - М.: Издат. центр «Академия», 2006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8. Савицкий Ю.Ю. Архитектура капиталистических стран. Учебное пособие для вузов.-М.: Стройиздат, 1973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9. Современная советская архитектура 1955-1980-х гг.: Учебник для вузов. Былинкин Н.П., Журавлев А.М., Шишкина И.В. и др. -М.: Стройиздат, 1985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0. Методичні вказівки по вивченню лекційного курсу «Сучасна зарубіжна архітектура», розділ «Архітектура 1970-1990-х років». Укл. Яременко І.С., ОДАБА, Одеса, 2005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меул С. Г., Маханько Б. А.. Архитектурная типология зданий и сооружений. </w:t>
        <w:noBreakHyphen/>
        <w:t xml:space="preserve"> М.: Стройиздат, 199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идион З. Пространство,  время, архитектура. –М.: Стройиздат,1984.</w:t>
      </w:r>
    </w:p>
    <w:p>
      <w:pPr>
        <w:pStyle w:val="Normal"/>
        <w:shd w:fill="FFFFFF" w:val="clear"/>
        <w:rPr/>
      </w:pPr>
      <w:r>
        <w:rPr>
          <w:rStyle w:val="FontStyle24"/>
          <w:rFonts w:eastAsia="Times New Roman"/>
          <w:sz w:val="24"/>
          <w:szCs w:val="24"/>
          <w:lang w:val="uk-UA"/>
        </w:rPr>
        <w:t xml:space="preserve">23. Чепелик В.В. Український архітектурний модерн. - К.: КНУБА, 2000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4. Рябушин А.В., Шукурова А.Н. Творческие противоречия в новейшей архитектуре Запада. –М.: Стройиздат, 1986.</w:t>
      </w:r>
    </w:p>
    <w:p>
      <w:pPr>
        <w:pStyle w:val="Normal"/>
        <w:shd w:fill="FFFFFF" w:val="clear"/>
        <w:spacing w:before="0" w:after="0"/>
        <w:rPr>
          <w:rStyle w:val="FontStyle24"/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/>
      </w:pPr>
      <w:r>
        <w:rPr>
          <w:rStyle w:val="FontStyle24"/>
          <w:rFonts w:eastAsia="Times New Roman"/>
          <w:sz w:val="24"/>
          <w:szCs w:val="24"/>
        </w:rPr>
        <w:t>25. Рябушин А.В. Новые горизонты архитектурного творчества, 1970-1980-е годы.- М.: Стройиздат, 1990г.</w:t>
      </w:r>
    </w:p>
    <w:p>
      <w:pPr>
        <w:pStyle w:val="Normal"/>
        <w:shd w:fill="FFFFFF" w:val="clear"/>
        <w:spacing w:before="0" w:after="0"/>
        <w:rPr>
          <w:rStyle w:val="FontStyle24"/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6. Стародубцева Л. Архітектура постмодернізму. –К.: Будівельник, 1998.</w:t>
      </w:r>
    </w:p>
    <w:p>
      <w:pPr>
        <w:pStyle w:val="Style14"/>
        <w:shd w:fill="FFFFFF" w:val="clear"/>
        <w:spacing w:before="0" w:after="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сицки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Благовидов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ор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нировк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стройк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родо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. –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хитек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0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7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8. Крашенинник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.В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Градостроительное развитие жилой застройки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исследование опыта западных стран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хитектура-С, 200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Яргина З. Н. Эстетика гор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Стройизда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9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6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Heading2"/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rPr/>
      </w:pPr>
      <w:r>
        <w:rPr>
          <w:b w:val="false"/>
          <w:sz w:val="24"/>
          <w:szCs w:val="24"/>
        </w:rPr>
        <w:t>30. Авдотьин Л. Н.,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 Лежава И. Г., Смоляр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И. М. Градостроительное   проектирование : Учебник для вузов /— Москва : Стройиздат, 1989. — 432 с., и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8:00Z</dcterms:created>
  <dc:creator>Саша</dc:creator>
  <dc:description/>
  <cp:keywords/>
  <dc:language>en-US</dc:language>
  <cp:lastModifiedBy>Victor Pashinsky</cp:lastModifiedBy>
  <cp:lastPrinted>2016-06-24T11:28:00Z</cp:lastPrinted>
  <dcterms:modified xsi:type="dcterms:W3CDTF">2016-06-30T13:58:00Z</dcterms:modified>
  <cp:revision>3</cp:revision>
  <dc:subject/>
  <dc:title/>
</cp:coreProperties>
</file>