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вступу для підготовки здобувачів вищої освіти ступеня третього 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рівня (доктора філософії) з галузі знань 19 «Архітектура та </w:t>
      </w:r>
    </w:p>
    <w:p>
      <w:pPr>
        <w:pStyle w:val="Normal"/>
        <w:jc w:val="center"/>
        <w:rPr/>
      </w:pPr>
      <w:r>
        <w:rPr>
          <w:b/>
          <w:lang w:val="uk-UA"/>
        </w:rPr>
        <w:t>будівництво» за спеціальністю 192 «Будівництво та цивіль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женерія» за спеціалізацію «Будівельні конструкції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лі та споруди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ифікація методів оцінки сейсмостійкост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обливості моделювання сейсмічних впливів та роботи конструкцій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принципи визначення методів випробування для визначення сейсмостійкос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ифікація та основні напрямки розвитку сучасних залізобетонних та кам’яних конструкцій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учасні методи розрахунку та аналіз роботи конструкцій під час їх експлуатації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сновні методи статичних і динамічних випробувань конструкцій, будівель та споруд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ика вибору оптимальних рішень залізобетонних і кам’яних конструкцій для конкретних будівель та споруд і особливості їх випробуван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ізичні властивості сумісної роботи бетону і арматур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кони деформування бетону і арматур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ормулювання умов міцності, тріщиностійкості та допустимої деформативності залізобетонних конструкцій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и, відмінності та особливості теоретичного і емпіричних досліджень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обливості організації та проведення власного наукового досліджен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моги до оформлення результатів наукового дослідже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ологічний апарат дослідження: мета та задачі дослідження, формулювання проблеми, об’єкта, предмета, гіпотези досліджен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ль мінеральних заповнювачів в організації мікроструктури бетон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арактер розподілу деформацій та тріщиноутворення в бетонних і залізобетонних конструкціях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ханізм втомленого руйнування на мікро- і макрорівн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томлена стійкість макроструктур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падкова пошкодженість цементного каменю і керування нею при проектуванні складів бетон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плив кількості та дисперсності мінеральних заповнювачів для отримання бетонів зниженої матеріаломісткост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плив технологічної пошкодженості бетону на міцнісні та деформативні характеристик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пір залізобетону складним силовим впливам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и будівельної механіки при вивченні напружено-деформованого стану залізобетонних конструкцій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ритерії несучої здатності складнонапружених залізобетонних елемент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обливості проектування і розрахунку оправ тунелів глибокого розташуван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 Протодьяконова М.М. при визначенні навантажень на оправи тунелів глибокого розташуван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 М.С.Буличова при рішенні контактної задачі взаємодії оправи кільцевого тунелю з оточуючим грунтом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рахунок взаємодії оправи залізобетонного тунелю з грунтом основи методом скінчених елементів (PLAXIS-8, PLAXIS-3D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рядок та види обстежень, класифікація пошкоджень та дефектів, принципи розрахунку вантажопідйомності мостів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принципи чисельного моделювання випробування транспортних споруд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и статичних та динамічних випробувань мостів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лади для вимірювання деформацій мостів при їх випробуваннях. Неруйнівні методи досліджен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йков В.Н., Сигалов Э.Е. </w:t>
      </w:r>
      <w:r>
        <w:rPr>
          <w:szCs w:val="28"/>
        </w:rPr>
        <w:t>Железобетонные конструкции. Общий курс. Учебник</w:t>
      </w:r>
      <w:r>
        <w:rPr>
          <w:szCs w:val="28"/>
          <w:lang w:val="uk-UA"/>
        </w:rPr>
        <w:t xml:space="preserve">. - </w:t>
      </w:r>
      <w:r>
        <w:rPr>
          <w:szCs w:val="28"/>
        </w:rPr>
        <w:t>М.: «Стройиздат», 1991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Барашиков А.Я. (ред.). Залізобетонні конструкції. Підручник. - К.: «Будівельник», 1995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рашиков А.Я. (ред.). </w:t>
      </w:r>
      <w:r>
        <w:rPr>
          <w:szCs w:val="28"/>
        </w:rPr>
        <w:t>Железобетонные конструкции. Курсовое и дипломное проектирование. Учебное пособие.</w:t>
      </w:r>
      <w:r>
        <w:rPr>
          <w:szCs w:val="28"/>
          <w:lang w:val="uk-UA"/>
        </w:rPr>
        <w:t xml:space="preserve"> - К: «Вища школа», 1987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ондаренко В.М., Суворкин Д.Г. Железобетонные конструкции. Учебник. - </w:t>
      </w:r>
      <w:r>
        <w:rPr>
          <w:szCs w:val="28"/>
        </w:rPr>
        <w:t>М.: «Стройиздат», 1987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ондаренко В.М., Судницын А.И., Назаренко В.Г. Расчёт железобетонных и каменных конструкцій. - </w:t>
      </w:r>
      <w:r>
        <w:rPr>
          <w:szCs w:val="28"/>
        </w:rPr>
        <w:t>М.: «Стройиздат», 1988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ондаренко В.М., Бондаренко С.Б. Инженерные методы нелинейной теории железобетона. - </w:t>
      </w:r>
      <w:r>
        <w:rPr>
          <w:szCs w:val="28"/>
        </w:rPr>
        <w:t>М.: «Стройиздат», 1982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Бондаренко В.М., Колчунов В.И. Расчётные модели силового сопротивления железобетона. - Санкт-Петербург-Москва: АСВ, 2004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ышев А.Б., Бачинский В.Я., Полищук В.П. и др. (под ред. А.Б. Голышева). Проектирование железобетонных конструкций: справочное пособие. - К: «Логос», 2004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ишев А.Б., Бамбура А.М. Курс лекцій з опору залізобетону. - К: «Логос», 2004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лещик Н.П., Жуков Д.Д., Лазовский Д.Н. и др. (под ред. проф. Т.М. Пецольда и проф. В.В. Тура). </w:t>
      </w:r>
      <w:r>
        <w:rPr>
          <w:szCs w:val="28"/>
        </w:rPr>
        <w:t>Железобетонные конструкции. Основы теории расчёта и конструирования: учебное пособие для студентов строительных спец</w:t>
      </w:r>
      <w:r>
        <w:rPr>
          <w:szCs w:val="28"/>
          <w:lang w:val="uk-UA"/>
        </w:rPr>
        <w:t>и</w:t>
      </w:r>
      <w:r>
        <w:rPr>
          <w:szCs w:val="28"/>
        </w:rPr>
        <w:t>альностей</w:t>
      </w:r>
      <w:r>
        <w:rPr>
          <w:szCs w:val="28"/>
          <w:lang w:val="uk-UA"/>
        </w:rPr>
        <w:t xml:space="preserve">. - </w:t>
      </w:r>
      <w:r>
        <w:rPr>
          <w:szCs w:val="28"/>
        </w:rPr>
        <w:t>Брест: БГТУ, 2003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рпенко Н.И. Общие модели механики железобетона. - </w:t>
      </w:r>
      <w:r>
        <w:rPr>
          <w:szCs w:val="28"/>
        </w:rPr>
        <w:t>М.: «Стройиздат», 1996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арпюк В.М. Розрахункові моделі силового опору прогінних залізобетонних конструкцій у загальному випадку напруженого стану (монографія). - Одеса: ОДАБА, 2014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П НДБІК України та колектив авторів. Конструкції будинків і споруд. Бетонні та залізобетонні конструкції з важкого бетону. Правила проектування / Мінрегіонбуд України: ДСТУ Б В.2.6 – 156: 2010. – [Чинний від 01.06.11]. - К: Мінрегіонбуд України, 2011 р. (Національний стандарт України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П НДБІК України та колектив авторів. Конструкції будинків і споруд. Бетонні та залізобетонні конструкції. Основні положення/ Мінрегіонбуд України: ДБН В.2.6 – 98: 2009. – [Чинні від 01.06.11]. - К: Мінрегіонбуд України, 2011 р. (Національний стандарт України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авліков А.М. Нелінійна модель напружено-деформованого стану косозавантажених залізобетонних елементів у закритичній стадії: монографія. - Полтава: ПНТУ ім. Юрія Кондарюка, 2007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омашко В.М. Оцінка роботи розтягнутого бетону в блоці між тріщинами // Вісник ОДАБА: зб. наук. праць. - Одеса: Зовнішрекламсервіс, 2009 р. – Вип. №33. – С. 135-13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омашко В.М. Узагальнена діаграма стану бетонних та залізобетонних елементів і конструкцій // Вісник ОДАБА: зб. наук. праць. - Одеса: Зовнішрекламсервіс, 2015 р. – Вип. №57. – С. 387-39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НБ 5.03.01-02. </w:t>
      </w:r>
      <w:r>
        <w:rPr>
          <w:szCs w:val="28"/>
        </w:rPr>
        <w:t>Конструкции бетонные и железобетонные. (Стандарт</w:t>
      </w:r>
      <w:r>
        <w:rPr>
          <w:szCs w:val="28"/>
          <w:lang w:val="uk-UA"/>
        </w:rPr>
        <w:t xml:space="preserve">Білорусії). - Мн.: </w:t>
      </w:r>
      <w:r>
        <w:rPr>
          <w:szCs w:val="28"/>
        </w:rPr>
        <w:t>Стройтехнорм, 2003 р.</w:t>
      </w:r>
      <w:r>
        <w:rPr>
          <w:szCs w:val="28"/>
          <w:lang w:val="uk-UA"/>
        </w:rPr>
        <w:t xml:space="preserve"> – Ел. версі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НиП 2.03.01-84*. Бетонн</w:t>
      </w:r>
      <w:r>
        <w:rPr>
          <w:szCs w:val="28"/>
        </w:rPr>
        <w:t>ые и железобетонные конструкции: нормы проектирования</w:t>
      </w:r>
      <w:r>
        <w:rPr>
          <w:szCs w:val="28"/>
          <w:lang w:val="uk-UA"/>
        </w:rPr>
        <w:t xml:space="preserve">. - </w:t>
      </w:r>
      <w:r>
        <w:rPr>
          <w:szCs w:val="28"/>
        </w:rPr>
        <w:t>М.: Госстрой СССР, 1989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 52-101-2003. </w:t>
      </w:r>
      <w:r>
        <w:rPr>
          <w:szCs w:val="28"/>
        </w:rPr>
        <w:t xml:space="preserve">Бетонные и железобетонные конструкции без предварительного напряжения арматуры </w:t>
      </w:r>
      <w:r>
        <w:rPr>
          <w:szCs w:val="28"/>
          <w:lang w:val="uk-UA"/>
        </w:rPr>
        <w:t xml:space="preserve">(Стандарт Росії). - М.: </w:t>
      </w:r>
      <w:r>
        <w:rPr>
          <w:szCs w:val="28"/>
        </w:rPr>
        <w:t>ЦПП НИИЖБ, 2004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Шкурупий А.А. Расчёт железобетонных элементов с переменной жесткостью при косом сжатии методом начальных параметров // Бетон и железобетон в Украине. – 2000</w:t>
      </w:r>
      <w:bookmarkStart w:id="0" w:name="_GoBack"/>
      <w:bookmarkEnd w:id="0"/>
      <w:r>
        <w:rPr>
          <w:szCs w:val="28"/>
          <w:lang w:val="uk-UA"/>
        </w:rPr>
        <w:t xml:space="preserve"> р. - №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Шмуклер В.С., Лучковский И.Я. Учёт полной диаграммы в алгоритме расчёта железобетонных элементов / Будівельні конструкції: зб. наук. праць. - К.: ДП НДІБК, 2003. – Вип. 59. – С. 143-15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ременко А.Ф., Яременко Е.А. </w:t>
      </w:r>
      <w:r>
        <w:rPr>
          <w:szCs w:val="28"/>
        </w:rPr>
        <w:t>О применении диаграмм деформирования материалов к расчёту строительных конструкций</w:t>
      </w:r>
      <w:r>
        <w:rPr>
          <w:szCs w:val="28"/>
          <w:lang w:val="uk-UA"/>
        </w:rPr>
        <w:t xml:space="preserve"> / </w:t>
      </w:r>
      <w:r>
        <w:rPr>
          <w:szCs w:val="28"/>
        </w:rPr>
        <w:t>Бетон и железобетон в Украине, 2004 р. – №2. – С. 8-1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en-US"/>
        </w:rPr>
        <w:t>ACI 318-11. Building Code Requirements for Structural Concrete and Commentary. – ACI</w:t>
      </w:r>
      <w:r>
        <w:rPr>
          <w:szCs w:val="28"/>
          <w:lang w:val="uk-UA"/>
        </w:rPr>
        <w:t xml:space="preserve"> (Стандарт США).- </w:t>
      </w:r>
      <w:r>
        <w:rPr>
          <w:szCs w:val="28"/>
          <w:lang w:val="en-US"/>
        </w:rPr>
        <w:t>Farmington Hills, Michigan, 2011 p.</w:t>
      </w:r>
      <w:r>
        <w:rPr>
          <w:szCs w:val="28"/>
          <w:lang w:val="uk-UA"/>
        </w:rPr>
        <w:t xml:space="preserve">. – Ел. версія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  <w:lang w:val="en-US"/>
        </w:rPr>
        <w:t>BS-8110-1:1997. British Standard. Structural use of Concrete. Part 1: Code of Practice for design and Construction. (</w:t>
      </w:r>
      <w:r>
        <w:rPr>
          <w:szCs w:val="28"/>
          <w:lang w:val="uk-UA"/>
        </w:rPr>
        <w:t xml:space="preserve">Британський стандарт). - </w:t>
      </w:r>
      <w:r>
        <w:rPr>
          <w:szCs w:val="28"/>
          <w:lang w:val="en-US"/>
        </w:rPr>
        <w:t>London: British Standard Institution, 2005 p.</w:t>
      </w:r>
      <w:r>
        <w:rPr>
          <w:szCs w:val="28"/>
          <w:lang w:val="uk-UA"/>
        </w:rPr>
        <w:t xml:space="preserve"> – Ел. версі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  <w:lang w:val="en-US"/>
        </w:rPr>
        <w:t xml:space="preserve">CAN3-A23.3-M94. Design of Concrete Structures for Buildings. – Canadian Standards Association (CSA) </w:t>
      </w:r>
      <w:r>
        <w:rPr>
          <w:szCs w:val="28"/>
          <w:lang w:val="uk-UA"/>
        </w:rPr>
        <w:t xml:space="preserve">(Стандарт Канади). - </w:t>
      </w:r>
      <w:r>
        <w:rPr>
          <w:szCs w:val="28"/>
          <w:lang w:val="en-US"/>
        </w:rPr>
        <w:t>Toronto, Ontario, Canada, 1994 p.</w:t>
      </w:r>
      <w:r>
        <w:rPr>
          <w:szCs w:val="28"/>
          <w:lang w:val="uk-UA"/>
        </w:rPr>
        <w:t xml:space="preserve"> – Ел. версі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  <w:lang w:val="en-US"/>
        </w:rPr>
        <w:t xml:space="preserve">CSA-S474-04. Concrete Structures. – Canadian Standards Association (CSA) </w:t>
      </w:r>
      <w:r>
        <w:rPr>
          <w:szCs w:val="28"/>
          <w:lang w:val="uk-UA"/>
        </w:rPr>
        <w:t xml:space="preserve">(Стандарт Канади). - </w:t>
      </w:r>
      <w:r>
        <w:rPr>
          <w:szCs w:val="28"/>
          <w:lang w:val="en-US"/>
        </w:rPr>
        <w:t>Mississauga, Ontario, Canada, 2004 p.</w:t>
      </w:r>
      <w:r>
        <w:rPr>
          <w:szCs w:val="28"/>
          <w:lang w:val="uk-UA"/>
        </w:rPr>
        <w:t xml:space="preserve"> – Ел. версі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  <w:lang w:val="en-US"/>
        </w:rPr>
        <w:t>DIN1045-1:2008-08. TragwerkeausBeton, Stahlbeton und Spannbeton. Teil 1: BemessungundKostruktion (</w:t>
      </w:r>
      <w:r>
        <w:rPr>
          <w:szCs w:val="28"/>
          <w:lang w:val="uk-UA"/>
        </w:rPr>
        <w:t xml:space="preserve">Німецький стандарт). - </w:t>
      </w:r>
      <w:r>
        <w:rPr>
          <w:szCs w:val="28"/>
          <w:lang w:val="en-US"/>
        </w:rPr>
        <w:t>Berlin: BeuthVerlag GmbH, 2008 p.</w:t>
      </w:r>
      <w:r>
        <w:rPr>
          <w:szCs w:val="28"/>
          <w:lang w:val="uk-UA"/>
        </w:rPr>
        <w:t xml:space="preserve"> – Ел. версі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  <w:lang w:val="en-US"/>
        </w:rPr>
        <w:t xml:space="preserve">Eurocode 2: Design of Concrete Structures. – Part 1-1: General Rules and Rules for Building: EN1991-1-1, (Final Draft, December, 2004). </w:t>
      </w:r>
      <w:r>
        <w:rPr>
          <w:szCs w:val="28"/>
          <w:lang w:val="uk-UA"/>
        </w:rPr>
        <w:t xml:space="preserve">(Європейський стандарт). - </w:t>
      </w:r>
      <w:r>
        <w:rPr>
          <w:szCs w:val="28"/>
          <w:lang w:val="en-US"/>
        </w:rPr>
        <w:t>Brussels: CEN, 2004 p.</w:t>
      </w:r>
      <w:r>
        <w:rPr>
          <w:szCs w:val="28"/>
          <w:lang w:val="uk-UA"/>
        </w:rPr>
        <w:t xml:space="preserve"> – Ел. версі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Соломатов В.И., Дорофеев В.С., Выровой В.Н. и др. Композиционные строительные материалы и конструкции пониженной материалоемкости. – Киев: Будівельник, 1991. –144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Дорофеев В.С., Выровой В.Н. Технологическая поврежденность строительных материалов и конструкций. – Одесса: Город мастеров, 1998. – 168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Дорофеев В.С., Выровой В.Н., Соломатов В.И. Пути снижения материалоемкости строительных материалов и конструкций: Учебное пособие. – К: УМК ВО УССР, 1989. – 79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Дорофеев В.С. Зависимость модуля деформаций бетона от его технологической поврежденности // Сб. н. тр. «Ресурсосберегающие решения в производстве строительных материалов и конструкций». – Одесса: 1992. – С. 56-5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Дорофеев В.С., Шупта В.П. Численные исследования концентрации напряжений в композиционных материалах // Сб. н. тр. «Экспериментально-статистическое моделирование и оптимизация композиционных материалов». – К.: УМК ВО УССР, 1990. – С. 61-6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Соломатов В.И., Выровой В.Н., Дорофеев В.С., Шупта В.П. Модель процесса трещинообразования в композиционных материалах с технологической поврежденностью // Работоспособность строительных материалов на основе и с применением местного сырья и отходов промышленности: Межвузовский сборник. – Казань, 1991. – С. 24-3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БН В.3.2-1-2004 «Реставраційні, консерваційні та ремонтні роботи на пам’ятках культурної спадщини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Диагностика, оценка и методы обследования. Учебное пособие. / В.А.Лисенко, В.Г. Суханов, О.А. Коробко, Одесса, 200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Тех</w:t>
      </w:r>
      <w:r>
        <w:rPr>
          <w:szCs w:val="28"/>
          <w:lang w:val="uk-UA"/>
        </w:rPr>
        <w:t>ническая</w:t>
      </w:r>
      <w:r>
        <w:rPr>
          <w:szCs w:val="28"/>
        </w:rPr>
        <w:t xml:space="preserve"> диагностика строительных конструкций здания /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 В.В. Савйовский, Харьков, 200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Техническая эксплуатация жилых зданий / С.Н. Нотенко, А.Г. Ройтман, Е.Я. Сокова и др., Москва, 200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Правила </w:t>
      </w:r>
      <w:r>
        <w:rPr>
          <w:szCs w:val="28"/>
          <w:lang w:val="uk-UA"/>
        </w:rPr>
        <w:t>визначення фізичного зносу житлових будинків, СОУЖКГ75.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uk-UA"/>
        </w:rPr>
        <w:t>35077234.0015: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позиционные строительные материалы и конструкции. Структура, самоорганизация, свойства / В.Н. Выровой, В.С. Дорофеев, В.Г. Суханов, Одесса, 2010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Структура материала в структуре конструкций / В.Г. Суханов, В.Н. Выровой, О.А. Коробко, Одесса, 201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Архітектурно-конструктивні енергоефективні оболонки будівель та споруд / В.А. Лісенко, В.Г. Суханов, Ю.О. Закорчемний, С.Є. Верьовкіна, Одеса, 201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hyperlink r:id="rId2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ДБН В.1.1-12:2014 "Будівництво у сейсмічних районах України"</w:t>
        </w:r>
      </w:hyperlink>
      <w:r>
        <w:rPr>
          <w:szCs w:val="28"/>
        </w:rPr>
        <w:t>. – Киев, 201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Cs w:val="28"/>
          <w:lang w:val="uk-UA"/>
        </w:rPr>
      </w:pPr>
      <w:r>
        <w:rPr>
          <w:rStyle w:val="StrongEmphasis"/>
          <w:b w:val="false"/>
          <w:color w:val="444444"/>
          <w:szCs w:val="28"/>
        </w:rPr>
        <w:t>Національний стандарт України. ДСТУ-Н Б EN 1996-1-1:2010. Єврокод 6.</w:t>
      </w:r>
      <w:r>
        <w:rPr>
          <w:rStyle w:val="Appleconvertedspace"/>
          <w:b/>
          <w:color w:val="444444"/>
          <w:szCs w:val="28"/>
        </w:rPr>
        <w:t> </w:t>
      </w:r>
      <w:r>
        <w:rPr>
          <w:rStyle w:val="StrongEmphasis"/>
          <w:b w:val="false"/>
          <w:color w:val="444444"/>
          <w:szCs w:val="28"/>
        </w:rPr>
        <w:t>Проектування</w:t>
      </w:r>
      <w:r>
        <w:rPr>
          <w:rStyle w:val="Appleconvertedspace"/>
          <w:b/>
          <w:color w:val="444444"/>
          <w:szCs w:val="28"/>
        </w:rPr>
        <w:t> </w:t>
      </w:r>
      <w:r>
        <w:rPr>
          <w:rStyle w:val="StrongEmphasis"/>
          <w:b w:val="false"/>
          <w:color w:val="444444"/>
          <w:szCs w:val="28"/>
        </w:rPr>
        <w:t>кам’яних конструкцій. Частина</w:t>
      </w:r>
      <w:r>
        <w:rPr>
          <w:rStyle w:val="Appleconvertedspace"/>
          <w:b/>
          <w:color w:val="444444"/>
          <w:szCs w:val="28"/>
        </w:rPr>
        <w:t> </w:t>
      </w:r>
      <w:r>
        <w:rPr>
          <w:rStyle w:val="StrongEmphasis"/>
          <w:b w:val="false"/>
          <w:color w:val="444444"/>
          <w:szCs w:val="28"/>
        </w:rPr>
        <w:t xml:space="preserve"> 1-1. Загальні правила для армованих та неармованих кам’яних конструкцій </w:t>
      </w:r>
      <w:r>
        <w:rPr>
          <w:b/>
          <w:color w:val="444444"/>
          <w:szCs w:val="28"/>
        </w:rPr>
        <w:t> (EN 1996-1-1:2005, ІDТ</w:t>
      </w:r>
      <w:r>
        <w:rPr>
          <w:rStyle w:val="StrongEmphasis"/>
          <w:b w:val="false"/>
          <w:color w:val="444444"/>
          <w:szCs w:val="28"/>
        </w:rPr>
        <w:t>). – Киев, 201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С.В. Поляков, Б.Н. Фалевич. Проектирование каменных и крупнопанельных конструкций. – М.: Высшая школа, 196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С.В. Поляков. Каменная кладка в каркасных зданиях. – М., 195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Майборода В.М., Карпюк В.Ф. «Трёхслойные железобетонные конструкции».- К.: Букдівельник,1990.-144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Райчык М. Пути совершенствования конструкции зданий из</w:t>
      </w:r>
      <w:r>
        <w:rPr>
          <w:rFonts w:eastAsia="MS Mincho;ＭＳ 明朝" w:cs="MS Mincho;ＭＳ 明朝"/>
          <w:szCs w:val="28"/>
        </w:rPr>
        <w:t> </w:t>
      </w:r>
      <w:r>
        <w:rPr>
          <w:szCs w:val="28"/>
        </w:rPr>
        <w:t>трехслойных панелей. //Материалы 58-й конференции профессоров,</w:t>
      </w:r>
      <w:r>
        <w:rPr>
          <w:rFonts w:eastAsia="MS Mincho;ＭＳ 明朝" w:cs="MS Mincho;ＭＳ 明朝"/>
          <w:szCs w:val="28"/>
        </w:rPr>
        <w:t> </w:t>
      </w:r>
      <w:r>
        <w:rPr>
          <w:szCs w:val="28"/>
        </w:rPr>
        <w:t>преподавателей, научных работников, инженеров и аспиратор</w:t>
      </w:r>
      <w:r>
        <w:rPr>
          <w:rFonts w:eastAsia="MS Mincho;ＭＳ 明朝" w:cs="MS Mincho;ＭＳ 明朝"/>
          <w:szCs w:val="28"/>
        </w:rPr>
        <w:t> </w:t>
      </w:r>
      <w:r>
        <w:rPr>
          <w:szCs w:val="28"/>
        </w:rPr>
        <w:t>университета. - СПб.: СПбГАСУ. 200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ПРОГРАММНЫЙ КОМПЛЕКС ЛИРА-САПР®2014. Руководство пользователя. Обучающие примеры // Водопьянов Р.Ю., Титок В.П., Артамонова А.Е. Под редакцией академика РААСН Городецкого А.С. –М.: Электронное издание, 2014г. – 394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Коломийчук Г.П. Техническая оценка железобетонных оболочек покрытия // Вісник ОДАБА, Одеса: Зовнішрекламсервіс, 2009. – Вип. 34. – Частина 2. – С.  428 – 43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rFonts w:eastAsia="TimesNewRoman,Italic;MS Mincho"/>
          <w:iCs/>
          <w:szCs w:val="28"/>
        </w:rPr>
        <w:t>Коломийчук Г.П. Практические рекомендации по расчету устойчивости</w:t>
      </w:r>
      <w:r>
        <w:rPr>
          <w:rFonts w:eastAsia="TimesNewRoman,Italic;MS Mincho"/>
          <w:iCs/>
          <w:szCs w:val="28"/>
          <w:lang w:val="uk-UA"/>
        </w:rPr>
        <w:t xml:space="preserve"> </w:t>
      </w:r>
      <w:r>
        <w:rPr>
          <w:rFonts w:eastAsia="TimesNewRoman,Italic;MS Mincho"/>
          <w:iCs/>
          <w:szCs w:val="28"/>
        </w:rPr>
        <w:t xml:space="preserve">пологих железобетонных оболочек с учетом начальных несовершенств // </w:t>
      </w:r>
      <w:r>
        <w:rPr>
          <w:szCs w:val="28"/>
        </w:rPr>
        <w:t xml:space="preserve">Вісник ОДАБА, Одеса: Зовнішрекламсервіс, 2010. </w:t>
      </w:r>
      <w:r>
        <w:rPr>
          <w:rFonts w:eastAsia="TimesNewRoman,Italic;MS Mincho"/>
          <w:iCs/>
          <w:szCs w:val="28"/>
        </w:rPr>
        <w:t>– Вип. 22. – С. 138–14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Коломийчук Г.П. Определение габаритных параметров трещин на поверхности пологих железобетонных оболочек и их систематизация для учета в деформационных математических моделях// Вісник ОДАБА, Одеса: Зовнішрекламсервіс, 2007. – Вип. 24. – С.  133 – 13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ломійчук Г.П., Стельмащук І.П. Вплив дефектів при виготовленні на деформування циліндричних оболонок покрить/ Матеріали наук. - техн. форуму "Екологічні, технологічні та соціально – економічні аспекти ефективного використання матеріально – технічної бази АПК". – Львів: Львівський національний аграрний університет, 2008. – С. 541 – 54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szCs w:val="28"/>
        </w:rPr>
        <w:t>Коломийчук Г.П., Варич А.С., Дегтярева О.А. Особенности расчета железобетонных покрытий подземных зданий// Зб. наук. праць ПолНТУ. Серія "Галузеве машинобудування, будівництво". – Полтава: ПолНТУ, 2009. – Вип. 3 (25). – Том 3. – С. 121 – 12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rFonts w:eastAsia="TimesNewRoman,Italic;MS Mincho"/>
          <w:iCs/>
          <w:szCs w:val="28"/>
          <w:lang w:val="uk-UA"/>
        </w:rPr>
        <w:t>Коломійчук Г.П. Розрахунок пологих залізобетонних оболонок в нелінійній постановці з урахуванням початкових недосконалостей. Автореф. дис. … канд. техн. наук. – Одеса, 2004. – 24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учасні будівельні конструкції (навчальний посібник</w:t>
      </w:r>
      <w:r>
        <w:rPr>
          <w:b/>
          <w:bCs/>
          <w:szCs w:val="28"/>
          <w:lang w:val="uk-UA"/>
        </w:rPr>
        <w:t>)</w:t>
      </w:r>
      <w:r>
        <w:rPr>
          <w:szCs w:val="28"/>
          <w:lang w:val="uk-UA"/>
        </w:rPr>
        <w:t>/ Г.П. Коломійчук, О.Ю. Григораш, Є.П. Швець: Одеська державна академія будівництва та архітектури. – Одеса: 2014. - 159 c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color w:val="000000"/>
          <w:szCs w:val="28"/>
        </w:rPr>
        <w:t>ДСТУ Б В.1.1-28:2010. Шкала сейсмічної інтенсивності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color w:val="000000"/>
          <w:szCs w:val="28"/>
        </w:rPr>
        <w:t>Арнольд К - Архитектурное проектирование сейсмостойких зданий 1987 -</w:t>
      </w:r>
      <w:r>
        <w:rPr>
          <w:rStyle w:val="Appleconvertedspace"/>
          <w:color w:val="000000"/>
          <w:szCs w:val="28"/>
        </w:rPr>
        <w:t> </w:t>
      </w:r>
      <w:hyperlink r:id="rId3" w:tgtFrame="_blank">
        <w:r>
          <w:rPr>
            <w:rStyle w:val="InternetLink"/>
            <w:szCs w:val="28"/>
          </w:rPr>
          <w:t>http://dwg.ru/dnl/9539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color w:val="000000"/>
          <w:szCs w:val="28"/>
        </w:rPr>
        <w:t>Н. Ньюмарк Э. Розенблюэт Основы сейсмостойкого строительства -</w:t>
      </w:r>
      <w:r>
        <w:rPr>
          <w:rStyle w:val="Appleconvertedspace"/>
          <w:color w:val="000000"/>
          <w:szCs w:val="28"/>
        </w:rPr>
        <w:t> </w:t>
      </w:r>
      <w:hyperlink r:id="rId4" w:tgtFrame="_blank">
        <w:r>
          <w:rPr>
            <w:rStyle w:val="InternetLink"/>
            <w:szCs w:val="28"/>
          </w:rPr>
          <w:t>http://dwg.ru/dnl/10319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color w:val="000000"/>
          <w:szCs w:val="28"/>
        </w:rPr>
        <w:t>Сейсмостойкие конструкции зданий. Поляков В.С. 1983. -</w:t>
      </w:r>
      <w:r>
        <w:rPr>
          <w:rStyle w:val="Appleconvertedspace"/>
          <w:color w:val="000000"/>
          <w:szCs w:val="28"/>
        </w:rPr>
        <w:t> </w:t>
      </w:r>
      <w:hyperlink r:id="rId5" w:tgtFrame="_blank">
        <w:r>
          <w:rPr>
            <w:rStyle w:val="InternetLink"/>
            <w:szCs w:val="28"/>
          </w:rPr>
          <w:t>http://dwg.ru/dnl/8020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>A Comparative Study Of International Building Code Seismic Analysis Methods With Case Studies.pdf</w:t>
      </w:r>
      <w:hyperlink r:id="rId6" w:tgtFrame="_blank">
        <w:r>
          <w:rPr>
            <w:rStyle w:val="InternetLink"/>
            <w:szCs w:val="28"/>
            <w:lang w:val="en-US"/>
          </w:rPr>
          <w:t>http://dwg.ru/dnl/4618</w:t>
        </w:r>
      </w:hyperlink>
      <w:r>
        <w:rPr>
          <w:rStyle w:val="Appleconvertedspace"/>
          <w:color w:val="000000"/>
          <w:szCs w:val="28"/>
          <w:lang w:val="en-US"/>
        </w:rPr>
        <w:t> </w:t>
      </w:r>
      <w:r>
        <w:rPr>
          <w:color w:val="000000"/>
          <w:szCs w:val="28"/>
          <w:lang w:val="en-US"/>
        </w:rPr>
        <w:br/>
        <w:t>A modal pushover analysis procedure for estimating seismic demands for buildings.pdf</w:t>
      </w:r>
      <w:r>
        <w:rPr>
          <w:rStyle w:val="Appleconvertedspace"/>
          <w:color w:val="000000"/>
          <w:szCs w:val="28"/>
          <w:lang w:val="en-US"/>
        </w:rPr>
        <w:t> </w:t>
      </w:r>
      <w:hyperlink r:id="rId7" w:tgtFrame="_blank">
        <w:r>
          <w:rPr>
            <w:rStyle w:val="InternetLink"/>
            <w:szCs w:val="28"/>
            <w:lang w:val="en-US"/>
          </w:rPr>
          <w:t>http://dwg.ru/dnl/4618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>Ju.Nemchynov, V.Dorofeev, K.Yegupov, A.Murashko and oth.,” Seismic hazards in Ukraine, investigation, experience and earthquake engineering development tasks “,Proceedings of the 15 World Conference on earthquake engineering, September 24-28, 2012, Lisboa, Portugal, №2176, 2012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O. Murashko, O. Adamov., “A New Approach To The Dynamic Certification In Ukraine”, Proceedings of the 5th  International Conference of Young Scientists GEODESY, ARCHITECTURE &amp; CONSTRUCTION, November 21–23, 2013, Lviv, Ukraine, pp112-1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n.at.ua/load/normativy/dbn/1-1-0-427" TargetMode="External"/><Relationship Id="rId3" Type="http://schemas.openxmlformats.org/officeDocument/2006/relationships/hyperlink" Target="http://dwg.ru/dnl/9539" TargetMode="External"/><Relationship Id="rId4" Type="http://schemas.openxmlformats.org/officeDocument/2006/relationships/hyperlink" Target="http://dwg.ru/dnl/10319" TargetMode="External"/><Relationship Id="rId5" Type="http://schemas.openxmlformats.org/officeDocument/2006/relationships/hyperlink" Target="http://dwg.ru/dnl/8020" TargetMode="External"/><Relationship Id="rId6" Type="http://schemas.openxmlformats.org/officeDocument/2006/relationships/hyperlink" Target="http://dwg.ru/dnl/4618" TargetMode="External"/><Relationship Id="rId7" Type="http://schemas.openxmlformats.org/officeDocument/2006/relationships/hyperlink" Target="http://dwg.ru/dnl/46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2:00Z</dcterms:created>
  <dc:creator>Admin</dc:creator>
  <dc:description/>
  <cp:keywords/>
  <dc:language>en-US</dc:language>
  <cp:lastModifiedBy>Admin</cp:lastModifiedBy>
  <dcterms:modified xsi:type="dcterms:W3CDTF">2016-06-30T13:12:00Z</dcterms:modified>
  <cp:revision>40</cp:revision>
  <dc:subject/>
  <dc:title/>
</cp:coreProperties>
</file>