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вня (доктор філософії) з галузі знань «Архітектура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» (19) за спеціальністю «Будівництво та цивіль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ія» (192) за с</w:t>
      </w:r>
      <w:r>
        <w:rPr>
          <w:b/>
          <w:sz w:val="28"/>
          <w:szCs w:val="28"/>
        </w:rPr>
        <w:t>пеціалізаці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 «Вентиляція, освітлення та теплогазопостач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. Основи теплопередачі. Теплопередача через однорідні огорожі при стаціонарному тепловому потоці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. Теплозахисні властивості зовнішніх огороджень. Необхідну і оптимальне опір теплопередачі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3. Обладнання теплових мереж: конструктивні елементи, трубопроводи, ізоляція, компенсатори, опори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ення розрахункових витрат газу на побутові і комунальні потреби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5. Нагрівальні прилади (конструкції, характеристика, основи теплового розрахунку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6. Перспективні і нові системи водяного опалення при центральному теплопостачанні (характеристика, схеми і основи розрахунку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7. Основні джерела забруднення повітряного басейну (природні і антропогенні). Класифікація антропогенних джерел забруднення атмосфери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8. Однотрубна система водяного опалення (схема, пристрій, основи гідравлічного розрахунку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9. Обладнання теплових підстанцій, водо-водяні підігрівальні установки змішувача і поверхневого типу, акумулювання теплоти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0. Двотрубна система водяного опалення (схема, пристрій, основи гідравлічного розрахунку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1. Методика гідравлічного розрахунку газопроводів середнього та високого тиску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2. Теоретичні основи і методика гідравлічного розрахунку трубопроводів по характеристикам опору)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>13. Схеми підключення систем опалення до теплових сетях (область застосування, визначення наявного перепаду тиску в системі опалення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4. Визначення теплового потоку через огороджувальні конструкції. Витрата теплоти на підігрів інфільтрують повітря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5. Вибір обробки повітря в центральному кондиціонері. Визначення розрахункової продуктивності кондиціонера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6. Закон Дальтона і Рауля, розрахунок суміші зріджених вуглеводневих газів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7. Особливості та нормативні вимоги до опалення і вентиляції виробничих приміщень з газовими і пиловими шкодою. Аварійна вентиляція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8. Теплові схеми систем теплопостачання і джерел теплоти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9. Повітряні завіси (область застосування, характеристика, види, нормативні вимоги щодо застосування)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0. Основи гідравлічного розрахунку трубопроводів систем водяного опалення за методом питомих втрат тиску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>21. Вільний ізотермічний струмінь круглого перетину з рівномірним початковим полем швидкостей. Властивості, схема розвитку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2. Гідравлічний розрахунок теплових мереж: схеми мереж, п'єзометричний графік, розрахунок розгалужених теплових мереж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3. Основне рівняння повітрообміну в приміщеннях і його практичне застосування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>24. Властивості вологого повітря. І-d діаграма. Принципи роботи з нею. Графоаналітичний спосіб визначення параметрів суміші по І-d діаграмі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5. Режими центрального регулювання однорідних і різнорідних теплових навантажень систем теплопостачання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6. Конструктивне рішення і методика розрахунку повітроводів розгалужених вентиляційних систем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>27. Методика розрахунку ежекційних газопальникових пристроїв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8. Особливості та методика розрахунку повітроводів систем вентиляції з природним спонуканням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29. Гідравлічний режим відкритих і закритих теплових мереж, розрахунок потоків розподілу в кільцевих мережах, гідравлічний удар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30. Вибір обробки повітря в центральному кондиціювання. Схема обробки повітря в прямоточному кондиціонері на І-d діаграмі в літній період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РАТУР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Авдолимов Е.М. Реконструкция водяных тепловых сетей / Авдолимов Е.М. – М.: Стройиздат, 1990. – 30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Андрийчук Н.Д. Пути совершенствования систем теплоснабжения / Андрийчук Н.Д. – Луганск: ВСНУ им. В.Даля, 2003. – 24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Афтанюк В.В. Інтегровані теплоенергетичні системи життєзабезпечення. Одеса, ТЕС, 2011. –237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Беккер А. Системы вентиляции / Беккер А. [пер. с нем. Л.Н. Казанцевой; под ред. Г.В. Резникова]. – М.: Техносфера. Евроклимат, 2005. – 23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Белова Е.М. Системы кондиционирования воздуха с чиллерами и фенкойлами / Белова Е.М. – М.: Евроклимат, 2003. – 399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Богуславский Л.Д. Экономия теплоты в жилых зданиях / Богуславский Л.Д. – М.: Стройиздат, 1990. – 119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Бондарь Е.С. Автоматизация систем вентиляции и кондиционирования: учебн. пособие / Е.С. Бондарь, А.С. Гордиенко, В.А. Михайлов, Г.В. Нимич. [под. общ. ред.  Е.С. Бондаря]. – К.: Аванпост-Прим, 2005. –560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Варфоломеев Ю.М. Отопление и тепловые сети / Варфоломеев Ю.М., Кокорин О.Я. – М.: ИНФРА-М, 2008. -480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9. Внутренние санитарно-технические устройства. Ч.1. Отопление и вентиляция /[В.Н. Богословский, Б.А. Крупнов, А.Н Сканави и др.]; под ред. И.Г.Староверова и Ю.И. Шиллера – М.: Стройиздат, 1990. – 343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0. Внутренние санитарно-технические устройства Ч.2. Водопровод и канализация /[Ю.Н.Саргин, Л.И.Друскин, И.Б. Покровская и др. ]; под ред. И.Г.Староверова и Ю.И.Шиллера. – М.: Стройиздат, 1990. – 247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 Гримитлин М.И. Распределение воздуха в помещениях / Гримитлин М.И.  – С.-Пб.: "АВОК северо-запад", 2004. – 16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2. Еремкин А.И. Тепловой режим зданий / Еремкин А.И., Королева Т.И. – Ростов н/Д: Феникс, 2008. – 363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Квашнин. И.М. Промышленные выбросы в атмосферу. Инженерные расчеты и инвентаризация / Квашнин. И.М. – М.: АВОК-ПРЕСС, 2005. </w:t>
        <w:br/>
        <w:t>– 39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. Краснов Ю.С. Системы вентиляции и кондиционирования. Рекомендации по проектированию испытаниям и наладке / Ю.С. Краснов, А.П. Борисоглебская, А.В. Антипов. – М.: Термокул, 2004. – 373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5. Крупак І. М. Інженерні мережі з полімерів: посібник / І. М. Крупак. – Львів:  ЕКОінформ, 2008. – 37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6. Малявина Е.Г. Теплопотери здания: справочное пособие / Е.Г. Малявина. – АВОК-ПРЕСС, 2007. –14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7. Маляренко В.А. Енергетика, довкілля, енергозбереження / В.А. Маляренко, Л.В. Лисак. – Харьків.: Рубікон, 2004. – 36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8. Мировски А. Материалы для проектирования котельных и современных систем отопления / А. Мировски, Г. Ланге, И. Елень. – Виссманн: Изд-во ЭКОинформ, 2005. – 293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9. Отопление, вентиляция и кондиционирование воздуха: Жилые здания со встроено-пристроенными помещениями общественного назначения и стоянками автомобилей. Коттеджи: справочное пособие / [Стомахина Г.И., Бобровицкий И.И., Малявина Е.Г., Плотникова Л.В.]. – М.: Пантори, 2003. – 30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0. Покотилов В.В. Пособие по расчету систем отопления / Покотилов В.В. –Минск: ГЕРЦ Арматурен Г.м.б.х., – 2006. – 14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1. Практическое пособие по разработке энергосберегающих проектов / [под общей редакцией д.т.н. О.Л. Данилова, П.А. Костюченко]. – М.: Московская типография №2, 2006. – 66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22. Пырков В.В. Гидравлическое регулирование систем отопления и охлаждения. Теория и практика / Пырков В.В. – К.: ІІ ДП «Такі справи», 2005. – 30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23. Пырков В.В. Современные тепловые пункты. Автоматика и регулирование / Пырков В.В. – К.: ІІ ДП «Такі справи», 2007. – 25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4. Пырков В.В. Электрические кабельные системы отопления. Энергетическое сопоставление / Пырков В.В. – К.: Издательский дом Д. Бураго, 2004. – 8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5. Росковшенко Ю.К. Центральні системи кондиціювання повітря: навч. посіб. / Ю.К. Росковшенко. – К.: ІВНВКП «Укргеліотех», 2008. – 216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6. Рябов А.В. Вентиляція виробничих приміщень: навч. посіб. [загальні положення] / А.В. Рябов. – Одесса: Астропринт, 2002. – 15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7. Сканави А.Н. Отопление / А.Н. Сканави, Л.М. Махов. –М.: АСВ, 2002. – 576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8. Соколов Е.Я. Теплофикация и тепловые сети / Соколов Е.Я. – М.: Энергоиздат, 2001 – 360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9. Стоянов Н.И. Практикум по защите воздушного бассейна / Стоянов Н.И., Зайцев О.Н., Афтанюк В.В. – Одесса: НМУ МОУ, 2000. – 57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30. Табунщиков Ю.А. Математическое моделирование и оптимизация тепловой эффективности зданий / Табунщиков Ю.А., Бродач М.М. – М.: Авок-пресс, 2002. -156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31. Табунщиков Ю.А. Расчеты температурного режима помещения и требуемой мощности для его отопления или охлаждения. – М. : Стройиздат, 1981. – 84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2. Табунщиков Ю.А. Энергоэффективные здания / Табунщиков Ю.А., Бродач М.М., Шилкин Н.В. –М.: Авок-пресс, 2003. -199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3. Теплоизоляция. Материалы, конструкции, технологии: справочное пособ. / [ под ред. С.М. Кочергина]. – М.: Стройинформ, 2008.– 440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4. Теплые полы: учебное пособие / [ред. Кочергин С.М.] – М.: Стройинформ, 2008. – 336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5. Тиатор И. Отопительные системы / И. Тиатор; [пер. с нем. Т.Н. Зазаевой, под ред. Н.Д. Маловой]. – М.: Техносфера, Евроклимат, 2006. – 272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6. Хаванов П.А. Оптимизация тепловых и гидравлических режимов работы универсального ряда автономных котельных для ЖКХ. [Электронный ресурс]: – Режим доступа: http: // www.select-pro.ru / files / doc / press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7. Худенко А.А. Рациональное использование энергии в строительстве / Худенко А.А. – Киев: Будівельник, 1980. – 14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8. Швець Я. С. Побутові газові котли: підбір, встановлення, експлуатація. / Я. С. Швець. – Львів: ЕКОінформ, 2008. – 26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39. Шелудченко В.И. Ресурсо- и энергосберегающие технологии в системах теплогазоснабжения / Шелудченко В.И. – Макеевка: ДГАСА, 1999. – 232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40. Щекин И.Р. Повышение энергетической эффективности вентиляционно-отопительных систем. Принципы энергоаудита / И.Р. Щекин. – Х.: Форт, 2003. – 164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1. Щербина О.М. Енергія для всіх: технічний довідник з енергоощадності та відновлюваних джерел енергії / О.М. Щербина. – Ужгород: Вид-во В. Падяка, 2007. – 340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2. Яковлев Б.В. Повышение эффективности систем теплофикации и теплоснабжения / Яковлев Б.В. – М.: Новости теплоснабжения, 2008. – 44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3. Янко П.І. Режими експлуатації енергетичних котлів / П.І. Янко, Й.С. Мисак. – Львів: НВФ Українскі технології, 2004. – 271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name</dc:creator>
  <dc:description/>
  <cp:keywords/>
  <dc:language>en-US</dc:language>
  <cp:lastModifiedBy>Admin</cp:lastModifiedBy>
  <dcterms:modified xsi:type="dcterms:W3CDTF">2016-06-30T13:08:00Z</dcterms:modified>
  <cp:revision>8</cp:revision>
  <dc:subject/>
  <dc:title/>
</cp:coreProperties>
</file>