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ступу для підготовки здобувачів вищої освіти ступеня треть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ня (доктора філософії) з галузі знань 19 «Архітектура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ництво» за спеціальністю 192 «Будівництво та цивіль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женерія» за спеціалізацію «Технологія будівельного виробництва»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виконання робі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і методи будівниц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будівельного майданчи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емляних робі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ведення підземних інженерних споруд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ведення наземних інженерних споруд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ведення будівель зі збірних конструкці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опалубних систе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лаштування монолітних та збірно-монолітних будівел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лаштування кам’яних будівел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гляна кладк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влаштування покрівел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влаштування фасад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оздоблення стел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влаштування підло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оздоблення стін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та матеріали для ізоляційних робі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способи прокладання інженерних мереж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траншейні способи санації трубопроводі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зберігаючі технології в будівниц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і технології влаштування світлопрозорих конструкці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диційні та інноваційні технології посилення основних конструкці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, методи та нормативні документи для контролю якості в будівниц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та зміст виконавчої документації в будівництві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а нормативна документація в будівниц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не забезпеченн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організує документооберт в будівельних організація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не забезпечення, що реалізує визначення вартостібудівельно-монтажних робі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е забезпечення, що реалізує управління проект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не забезпечення, що реалізує задачі проектування та розрахунку фізичних об’єм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і лінії програмних комплекс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заємовідносини між учасниками будівництва на стадії зведення об’єкта: замовник-проектна організація-підрядна організація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методів організації будівельного виробництв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и виконання будівельно-монтажних робіт. Суть підрядного способу, господарського способу та їх раціональне сполуч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етапи підготовки будівельного виробництва згідно ДБН.А.3.1-  5-2009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діть стадійність проектування та склад проектної документації для об’єктів гражданських будівель 1 категорії складності,2 категорії складності,3 категорії складності, 4та5 категорії складності згідно ДБН А.2.2-3- 2004 «Склад, порядок розробки, узгодження та затвердження проектної документації для будівництва» 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проекту організації будівництва (ПОБ). Вихідні данні для його розроб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розробляють ПОБ? За рахунок яких коштів розробляють ПОБ і хто його розробляє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розробляють календарні плани будівництва об’єктів? Види календарних планів, календарне забезпеч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ні для розробки, зміст і особливості розробки загально-будівельного будгенплан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ні, змісті особливості розробки об’єктного будгенплан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они, згідно ДБН, визначають на об’єктному будгенплані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яких умов виконується поперечна прив’язка баштових кранів поблизу котловану, поблизу будівлі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рахунку тимчасових споруд на будгенплані в складі ПОБ і ПВР: складів, тимчасових будівель, тимчасового водопостачання, тимчасової електроенерг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матеріально-технічну базу. Класифікація підприємств матеріально-технічної баз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форми експлуатації автотранспортних засобів, взаємовідносини з будівельними організація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виробничо-економічний план будівельної організації, його  зміст, показники, основні розділи  і порядок розробки та затверд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а програма і вимоги до неї. Методика розрахунку потужності будівельних організацій. Фактори, визначаючі рівень використання виробничої потужност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реконструкції та особливості організації робіт при реконструкц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нання БМР в умовах реконструкції. Склад і зміст підготовки будівельного виробництва при реконструкц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робки організаційно-технологічної документації при реконструкції (ПОБ, ПВ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рмоленко М.Г.«Технологія будівельного виробництва»: Підручник. – К.: Вища школа, 2005. – 342 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Черненко  В.К. «Технологія будівельного виробництва»:Підручник. – К.: Вища школа, 2002. – 430 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. Менейлюк О.І., Дубельт Т.М. «Інновації при зведенні та реконструкції будинків та споруд». – ОДАБА, Одеса, 2016, електронна бібліотека кафедр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Менейлюк А.И., Дорофеев В.С., Лукашенко Л.Э., Попов О.А., Дмитриева Н.В., Москаленко В.И., Карапузов Е.К., Петровский А.Ф. «Современные технологии устройства и ремонта полов»: учебное пособ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.: ТОВ НПП ИнтерсервисОдесса, 20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00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Менейлюк А.И., Дорофеев В.С., Олейник Н.В., Лукашенко Л.Э, Москаленко В.И., Петровский А.Ф., Суханова С.В. «Внутренняя отделка зданий»: учебное пособ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Харьков: «БУРУН и К» 20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24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6. Менейлюк А.И., Дорофеев В.С., Лукашенко Л.Э., Москаленко В.И., Петровский А.Ф., Соха В.Г. «Современные фасадные системы»: учебное пособ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иев: «ОсвітаУкраїни»,200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40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7. Менейлюк А.И., Козлюк Э.И., Лукашенко Л.Э., Москаленко В.И., Петровский А.Ф. «Современные технологии устройства кровель»: учебное пособие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Харьков: «ЭДЭНА», 200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88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8. Панченко В. О. «Технологіязведення, ремонту і реконструкціїспеціальнихспоруд»: Підручник. – Харків: ХНАМГ, 2007. – 327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9. Колесніченко В.Г.Конспект лекцій з дисципліни«Технологіязведеннябудівель і споруд». Колесніченко В.Г.,  Веретенников В.І.,  Ільїчев А.Ф.,  Кожем’яка С.В.,Тихоміров Є.В. – Макіївка, 2003 – 150 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Режим доступу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http://gendocs.ru/v4522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удар І. Н.  «Технологія зведення будівель і споруд» : Навч. посіб. для студ. буд. спец. / Вінниц. нац. техн. ун-т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інниця : ВНТУ, 2005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1. Литвинов О.О. «Технологиястроительногопроизводства» / Под ред. О. О. Литвинова, Ю. И. Белякова.— К. : Вища шк. Головноеизд-во, 1984.— 479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2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Теличенко В.И., Лапидус А.А., Ершов М.Н. «Технологические процессы в строительстве». Книга 1. «Основы технологического проектирования»: учеб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015.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3. Теличенко В.И., Лапидус А.А., Ершов М.Н. «Технологические процессы в строительстве». Книга 2. «Технологические процессы переработки грунта»: учеб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015.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4. Теличенко В.И., Лапидус А.А., Ершов М.Н. «Технологические процессы в строительстве». Книга 3. «Технологические процессы устройства фундаментов. Устройство свайных фундаментов»: учеб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015.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5. Лапидус А.А., Ершов М.Н. «Технологические процессы в строительстве». Книга 4. «Технологические процессы каменной кладки»: учеб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015.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6. Лапидус А.А., Ершов М.Н. «Технологические процессы в строительстве». Книга 5. «Технологии монолитного бетона и железобетона»: учеб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015.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7. Лапидус А.А., Ершов М.Н. «Технологические процессы в строительстве». Книга 6. «Монтаж строительных конструкций»: учеб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015.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8. Лапидус А.А., Ершов М.Н. «Технологические процессы в строительстве». Книга 7. «Производство кровельных работ и устройство защитных покрытий»: учеб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015.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ршов М.Н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, Менейлюк А.И., Бабий И.Н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«Технологические процессы в строительстве». Книг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вуко- и теплоизоляции в строительстве. Современные фасадные системы»: учебни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2015.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0. АтаевС.С. «Технология строительного производства»: учебник для ВУЗов / С.С.Атаев, Н.Н.Данилов, Б.В.Прыкин и др. – М.: Стройиздат, 1984. – 559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1. Белецкий Б. Ф. «Технология строительного производства»: учебник для  ВУЗов. – М.: АСВ, 2001. – 416 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2. КирневА. Д. «Технология возведения зданий и специальных сооружений»: учебник для вузов. – Ростов н/Д: "Феникс", 2005. – 576 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3. ТеличенкоВ. И. «Технология возведения зданий и сооружений»/Теличенко В. И., Лапидус А. А., Терентьев О. М.  Учебник. – М.: Высш. шк., 2001. – 320 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4. Гребенник Р.А., Гребенник В.Р. «Организация и технология возведения зданий и сооружений»: Учебное издание. М., Высшая школа, 2008. — 304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25. Лукашенко Л.Э. Конспект лекций по дисциплине «Нормативные документы и контроль качества в строительстве».– 2016. </w:t>
        <w:softHyphen/>
        <w:t>– Электронная библиотека кафед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У-Н БА.1.1-81-2008. Система стандартизації та нормування у будівництві. Основнівимоги до будівель і споруд. – К.: ДержбудУкраїни, 200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ЦветковА.Н.. Менеджмент. «Питер»,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КанторЕ.Л. Экономика предприятия. «Питер», 200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29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Горельская Л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нженерная график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: Учебное пособие / Горельская Л., Кострюков А., Павлов С. – М.: ИПК ГОУ ОГУ, 2011. – 183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Сироткин Н. А. «Организация и планирование строительного производства»/ Сироткин Н. А., Ольховиков С. Э. –М.: Директ – Медиа, 2015. – 212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Михненков О. В. Производственный менеджмент в строительстве / Михненков О. В., Куприянов Н. С. – М. Книжный ми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2009.–  464 с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docs.ru/v45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5:00Z</dcterms:created>
  <dc:creator>G-V-A</dc:creator>
  <dc:description/>
  <cp:keywords/>
  <dc:language>en-US</dc:language>
  <cp:lastModifiedBy>Victor Pashinsky</cp:lastModifiedBy>
  <cp:lastPrinted>2016-06-30T16:05:00Z</cp:lastPrinted>
  <dcterms:modified xsi:type="dcterms:W3CDTF">2016-07-01T16:25:00Z</dcterms:modified>
  <cp:revision>3</cp:revision>
  <dc:subject/>
  <dc:title/>
</cp:coreProperties>
</file>