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52"/>
        <w:gridCol w:w="2436"/>
        <w:gridCol w:w="3686"/>
        <w:gridCol w:w="2292"/>
        <w:gridCol w:w="826"/>
        <w:gridCol w:w="3120"/>
        <w:gridCol w:w="117"/>
      </w:tblGrid>
      <w:tr>
        <w:trPr>
          <w:trHeight w:val="959" w:hRule="atLeast"/>
        </w:trPr>
        <w:tc>
          <w:tcPr>
            <w:tcW w:w="11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занять: ДФ-ГЗ-8; 2-й курс, 2-й сем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52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43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68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120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ища  геодезія  (СК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12 год     КОЛИХАНІН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meet.google.com/dws-ogve-wpz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исокоточні  інженерно-геодезичні  вимірю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     ДЕМЧЕНКО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eet.google.com/oro-ehbi-nic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інформацій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стеми в управлін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иторія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8 год      ЛІХВА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Cs/>
                  <w:sz w:val="16"/>
                  <w:szCs w:val="16"/>
                  <w:lang w:eastAsia="en-US"/>
                </w:rPr>
                <w:t>meet.google.com/bcj-kjum-myg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Інженерна  геодезія 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6 год        ДЕМ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meet.google.com/oro-ehbi-nic</w:t>
              </w:r>
            </w:hyperlink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ища  геодезія  (СК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  10 год     КОЛИХАНІН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eet.google.com/dws-ogve-wpz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исокоточні  інженерно-геодезичні  вимірю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ДЕМ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eet.google.com/oro-ehbi-nic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інформацій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стеми в управлі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иторіям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  4 год + Пр  4 год  ЛІХВ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  <w:lang w:eastAsia="en-US"/>
                </w:rPr>
                <w:t>meet.google.com/bcj-kjum-myg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Інженерна  геодезія 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  6 год + Пр  10 год       ДЕМ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meet.google.com/oro-ehbi-nic</w:t>
              </w:r>
            </w:hyperlink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Інженерна геодезія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ченко В’ячеслав </w:t>
            </w:r>
          </w:p>
          <w:p>
            <w:pPr>
              <w:pStyle w:val="Normal"/>
              <w:rPr/>
            </w:pPr>
            <w:r>
              <w:rPr/>
              <w:t>Олександ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інформаційні систе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інні територі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хва Наталія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ща геодезія (спецкурс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ханін Сергій Павл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сокоточні інженерно-геодезичні вимірюв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ченко В’ячеслав </w:t>
            </w:r>
          </w:p>
          <w:p>
            <w:pPr>
              <w:pStyle w:val="Normal"/>
              <w:rPr/>
            </w:pPr>
            <w:r>
              <w:rPr/>
              <w:t>Олександр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Директор  ІПО                                                          С. Дзюба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dws-ogve-wpz" TargetMode="External"/><Relationship Id="rId3" Type="http://schemas.openxmlformats.org/officeDocument/2006/relationships/hyperlink" Target="https://meet.google.com/oro-ehbi-nic" TargetMode="External"/><Relationship Id="rId4" Type="http://schemas.openxmlformats.org/officeDocument/2006/relationships/hyperlink" Target="../../C:%5CUsers%5CAdmin%5CDownloads%5Cmeet.google.com%5Cbcj-kjum-myg" TargetMode="External"/><Relationship Id="rId5" Type="http://schemas.openxmlformats.org/officeDocument/2006/relationships/hyperlink" Target="https://meet.google.com/oro-ehbi-nic" TargetMode="External"/><Relationship Id="rId6" Type="http://schemas.openxmlformats.org/officeDocument/2006/relationships/hyperlink" Target="http://meet.google.com/dws-ogve-wpz" TargetMode="External"/><Relationship Id="rId7" Type="http://schemas.openxmlformats.org/officeDocument/2006/relationships/hyperlink" Target="https://meet.google.com/oro-ehbi-nic" TargetMode="External"/><Relationship Id="rId8" Type="http://schemas.openxmlformats.org/officeDocument/2006/relationships/hyperlink" Target="../../C:%5CUsers%5CAdmin%5CDownloads%5Cmeet.google.com%5Cbcj-kjum-myg" TargetMode="External"/><Relationship Id="rId9" Type="http://schemas.openxmlformats.org/officeDocument/2006/relationships/hyperlink" Target="https://meet.google.com/oro-ehbi-ni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8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5-02-12T13:27:00Z</dcterms:modified>
  <cp:revision>3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