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402"/>
        <w:gridCol w:w="2126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-МБГ-7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40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7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7.04      </w:t>
            </w:r>
            <w:r>
              <w:rPr>
                <w:b/>
              </w:rPr>
              <w:t xml:space="preserve">Реставрація  об’єктів  міської  забудови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+ Пр  8 год      СУХА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ofy-ohqt-dri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лексн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конструкція  міської             забудо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4 год      ТОПАЛ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hvd-vxzn-omu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имання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ької  забудо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 6 год     ЧАБА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хнологія  ремонту  і  реконструкції 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0 год + Пр  14 год 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ЬОНШК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kty-unsu-fw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днання  будівель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+ Пр  2 год      ФОЩ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dvn-eczj-mvx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5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ування  та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ій  міських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иторій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4 год      ТОП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hvd-vxzn-om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ування   робіт  при  реконструкції  міської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забудо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4 год     ЧАБАНЕНК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хнологія  ремонту  і  реконструкції  будів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Пр  2 год 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ЬОНШК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kty-unsu-fw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  28.02     </w:t>
            </w:r>
            <w:r>
              <w:rPr>
                <w:b/>
              </w:rPr>
              <w:t xml:space="preserve">  Основ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рмомодернізації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 12 год      КЕР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hyperlink r:id="rId15">
              <w:r>
                <w:rPr>
                  <w:rStyle w:val="InternetLink"/>
                  <w:bCs/>
                  <w:sz w:val="18"/>
                  <w:szCs w:val="18"/>
                  <w:lang w:eastAsia="en-US"/>
                </w:rPr>
                <w:t>https://meet.google.com/cga-fiwa-mbp</w:t>
              </w:r>
            </w:hyperlink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21.04         </w:t>
            </w:r>
            <w:r>
              <w:rPr>
                <w:b/>
              </w:rPr>
              <w:t xml:space="preserve">Інженерн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днання  будівель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ФОЩ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dvn-eczj-mvx</w:t>
              </w:r>
            </w:hyperlink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ування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ьких  транспортних  систем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+ Пр  6 год     ДАНІЛЕНК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ufy-xnyr-ec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968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бг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 реконструкція міської забудов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ал Світлана Степ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ремонту і реконструкції будівель і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ьоншкевич Любов Микола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міської забудов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женерне обладнання будівель і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щ Олена Вікто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термомодернізації будів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рш Володимир Як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та благоустрій міських територі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ал Світлана  Степ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робіт при реконструкції міської забудов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ія об'єктів міської забудов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ханов Володимир Геннаді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ьких транспортних сист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ніленко Анна Віліян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 Дзюба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ofy-ohqt-dri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hvd-vxzn-omu" TargetMode="External"/><Relationship Id="rId7" Type="http://schemas.openxmlformats.org/officeDocument/2006/relationships/hyperlink" Target="https://meet.google.com/azn-fgth-jrs" TargetMode="External"/><Relationship Id="rId8" Type="http://schemas.openxmlformats.org/officeDocument/2006/relationships/hyperlink" Target="https://meet.google.com/kty-unsu-fwa" TargetMode="External"/><Relationship Id="rId9" Type="http://schemas.openxmlformats.org/officeDocument/2006/relationships/hyperlink" Target="https://meet.google.com/dvn-eczj-mvx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ovq-jzxs-wdj" TargetMode="External"/><Relationship Id="rId12" Type="http://schemas.openxmlformats.org/officeDocument/2006/relationships/hyperlink" Target="https://meet.google.com/hvd-vxzn-omu" TargetMode="External"/><Relationship Id="rId13" Type="http://schemas.openxmlformats.org/officeDocument/2006/relationships/hyperlink" Target="https://meet.google.com/azn-fgth-jrs" TargetMode="External"/><Relationship Id="rId14" Type="http://schemas.openxmlformats.org/officeDocument/2006/relationships/hyperlink" Target="https://meet.google.com/kty-unsu-fwa" TargetMode="External"/><Relationship Id="rId15" Type="http://schemas.openxmlformats.org/officeDocument/2006/relationships/hyperlink" Target="https://meet.google.com/cga-fiwa-mbp" TargetMode="External"/><Relationship Id="rId16" Type="http://schemas.openxmlformats.org/officeDocument/2006/relationships/hyperlink" Target="https://meet.google.com/sxy-gqkv-chq" TargetMode="External"/><Relationship Id="rId17" Type="http://schemas.openxmlformats.org/officeDocument/2006/relationships/hyperlink" Target="https://meet.google.com/dvn-eczj-mvx" TargetMode="External"/><Relationship Id="rId18" Type="http://schemas.openxmlformats.org/officeDocument/2006/relationships/hyperlink" Target="https://meet.google.com/ufy-xnyr-ec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2T12:57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