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4"/>
        <w:gridCol w:w="2939"/>
        <w:gridCol w:w="3119"/>
        <w:gridCol w:w="2409"/>
        <w:gridCol w:w="709"/>
        <w:gridCol w:w="3119"/>
        <w:gridCol w:w="118"/>
      </w:tblGrid>
      <w:tr>
        <w:trPr>
          <w:trHeight w:val="969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ПП-24; 1-й курс, 2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014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93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11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хнологія  будівельного  виробництв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24 год  + Пр  8 год    КИРИЛЮ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s://meet.google.com/wqi-hnww-uex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плогазопостачанн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  вентиляці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     ІСАЄ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meet.google.com/kgc-ikpv-rav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30.04     </w:t>
            </w:r>
            <w:r>
              <w:rPr>
                <w:b/>
              </w:rPr>
              <w:t xml:space="preserve">Метрологія  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ндартизац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10 год      ГАР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meet.google.com/khk-azpm-gpq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ітекту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удівель  і  спору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  26 год + Пр  8 год     ЧОР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https://meet.google.com/fpp-ynso-koy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удівельне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теріалознавст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Л  26 год + Пр  4  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  Г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https://meet.google.com/jit-nzjt-sqx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еколог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2 год + Пр  6 год      СЕМЕ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https://meet.google.com/jow-qosy-xvi</w:t>
              </w:r>
            </w:hyperlink>
            <w:r>
              <w:rPr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25.04 </w:t>
            </w:r>
            <w:r>
              <w:rPr>
                <w:b/>
              </w:rPr>
              <w:t xml:space="preserve"> Водопостачання  і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одовідвед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     ПРОГУ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meet.google.com/abm-qavh-dnk</w:t>
              </w:r>
            </w:hyperlink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Електротехніка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  будівництв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  20 год + Лаб  6 год    </w:t>
            </w:r>
            <w:r>
              <w:rPr>
                <w:bCs/>
                <w:sz w:val="16"/>
                <w:szCs w:val="16"/>
              </w:rPr>
              <w:t>ТІГАРЄВА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snx-ymna-gkp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9..05    </w:t>
            </w:r>
            <w:r>
              <w:rPr>
                <w:b/>
              </w:rPr>
              <w:t>Технологія  будівельного  виробництв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6 год    КИРИЛЮ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bCs/>
                  <w:sz w:val="18"/>
                  <w:szCs w:val="18"/>
                </w:rPr>
                <w:t>https://meet.google.com/wqi-hnww-uex</w:t>
              </w:r>
            </w:hyperlink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плогазопостачанн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  вентиляці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ІСАЄ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kgc-ikpv-rav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29.04     </w:t>
            </w:r>
            <w:r>
              <w:rPr>
                <w:b/>
              </w:rPr>
              <w:t xml:space="preserve">Метрологія  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ндартиз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4 год + Пр  6 год     ГАР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meet.google.com/khk-azpm-gpq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ітекту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удівель і спору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 год      ЧОР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bCs/>
                  <w:sz w:val="18"/>
                  <w:szCs w:val="18"/>
                </w:rPr>
                <w:t>https://meet.google.com/fpp-ynso-koy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   26.02   </w:t>
            </w:r>
            <w:r>
              <w:rPr>
                <w:b/>
              </w:rPr>
              <w:t>Опір  матеріал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  28 год     НЕУ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bCs/>
                  <w:sz w:val="18"/>
                  <w:szCs w:val="18"/>
                </w:rPr>
                <w:t>https://meet.google.com/mfp-rfqf-jbm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удівельне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теріалознавст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Пр  6  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  Г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bCs/>
                  <w:sz w:val="18"/>
                  <w:szCs w:val="18"/>
                </w:rPr>
                <w:t>https://meet.google.com/jit-nzjt-sqx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3.03  </w:t>
            </w:r>
            <w:r>
              <w:rPr>
                <w:b/>
              </w:rPr>
              <w:t>Опір  матеріалів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6 год + Лаб  8 год   НЕУ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https://meet.google.com/mfp-rfqf-jb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женерна геолог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+ Пр  8 год     МОСІЧЕ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bCs/>
                  <w:sz w:val="18"/>
                  <w:szCs w:val="18"/>
                </w:rPr>
                <w:t>https://meet.google.com/bac-htjx-hj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6.05   </w:t>
            </w:r>
            <w:r>
              <w:rPr>
                <w:b/>
              </w:rPr>
              <w:t xml:space="preserve">Водопостачання  і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одовідвед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  ПРОГУ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meet.google.com/abm-qavh-dnk</w:t>
              </w:r>
            </w:hyperlink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826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екології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енова Світлана Володими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чання і водовідвед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ульний Віктор Йосип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 матеріал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утов Степан Пилип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женерна  геологі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Мосічева Ірина Іван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ія і стандартизаці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ра Олександр Анатоль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е матеріалознав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нип Ольга Павл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а будівель і спору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орна Лілія Валентин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азопостачання і вентиляці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Ісаєв Володимир Федо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будівельного виробниц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рилюк Станіслав Володими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техніка в будівництв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ігарєва Тетяна Георгіїв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qi-hnww-uex" TargetMode="External"/><Relationship Id="rId3" Type="http://schemas.openxmlformats.org/officeDocument/2006/relationships/hyperlink" Target="https://meet.google.com/kgc-ikpv-rav" TargetMode="External"/><Relationship Id="rId4" Type="http://schemas.openxmlformats.org/officeDocument/2006/relationships/hyperlink" Target="https://meet.google.com/khk-azpm-gpq" TargetMode="External"/><Relationship Id="rId5" Type="http://schemas.openxmlformats.org/officeDocument/2006/relationships/hyperlink" Target="https://meet.google.com/fpp-ynso-koy" TargetMode="External"/><Relationship Id="rId6" Type="http://schemas.openxmlformats.org/officeDocument/2006/relationships/hyperlink" Target="https://meet.google.com/jit-nzjt-sqx" TargetMode="External"/><Relationship Id="rId7" Type="http://schemas.openxmlformats.org/officeDocument/2006/relationships/hyperlink" Target="https://meet.google.com/jow-qosy-xvi" TargetMode="External"/><Relationship Id="rId8" Type="http://schemas.openxmlformats.org/officeDocument/2006/relationships/hyperlink" Target="https://meet.google.com/abm-qavh-dnk" TargetMode="External"/><Relationship Id="rId9" Type="http://schemas.openxmlformats.org/officeDocument/2006/relationships/hyperlink" Target="https://meet.google.com/snx-ymna-gkp" TargetMode="External"/><Relationship Id="rId10" Type="http://schemas.openxmlformats.org/officeDocument/2006/relationships/hyperlink" Target="https://meet.google.com/wqi-hnww-uex" TargetMode="External"/><Relationship Id="rId11" Type="http://schemas.openxmlformats.org/officeDocument/2006/relationships/hyperlink" Target="https://meet.google.com/kgc-ikpv-rav" TargetMode="External"/><Relationship Id="rId12" Type="http://schemas.openxmlformats.org/officeDocument/2006/relationships/hyperlink" Target="https://meet.google.com/khk-azpm-gpq" TargetMode="External"/><Relationship Id="rId13" Type="http://schemas.openxmlformats.org/officeDocument/2006/relationships/hyperlink" Target="https://meet.google.com/fpp-ynso-koy" TargetMode="External"/><Relationship Id="rId14" Type="http://schemas.openxmlformats.org/officeDocument/2006/relationships/hyperlink" Target="https://meet.google.com/mfp-rfqf-jbm" TargetMode="External"/><Relationship Id="rId15" Type="http://schemas.openxmlformats.org/officeDocument/2006/relationships/hyperlink" Target="https://meet.google.com/jit-nzjt-sqx" TargetMode="External"/><Relationship Id="rId16" Type="http://schemas.openxmlformats.org/officeDocument/2006/relationships/hyperlink" Target="https://meet.google.com/mfp-rfqf-jbm" TargetMode="External"/><Relationship Id="rId17" Type="http://schemas.openxmlformats.org/officeDocument/2006/relationships/hyperlink" Target="https://meet.google.com/bac-htjx-hjq" TargetMode="External"/><Relationship Id="rId18" Type="http://schemas.openxmlformats.org/officeDocument/2006/relationships/hyperlink" Target="https://meet.google.com/abm-qavh-dn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4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5-02-12T13:34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