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5"/>
        <w:gridCol w:w="3048"/>
        <w:gridCol w:w="2925"/>
        <w:gridCol w:w="1991"/>
        <w:gridCol w:w="985"/>
        <w:gridCol w:w="3251"/>
        <w:gridCol w:w="76"/>
        <w:gridCol w:w="3"/>
      </w:tblGrid>
      <w:tr>
        <w:trPr>
          <w:trHeight w:val="963" w:hRule="atLeast"/>
        </w:trPr>
        <w:tc>
          <w:tcPr>
            <w:tcW w:w="1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ТВ-15; 2-й курс, 2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6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2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7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ШИРЯЄ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7.04      </w:t>
            </w:r>
            <w:r>
              <w:rPr>
                <w:b/>
              </w:rPr>
              <w:t>Організація  будівниц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 КНИ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плопостачання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0 год      ЕЛЬКІ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zot-qqny-siq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9.04     </w:t>
            </w:r>
            <w:r>
              <w:rPr>
                <w:b/>
              </w:rPr>
              <w:t xml:space="preserve">Теплонасосн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и  теплопоста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0 год      ПЕТР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dsp-pcee-xib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іка  ґрунтів,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і  фундаме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МИТИНСЬК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fxm-ycmh-tu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6.04   </w:t>
            </w:r>
            <w:r>
              <w:rPr>
                <w:b/>
              </w:rPr>
              <w:t xml:space="preserve">Механіка  ґрунтів,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і  фундаме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4 год     МИТИНСЬК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fxm-ycmh-tu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ентиля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24 год + Пр  10 год    СЕМЕН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nao-vdwu-ubh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хнологія  заготівельно-монтажних  спецробі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10 год     ХОМЕНКО 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vdb-rbzb-yep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 23.05     </w:t>
            </w:r>
            <w:r>
              <w:rPr>
                <w:b/>
              </w:rPr>
              <w:t xml:space="preserve">Теплогенеруючі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становки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 КРА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ezf-hzwg-xt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6 год      КНИШ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плопостачання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4 год + Пр  16 год      ЕЛЬКІ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zot-qqny-siq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9.04     </w:t>
            </w:r>
            <w:r>
              <w:rPr>
                <w:b/>
              </w:rPr>
              <w:t xml:space="preserve">Теплонасосн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и  теплопостач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 год + Пр  8 год      ПЕТРАШ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dsp-pcee-xib</w:t>
              </w:r>
            </w:hyperlink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нергозбереженн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 будин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20 год + Пр  10 год    ШЕВЧЕНКО</w:t>
            </w:r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  <w:lang w:eastAsia="uk-U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xwb-mbwi-rv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b/>
                <w:b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ентиля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6 год    СЕМЕН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nao-vdwu-ubh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з  13.03     </w:t>
            </w:r>
            <w:r>
              <w:rPr>
                <w:b/>
              </w:rPr>
              <w:t xml:space="preserve"> Очищення                       вентиляційних  викид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6 год + Пр  10 год      СЕМЕН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nao-vdwu-ubh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генеруючі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установки 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 КРА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meet.google.com/ezf-hzwg-xtz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8 год      ШИРЯЄ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583"/>
        <w:gridCol w:w="742"/>
        <w:gridCol w:w="676"/>
        <w:gridCol w:w="709"/>
        <w:gridCol w:w="3543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Обсяг роботи студентів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і завданн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Форма контр.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ГР, ГР, РР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. р-ти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6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спи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лік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ка грунтів, основи і фундамент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ський Василь Михай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будів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ш Олексій Іг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Сергій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ення вентиляційних вики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Сергій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генеруючі устан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Олег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оста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ін Юрій Генріх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сбереження в будинк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еонід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ія заготівельно-монтажних спецробі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Ольга Ів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насосні систе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оста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ш Віталій Дем'ян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ind w:left="851" w:hanging="0"/>
        <w:rPr/>
      </w:pPr>
      <w:r>
        <w:rPr>
          <w:b/>
          <w:bCs/>
        </w:rPr>
        <w:t xml:space="preserve">Керівник  навчального  відділу                                           Т. Комлєва           Директор  ІПО                                               С. Дзюба 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zk-quwr-ysc" TargetMode="External"/><Relationship Id="rId3" Type="http://schemas.openxmlformats.org/officeDocument/2006/relationships/hyperlink" Target="https://meet.google.com/ssu-nhja-ddf" TargetMode="External"/><Relationship Id="rId4" Type="http://schemas.openxmlformats.org/officeDocument/2006/relationships/hyperlink" Target="https://meet.google.com/zot-qqny-siq" TargetMode="External"/><Relationship Id="rId5" Type="http://schemas.openxmlformats.org/officeDocument/2006/relationships/hyperlink" Target="https://meet.google.com/dsp-pcee-xib" TargetMode="External"/><Relationship Id="rId6" Type="http://schemas.openxmlformats.org/officeDocument/2006/relationships/hyperlink" Target="https://meet.google.com/fxm-ycmh-tub" TargetMode="External"/><Relationship Id="rId7" Type="http://schemas.openxmlformats.org/officeDocument/2006/relationships/hyperlink" Target="https://meet.google.com/fxm-ycmh-tub" TargetMode="External"/><Relationship Id="rId8" Type="http://schemas.openxmlformats.org/officeDocument/2006/relationships/hyperlink" Target="https://meet.google.com/nao-vdwu-ubh" TargetMode="External"/><Relationship Id="rId9" Type="http://schemas.openxmlformats.org/officeDocument/2006/relationships/hyperlink" Target="https://meet.google.com/vdb-rbzb-yep" TargetMode="External"/><Relationship Id="rId10" Type="http://schemas.openxmlformats.org/officeDocument/2006/relationships/hyperlink" Target="https://meet.google.com/ezf-hzwg-xtz" TargetMode="External"/><Relationship Id="rId11" Type="http://schemas.openxmlformats.org/officeDocument/2006/relationships/hyperlink" Target="https://meet.google.com/ssu-nhja-ddf" TargetMode="External"/><Relationship Id="rId12" Type="http://schemas.openxmlformats.org/officeDocument/2006/relationships/hyperlink" Target="https://meet.google.com/zot-qqny-siq" TargetMode="External"/><Relationship Id="rId13" Type="http://schemas.openxmlformats.org/officeDocument/2006/relationships/hyperlink" Target="https://meet.google.com/dsp-pcee-xib" TargetMode="External"/><Relationship Id="rId14" Type="http://schemas.openxmlformats.org/officeDocument/2006/relationships/hyperlink" Target="https://meet.google.com/xwb-mbwi-rvb" TargetMode="External"/><Relationship Id="rId15" Type="http://schemas.openxmlformats.org/officeDocument/2006/relationships/hyperlink" Target="https://meet.google.com/nao-vdwu-ubh" TargetMode="External"/><Relationship Id="rId16" Type="http://schemas.openxmlformats.org/officeDocument/2006/relationships/hyperlink" Target="https://meet.google.com/nao-vdwu-ubh" TargetMode="External"/><Relationship Id="rId17" Type="http://schemas.openxmlformats.org/officeDocument/2006/relationships/hyperlink" Target="https://meet.google.com/ezf-hzwg-xtz" TargetMode="External"/><Relationship Id="rId18" Type="http://schemas.openxmlformats.org/officeDocument/2006/relationships/hyperlink" Target="https://meet.google.com/nzk-quwr-ys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7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9T11:28:00Z</dcterms:modified>
  <cp:revision>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