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ТВ-16; 1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еродинам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ГЕРАСК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evt-gbyf-dcc</w:t>
              </w:r>
            </w:hyperlink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30.04     </w:t>
            </w:r>
            <w:r>
              <w:rPr>
                <w:b/>
              </w:rPr>
              <w:t xml:space="preserve">Метрологія 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иза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0 год      ГАР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БОГДАН</w:t>
            </w:r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  <w:lang w:eastAsia="uk-UA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8"/>
                <w:szCs w:val="8"/>
                <w:lang w:eastAsia="uk-U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Будівельна    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БОНДАРЕНКО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rxg-nmga-uni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еколог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+ Пр  6 год      СЕМЕ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jow-qosy-xvi</w:t>
              </w:r>
            </w:hyperlink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5.04 </w:t>
            </w:r>
            <w:r>
              <w:rPr>
                <w:b/>
              </w:rPr>
              <w:t xml:space="preserve"> 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на  фізи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ція      ШЕВЧЕНКО 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xwb-mbwi-rvb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9.04     </w:t>
            </w:r>
            <w:r>
              <w:rPr>
                <w:b/>
              </w:rPr>
              <w:t xml:space="preserve">Метрологія 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из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4 год + Пр  6 год     ГАР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   26.02   </w:t>
            </w:r>
            <w:r>
              <w:rPr>
                <w:b/>
              </w:rPr>
              <w:t>Опір  матеріал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8 год     НЕУ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03  </w:t>
            </w:r>
            <w:r>
              <w:rPr>
                <w:b/>
              </w:rPr>
              <w:t>Опір  матеріалів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6 год + Лаб  8 год   НЕУ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а ге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8 год     МОСІЧЕ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https://meet.google.com/bac-htjx-hj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6.05   </w:t>
            </w:r>
            <w:r>
              <w:rPr>
                <w:b/>
              </w:rPr>
              <w:t xml:space="preserve">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466"/>
        <w:gridCol w:w="3969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ології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 і водовідвед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 матеріал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утов Степан Пил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а  геологі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осічева Ірин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ія і стандартиза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 Олександр Анатоль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е матеріалозна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Богдан Ольга Василье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ндаренко Андрій Єг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плофі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вченко Леонід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родинаміка вентиля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аскіна Еліна Анатолії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vt-gbyf-dcc" TargetMode="External"/><Relationship Id="rId3" Type="http://schemas.openxmlformats.org/officeDocument/2006/relationships/hyperlink" Target="https://meet.google.com/khk-azpm-gpq" TargetMode="External"/><Relationship Id="rId4" Type="http://schemas.openxmlformats.org/officeDocument/2006/relationships/hyperlink" Target="https://meet.google.com/syf-adwt-rvt" TargetMode="External"/><Relationship Id="rId5" Type="http://schemas.openxmlformats.org/officeDocument/2006/relationships/hyperlink" Target="https://meet.google.com/rxg-nmga-uni" TargetMode="External"/><Relationship Id="rId6" Type="http://schemas.openxmlformats.org/officeDocument/2006/relationships/hyperlink" Target="https://meet.google.com/jow-qosy-xvi" TargetMode="External"/><Relationship Id="rId7" Type="http://schemas.openxmlformats.org/officeDocument/2006/relationships/hyperlink" Target="https://meet.google.com/abm-qavh-dnk" TargetMode="External"/><Relationship Id="rId8" Type="http://schemas.openxmlformats.org/officeDocument/2006/relationships/hyperlink" Target="https://meet.google.com/xwb-mbwi-rvb" TargetMode="External"/><Relationship Id="rId9" Type="http://schemas.openxmlformats.org/officeDocument/2006/relationships/hyperlink" Target="https://meet.google.com/khk-azpm-gpq" TargetMode="External"/><Relationship Id="rId10" Type="http://schemas.openxmlformats.org/officeDocument/2006/relationships/hyperlink" Target="https://meet.google.com/mfp-rfqf-jbm" TargetMode="External"/><Relationship Id="rId11" Type="http://schemas.openxmlformats.org/officeDocument/2006/relationships/hyperlink" Target="https://meet.google.com/mfp-rfqf-jbm" TargetMode="External"/><Relationship Id="rId12" Type="http://schemas.openxmlformats.org/officeDocument/2006/relationships/hyperlink" Target="https://meet.google.com/bac-htjx-hjq" TargetMode="External"/><Relationship Id="rId13" Type="http://schemas.openxmlformats.org/officeDocument/2006/relationships/hyperlink" Target="https://meet.google.com/abm-qavh-d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4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3T14:14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