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65"/>
        <w:gridCol w:w="3048"/>
        <w:gridCol w:w="2925"/>
        <w:gridCol w:w="1991"/>
        <w:gridCol w:w="985"/>
        <w:gridCol w:w="3251"/>
        <w:gridCol w:w="76"/>
        <w:gridCol w:w="3"/>
      </w:tblGrid>
      <w:tr>
        <w:trPr>
          <w:trHeight w:val="689" w:hRule="atLeast"/>
        </w:trPr>
        <w:tc>
          <w:tcPr>
            <w:tcW w:w="11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занять</w:t>
            </w:r>
            <w:r>
              <w:rPr>
                <w:b/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sz w:val="28"/>
                <w:szCs w:val="28"/>
              </w:rPr>
              <w:t>ДФ-ВВ</w:t>
            </w:r>
            <w:r>
              <w:rPr>
                <w:b/>
                <w:sz w:val="28"/>
                <w:szCs w:val="28"/>
                <w:lang w:val="ru-RU"/>
              </w:rPr>
              <w:t>-14; 2-й курс, 2-й сем.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155" w:hRule="atLeast"/>
        </w:trPr>
        <w:tc>
          <w:tcPr>
            <w:tcW w:w="658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965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04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92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976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25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7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73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    ШИРЯЄ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s://meet.google.com/nzk-quwr-ysc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7.04      </w:t>
            </w:r>
            <w:r>
              <w:rPr>
                <w:b/>
              </w:rPr>
              <w:t>Організація            будівництва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     КНИШ.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meet.google.com/ssu-nhja-ddf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чистка  природних  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8 год, Пр. 8 год.     ПРОГУЛЬНИЙ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meet.google.com/abm-qavh-dnk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женерна  геологія  і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снови  механіки  ґрунт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0 год       СУШИЦЬК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vb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rie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b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з  16.04    </w:t>
            </w:r>
            <w:r>
              <w:rPr>
                <w:b/>
              </w:rPr>
              <w:t>Інженерна геологія  і основи механіки ґрунті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  8 год     СУШИЦЬ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eet.google.com/svb-rrie-mbj</w:t>
              </w:r>
            </w:hyperlink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Міські  інженерні  мереж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4 год, Пр. 4 год. НЕДАШКОВСЬ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ojx-mmwg-srb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постачання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і  вентиляц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8 год, Пр. 8 год.     ІСАЄ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meet.google.com/kgc-ikpv-rav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я  будівницт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Пр  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год      КНИ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ssu-nhja-ddf</w:t>
              </w:r>
            </w:hyperlink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Автоматизовані розрахунки  та  комп’ютерне проектування систем ВП та В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6 год, Пр. 4 год    ПРОГУ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meet.google.com/abm-qavh-dnk</w:t>
              </w:r>
            </w:hyperlink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бладнання  систем  В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4 год, Пр. 4 год.                                       НЕДАШКОВСЬКИЙ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ojx-mmwg-srb</w:t>
              </w:r>
            </w:hyperlink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Очистка стічних  вод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  8 год, Пр. 6 год                                          НЕДАШКОВСЬКИЙ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meet.google.com/ojx-mmwg-srb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бладнання  систем  В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  4 год, Пр. 4 год.     ГРАЧОВ</w:t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s://meet.google.com/aoo-pqut-rxi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ШИРЯЄ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bCs/>
                  <w:sz w:val="18"/>
                  <w:szCs w:val="18"/>
                </w:rPr>
                <w:t>https://meet.google.com/nzk-quwr-ysc</w:t>
              </w:r>
            </w:hyperlink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826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неджменту і маркетингу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иш Олексій Іго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Інженерна геологія і основи механіки ґрунтів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шицька Тетяна Анатолі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азопостачання і вентиляці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Ісаєв Володимир Федо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родних в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ульний Віктор Йосип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 інженерні мереж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ашковський Ігор Пет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ічних вод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ашковський Ігор Пет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систем водовідвед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дашковський Ігор Пет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систем водопостач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чов Ігор Анатолій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овані розрахунки та комп'ютерне проектування систем водопостачання та водовідведенн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ульний Віктор Йосип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0"/>
          <w:szCs w:val="20"/>
        </w:rPr>
        <w:t>Керівник  навчального  відділу                         Т. Комлєва                                                           Директор  ЦПО                                                   С. Дзюб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nzk-quwr-ysc" TargetMode="External"/><Relationship Id="rId3" Type="http://schemas.openxmlformats.org/officeDocument/2006/relationships/hyperlink" Target="https://meet.google.com/ssu-nhja-ddf" TargetMode="External"/><Relationship Id="rId4" Type="http://schemas.openxmlformats.org/officeDocument/2006/relationships/hyperlink" Target="https://meet.google.com/abm-qavh-dnk" TargetMode="External"/><Relationship Id="rId5" Type="http://schemas.openxmlformats.org/officeDocument/2006/relationships/hyperlink" Target="https://meet.google.com/svb-rrie-mbj" TargetMode="External"/><Relationship Id="rId6" Type="http://schemas.openxmlformats.org/officeDocument/2006/relationships/hyperlink" Target="https://meet.google.com/svb-rrie-mbj" TargetMode="External"/><Relationship Id="rId7" Type="http://schemas.openxmlformats.org/officeDocument/2006/relationships/hyperlink" Target="https://meet.google.com/ojx-mmwg-srb" TargetMode="External"/><Relationship Id="rId8" Type="http://schemas.openxmlformats.org/officeDocument/2006/relationships/hyperlink" Target="https://meet.google.com/kgc-ikpv-rav" TargetMode="External"/><Relationship Id="rId9" Type="http://schemas.openxmlformats.org/officeDocument/2006/relationships/hyperlink" Target="https://meet.google.com/ssu-nhja-ddf" TargetMode="External"/><Relationship Id="rId10" Type="http://schemas.openxmlformats.org/officeDocument/2006/relationships/hyperlink" Target="https://meet.google.com/abm-qavh-dnk" TargetMode="External"/><Relationship Id="rId11" Type="http://schemas.openxmlformats.org/officeDocument/2006/relationships/hyperlink" Target="https://meet.google.com/ojx-mmwg-srb" TargetMode="External"/><Relationship Id="rId12" Type="http://schemas.openxmlformats.org/officeDocument/2006/relationships/hyperlink" Target="https://meet.google.com/ojx-mmwg-srb" TargetMode="External"/><Relationship Id="rId13" Type="http://schemas.openxmlformats.org/officeDocument/2006/relationships/hyperlink" Target="https://meet.google.com/aoo-pqut-rxi" TargetMode="External"/><Relationship Id="rId14" Type="http://schemas.openxmlformats.org/officeDocument/2006/relationships/hyperlink" Target="https://meet.google.com/nzk-quwr-ys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9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5-02-19T12:07:00Z</dcterms:modified>
  <cp:revision>5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