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ії викладачів для студен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ІВЕЛЬНО-ТЕХНОЛОГІЧНОГО ІНСТИТУ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іод з 23.12.2024 по 04.01.2025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45"/>
        <w:gridCol w:w="957"/>
        <w:gridCol w:w="1567"/>
        <w:gridCol w:w="2373"/>
        <w:gridCol w:w="2835"/>
        <w:gridCol w:w="396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исциплі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фед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ІБ викладач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урс, гр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ількість го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сила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та фундамен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І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еськ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ЦІ – 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К – 2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– 203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meet.google.com/was-tzix-fs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ЦІ – 106, 107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meet.google.com/ccj-zndi-wij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ір матеріалів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нтовсь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ЦІ – 102т, 103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техніка у будівництв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гарє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К – 205, БЦІ - 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, Се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 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meet.google.com/snx-ymna-gkp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екологія в будівництв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 та Еколог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йлю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К – 521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et.google.com/nzd-nsom-vr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а механіка 1 ,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шає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Г – 103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 – 19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а –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женерна графіка 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ко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Г – 103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, Се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meet.google.com/hwd-byde-cjb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а техні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ік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Г – 103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, П’ятн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meet.google.com/ahy-unpv-wxb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техніка у будівництв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Г – 103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 -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meet.google.com/umj-rdbi-hfr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ір матеріалів 1,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ЦІ – 2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-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was-tzix-fsf" TargetMode="External"/><Relationship Id="rId3" Type="http://schemas.openxmlformats.org/officeDocument/2006/relationships/hyperlink" Target="https://meet.google.com/ccj-zndi-wij" TargetMode="External"/><Relationship Id="rId4" Type="http://schemas.openxmlformats.org/officeDocument/2006/relationships/hyperlink" Target="https://meet.google.com/snx-ymna-gkp" TargetMode="External"/><Relationship Id="rId5" Type="http://schemas.openxmlformats.org/officeDocument/2006/relationships/hyperlink" Target="https://meet.google.com/nzd-nsom-vrn" TargetMode="External"/><Relationship Id="rId6" Type="http://schemas.openxmlformats.org/officeDocument/2006/relationships/hyperlink" Target="https://meet.google.com/hwd-byde-cjb" TargetMode="External"/><Relationship Id="rId7" Type="http://schemas.openxmlformats.org/officeDocument/2006/relationships/hyperlink" Target="https://meet.google.com/ahy-unpv-wxb" TargetMode="External"/><Relationship Id="rId8" Type="http://schemas.openxmlformats.org/officeDocument/2006/relationships/hyperlink" Target="https://meet.google.com/umj-rdbi-hf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6:00Z</dcterms:created>
  <dc:creator>Аdmin</dc:creator>
  <dc:description/>
  <cp:keywords/>
  <dc:language>en-US</dc:language>
  <cp:lastModifiedBy>Аdmin</cp:lastModifiedBy>
  <dcterms:modified xsi:type="dcterms:W3CDTF">2024-12-23T12:42:00Z</dcterms:modified>
  <cp:revision>5</cp:revision>
  <dc:subject/>
  <dc:title/>
</cp:coreProperties>
</file>