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ступу для підготовки здобувачів вищої освіти ступеня треть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я (доктор філософії) з галузі знань 07 «Управління та адміністрування» за спеціальністю 076 – «Підприємництво, торгівля та біржова діяльні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ка підприєм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, організаційно-правові форми підприєм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онди підприєм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ротні кошти підприєм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 підприєм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ий процес та його структу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та методи організації виробниц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ефективності виробниц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діяльності підприєм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інвестицій та інвестиційної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підприємства та бізнес-план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мент як професійна діяльність, наука і навчальна дисциплі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еорії і практики менедж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загальні риси та середовище органі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та функції менедж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методів менеджменту та їх класифікаці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, класифікація та процес вироблення управлінських ріш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та види комунікацій в управлі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онфліктами та змі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а політика організа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й результативності й розвитку організаційної систе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кет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ове середовище. Маркетингові і ринкові можлив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і функції маркетингової діяльн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гментування рин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а політика підприєм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ова політика підприєм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йна політика підприєм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утова політика підприєм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управлінський механізм маркетин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та оцінка маркетингової діяльності підприєм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маркетингового ана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стронг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аркетинг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-е европейское из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Г. Армстронг, В. Вонг, Ф. Котлер, Дж. Сондер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[пер. с англ.]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ООО «И.Д. Вильямс», 2007. – 1200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, С.І. Менеджмент організації. : Практикум: Навчальний посібник. ─ Київ : Київ. нац. торг.-екон. ун-т, 2004 . ─ 177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сильков В.Г., Василькова Н.В. /Організація і управління процесами виробництва. Навчальний посібник. К: КНЕУ, 2011. – 503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анский, О.С. Менеджмент : Учебник . ─ 4-е изд., перераб. и доп. ─ Москва : Экономистъ, 2005 . ─ 670с. 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В. Менеджмент організацій : навч. посіб. / Г.В. Осовська, О.А. Осовський. – Київ : Кондор, 2009. – 860 с.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ковська Л.Г. Менеджмент : Навчальний посібник / Л.Г.Дідковська,П.Л.Гордієнко . ─ К. : Алерта КНТ, 2007 . ─ 516с.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, Ф. Маркетинг в третьем тысячелетии: Как создать, завоевать и удержать рынок / Ф. Котл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. с англ.]. ― М.: Издательство АСТ, 2009. 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 Маркетинг менеджмент / Ф. Котл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. с англ.]. ― СПб.: Питер, 2004. ― 80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 Маркетинг от А до Я / Ф. Котл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. с англ.]. ― СПб.: Нева, 2003. ― 211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 Хаотика: управління та маркетинг в епоху турбулентності / Ф. Котлер, Дж.А. Касліоне [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. з англ. під ред. Т.В. Співаковської, С.В. Співаковського]. ― К.: Хімджест, ПЛАСКЕ. ― 2009. ― 208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 О.Є. Основи менеджменту : Підручник / О.Є.Кузьмін, О.Г.Мельник . ─ 2-евид., виправл., допов. ─ К. : Академвидав, 2007 . ─ 464с.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кер М.Дж. Маркетинг философия или функция / М.Дж. Бейк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. с англ.] [Електронний ресурс]. ―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world.ru/attachment.php?barcode=978531800124&amp;at=exc&amp;n=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: Підручник / [В.Руделіус, О.М. Азарян, Н.О. Бабенко та ін. ― 4-те вид. 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К.: Навчально-методичний центр «Консорціум із удосконалення менеджмент-освіти в Україні», 2009. ― С. 648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енко, М.М. Основи менеджменту. : Підручник . ─ Київ : Каравела, 2005 . ─ 496с. 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ыненко, Н.М. Основы менеджмента : Учебник / Н.М. Мартыненко . ─ К. : Каравелла, 2011 . ─ 494с.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ландер Т.О. Модернізація маркетингової діяльності промислових підприємств / Т.О. Окландер: [монографія]. — Донецьк: "Ноулідж", 2013. — 292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шек Г.Є. Менеджмент підприємства : підручник / Г.Є. Мошек. – Київ : Київ. нац. торг.-екон. ун-т, 2003. – 391 с.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ашко, М.І. Менеджмент персоналу : Навчальний посібник / М.І.Мурашко . ─ 3-тє вид., випр. і доп. ─ К. : Знання, 2008 . ─ 435с.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енко А.Ф. Маркетинг: </w:t>
      </w:r>
      <w:r>
        <w:rPr>
          <w:rFonts w:cs="Times New Roman" w:ascii="Times New Roman" w:hAnsi="Times New Roman"/>
          <w:sz w:val="28"/>
          <w:szCs w:val="28"/>
          <w:lang w:val="uk-UA"/>
        </w:rPr>
        <w:t>[п</w:t>
      </w:r>
      <w:r>
        <w:rPr>
          <w:rFonts w:cs="Times New Roman" w:ascii="Times New Roman" w:hAnsi="Times New Roman"/>
          <w:sz w:val="28"/>
          <w:szCs w:val="28"/>
        </w:rPr>
        <w:t>ідручник] / А.Ф. Павленко, А.В. Войчак ― К.: КНЕУ, 2003. — 246 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дюк, О.Д. Теорія та практика менеджменту : Навчальний посібник . ─ Київ : Професіонал, 2004 . ─ 432с. 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дкевич В.П.  Сучасний менеджмент організацій. : Навчальний посібник / В.П.Сладкевич, А.Д.Чернявский . ─ К. : МАУП, 2007 . ─ 488с. 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арський, В.С. Менеджмент : Навчальний посібник . ─ 2-е вид. доп. переробл. ─ Тернопіль : Астон, 2004 . ─ 350с. 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ленков, М.В. Сучасні теорії менеджменту : Навчальний посібник / В.М.Туленков . ─ К. : Каравела, 2012 . ─ 303с. 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іль Ф.І. Основи менеджменту / Ф.І. Хміль. – Київ : Академія, 200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анс Дж. Маркетинг / Дж. Еванс, Б. Берм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. с англ.]. — М.: Экономика, 1993. — 335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Швиденко Г.О., Приходько Л.М. / Оптимізація бізнес-процесів. Навчальний посібник. К: КНЕУ, 2012. – 4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eastAsia="MS Mincho;ＭＳ 明朝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72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MS Mincho;ＭＳ 明朝"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7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sz w:val="26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rFonts w:eastAsia="Times New Roman" w:cs="Times New Roman"/>
      <w:sz w:val="24"/>
      <w:lang w:val="en-US"/>
    </w:rPr>
  </w:style>
  <w:style w:type="character" w:styleId="Style8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бычный (веб)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sz w:val="24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2">
    <w:name w:val="заголовок второго уровня Знак"/>
    <w:basedOn w:val="Normal"/>
    <w:qFormat/>
    <w:pPr>
      <w:spacing w:lineRule="auto" w:line="360"/>
      <w:jc w:val="both"/>
    </w:pPr>
    <w:rPr>
      <w:rFonts w:ascii="Calibri" w:hAnsi="Calibri" w:eastAsia="Calibri" w:cs="Calibri"/>
      <w:b/>
      <w:sz w:val="32"/>
      <w:szCs w:val="32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orld.ru/attachment.php?barcode=978531800124&amp;at=exc&amp;n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Михаил</dc:creator>
  <dc:description/>
  <cp:keywords/>
  <dc:language>en-US</dc:language>
  <cp:lastModifiedBy>Victor Pashinsky</cp:lastModifiedBy>
  <dcterms:modified xsi:type="dcterms:W3CDTF">2016-06-30T13:58:00Z</dcterms:modified>
  <cp:revision>3</cp:revision>
  <dc:subject/>
  <dc:title/>
</cp:coreProperties>
</file>