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іспиту з предмету «Історія і філософія нау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міст, метод та мета філософ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рода та зміст добра та з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едмет і завдання курсу «Історія і філософія нау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Моральний пафос філософ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 та зло в релігійній та світській свідом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лення та основні етапи розвитку філософії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Практичне значення філософ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алектика добра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л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науки наука як вид пізнавальної діяльності; наука як система знань; наука як соціальний інсти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руктура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uk-UA"/>
        </w:rPr>
        <w:t>тність</w:t>
      </w:r>
      <w:r>
        <w:rPr>
          <w:rFonts w:cs="Times New Roman" w:ascii="Times New Roman" w:hAnsi="Times New Roman"/>
          <w:sz w:val="28"/>
          <w:szCs w:val="28"/>
        </w:rPr>
        <w:t xml:space="preserve"> морального, со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риродного зл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лософія і наука. Філософські концепції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Функ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облема бор</w:t>
      </w:r>
      <w:r>
        <w:rPr>
          <w:rFonts w:cs="Times New Roman" w:ascii="Times New Roman" w:hAnsi="Times New Roman"/>
          <w:sz w:val="28"/>
          <w:szCs w:val="28"/>
          <w:lang w:val="uk-UA"/>
        </w:rPr>
        <w:t>отьби  добра зі</w:t>
      </w:r>
      <w:r>
        <w:rPr>
          <w:rFonts w:cs="Times New Roman" w:ascii="Times New Roman" w:hAnsi="Times New Roman"/>
          <w:sz w:val="28"/>
          <w:szCs w:val="28"/>
        </w:rPr>
        <w:t xml:space="preserve"> злом. Нена</w:t>
      </w:r>
      <w:r>
        <w:rPr>
          <w:rFonts w:cs="Times New Roman" w:ascii="Times New Roman" w:hAnsi="Times New Roman"/>
          <w:sz w:val="28"/>
          <w:szCs w:val="28"/>
          <w:lang w:val="uk-UA"/>
        </w:rPr>
        <w:t>силля як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ї науки в соціальній сист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>Філософія та світогля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картина світу та її струк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наука Стародавнього світу: від міфу до лого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/>
        </w:rPr>
        <w:t>Міфологія та її  роль у формуванні філософ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>Типологія наукової картини сві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наука Середньовіччя і Відрод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uk-UA"/>
        </w:rPr>
        <w:t>Витоки філософії: міфологія та реліг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картина світу і науковий світогля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і розвиток класичної науки у Новий 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uk-UA"/>
        </w:rPr>
        <w:t>Філософія та ідеолог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Етичні проблеми сучасної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иси та критерії класичної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8. Пізнання та процес навчання. Засоби кодування інформа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uk-UA"/>
        </w:rPr>
        <w:t>Свобода досліджень і відповідальність вче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класична і постнекласична наука XX століт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1. Формаційний та цивілізаційний підходи до суспі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про мету та сенс людського жит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>3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класифікації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прогре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ий прогрес та його соціальні наслі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Процеси диференціації й інтеграції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 суспільної закономір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val="uk-UA"/>
        </w:rPr>
        <w:t>Зближення ідеалів природничо-наукового та соціально-гуманітарного піз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ифіка наукового пізнання і його структура</w:t>
      </w:r>
    </w:p>
    <w:p>
      <w:pPr>
        <w:pStyle w:val="Normal"/>
        <w:shd w:fill="FFFFFF" w:val="clear"/>
        <w:spacing w:before="7" w:after="0"/>
        <w:ind w:left="634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Специ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го анализ</w:t>
      </w:r>
      <w:r>
        <w:rPr>
          <w:rFonts w:cs="Times New Roman" w:ascii="Times New Roman" w:hAnsi="Times New Roman"/>
          <w:sz w:val="28"/>
          <w:szCs w:val="28"/>
          <w:lang w:val="uk-UA"/>
        </w:rPr>
        <w:t>у суспі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Роль філософії у формуванні наукових знань про суспі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 Основні етапи наукового дослі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3. Значення пам’яті в процесах пізн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  <w:lang w:val="uk-UA"/>
        </w:rPr>
        <w:t>щаст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4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мпіричний та теоретичний рівні наукового піз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6. Гносеологічні проблеми творчих здіб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7. Сутність темного та світлого світовідчутт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и пізнавальної діяльності: проблема, факт, гіпотеза, теорія, за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еоретич</w:t>
      </w:r>
      <w:r>
        <w:rPr>
          <w:rFonts w:cs="Times New Roman" w:ascii="Times New Roman" w:hAnsi="Times New Roman"/>
          <w:sz w:val="28"/>
          <w:szCs w:val="28"/>
          <w:lang w:val="uk-UA"/>
        </w:rPr>
        <w:t>них дослідж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гляд та його</w:t>
      </w:r>
      <w:r>
        <w:rPr>
          <w:rFonts w:cs="Times New Roman" w:ascii="Times New Roman" w:hAnsi="Times New Roman"/>
          <w:sz w:val="28"/>
          <w:szCs w:val="28"/>
        </w:rPr>
        <w:t xml:space="preserve"> стру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ифіка, структура і зміст емпіричного піз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2. Гносеологічні проблеми оцінки та розвитку інтеле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3.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ення дисциплінарної структури соціально-гуманітарного з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ифіка і структура теоретичного пізнання</w:t>
      </w:r>
    </w:p>
    <w:p>
      <w:pPr>
        <w:pStyle w:val="Normal"/>
        <w:shd w:fill="FFFFFF" w:val="clear"/>
        <w:tabs>
          <w:tab w:val="clear" w:pos="708"/>
          <w:tab w:val="left" w:pos="4187" w:leader="underscore"/>
          <w:tab w:val="left" w:pos="9241" w:leader="underscore"/>
        </w:tabs>
        <w:ind w:left="164" w:hanging="0"/>
        <w:rPr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u w:val="single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5. </w:t>
      </w:r>
      <w:r>
        <w:rPr>
          <w:rFonts w:cs="Times New Roman" w:ascii="Times New Roman" w:hAnsi="Times New Roman"/>
          <w:sz w:val="28"/>
          <w:szCs w:val="28"/>
          <w:lang w:val="uk-UA"/>
        </w:rPr>
        <w:t>Мислення та 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6. Філософський плюралізм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-дослідна прогр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Глоб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uk-UA"/>
        </w:rPr>
        <w:t>тність</w:t>
      </w:r>
      <w:r>
        <w:rPr>
          <w:rFonts w:cs="Times New Roman" w:ascii="Times New Roman" w:hAnsi="Times New Roman"/>
          <w:sz w:val="28"/>
          <w:szCs w:val="28"/>
        </w:rPr>
        <w:t xml:space="preserve"> своб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>6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«парадигма» та її роль у науц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1.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а та цивілізац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2.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 свободного виб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сіологічні проблеми в науц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4. </w:t>
      </w:r>
      <w:r>
        <w:rPr>
          <w:rFonts w:cs="Times New Roman" w:ascii="Times New Roman" w:hAnsi="Times New Roman"/>
          <w:sz w:val="28"/>
          <w:szCs w:val="28"/>
          <w:lang w:val="uk-UA"/>
        </w:rPr>
        <w:t>Об'єкт, предмет і методи соціально-гуманітарн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 xml:space="preserve">Свобода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повідальн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деали і норми наукового дослі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67.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взаємодії природничо-наукового і гуманітарного знання у сучасному сві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8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z w:val="28"/>
          <w:szCs w:val="28"/>
          <w:lang w:val="uk-UA"/>
        </w:rPr>
        <w:t>озвитку уявлень про справедлив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 Етика науки та відповідальність вче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  <w:lang w:val="uk-UA"/>
        </w:rPr>
        <w:t>и 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ч</w:t>
      </w:r>
      <w:r>
        <w:rPr>
          <w:rFonts w:cs="Times New Roman" w:ascii="Times New Roman" w:hAnsi="Times New Roman"/>
          <w:sz w:val="28"/>
          <w:szCs w:val="28"/>
          <w:lang w:val="uk-UA"/>
        </w:rPr>
        <w:t>них дослідж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71. </w:t>
      </w:r>
      <w:r>
        <w:rPr>
          <w:rFonts w:cs="Times New Roman" w:ascii="Times New Roman" w:hAnsi="Times New Roman"/>
          <w:sz w:val="28"/>
          <w:szCs w:val="28"/>
        </w:rPr>
        <w:t>Со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окультурне 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ня морального почуття справедлив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>7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«метод», «методика», «методологія», «підхі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73. </w:t>
      </w:r>
      <w:r>
        <w:rPr>
          <w:rFonts w:cs="Times New Roman" w:ascii="Times New Roman" w:hAnsi="Times New Roman"/>
          <w:sz w:val="28"/>
          <w:szCs w:val="28"/>
          <w:lang w:val="uk-UA"/>
        </w:rPr>
        <w:t>Специфіка соціально-гуманітарного піз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74. </w:t>
      </w:r>
      <w:r>
        <w:rPr>
          <w:rFonts w:cs="Times New Roman" w:ascii="Times New Roman" w:hAnsi="Times New Roman"/>
          <w:sz w:val="28"/>
          <w:szCs w:val="28"/>
        </w:rPr>
        <w:t>Со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альна </w:t>
      </w: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класифікації наукових метод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76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ть і суспі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77.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емпіричного дослі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79. 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</w:t>
      </w:r>
      <w:r>
        <w:rPr>
          <w:rFonts w:cs="Times New Roman" w:ascii="Times New Roman" w:hAnsi="Times New Roman"/>
          <w:sz w:val="28"/>
          <w:szCs w:val="28"/>
          <w:lang w:val="uk-UA"/>
        </w:rPr>
        <w:t>ії та</w:t>
      </w:r>
      <w:r>
        <w:rPr>
          <w:rFonts w:cs="Times New Roman" w:ascii="Times New Roman" w:hAnsi="Times New Roman"/>
          <w:sz w:val="28"/>
          <w:szCs w:val="28"/>
        </w:rPr>
        <w:t xml:space="preserve"> нау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0. Суспільство як відкрита сис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>8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имент як основний метод емпіричної науки. Види і функції експерименту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82. </w:t>
      </w:r>
      <w:r>
        <w:rPr>
          <w:rFonts w:cs="Times New Roman" w:ascii="Times New Roman" w:hAnsi="Times New Roman"/>
          <w:sz w:val="28"/>
          <w:szCs w:val="28"/>
          <w:lang w:val="uk-UA"/>
        </w:rPr>
        <w:t>Суб'єкт соціально-гуманітарного піз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83.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о</w:t>
      </w:r>
      <w:r>
        <w:rPr>
          <w:rFonts w:cs="Times New Roman" w:ascii="Times New Roman" w:hAnsi="Times New Roman"/>
          <w:sz w:val="28"/>
          <w:szCs w:val="28"/>
        </w:rPr>
        <w:t>: осн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го анали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>8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теоретичного піз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85.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а цінностей та їх роль в соціально-гуманітарному пізнан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6. Наукове знання та його стру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і стратегії у вивченні складних систем. Синергетика і нелінійна динамі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88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нан</w:t>
      </w:r>
      <w:r>
        <w:rPr>
          <w:rFonts w:cs="Times New Roman" w:ascii="Times New Roman" w:hAnsi="Times New Roman"/>
          <w:sz w:val="28"/>
          <w:szCs w:val="28"/>
          <w:lang w:val="uk-UA"/>
        </w:rPr>
        <w:t>ня та його основні фор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9. Людина, суспільство, при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істини та її критеріїв в сучасній філософії та науці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Admin</dc:creator>
  <dc:description/>
  <cp:keywords/>
  <dc:language>en-US</dc:language>
  <cp:lastModifiedBy>Victor Pashinsky</cp:lastModifiedBy>
  <dcterms:modified xsi:type="dcterms:W3CDTF">2017-04-19T10:47:00Z</dcterms:modified>
  <cp:revision>3</cp:revision>
  <dc:subject/>
  <dc:title/>
</cp:coreProperties>
</file>