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67"/>
        <w:gridCol w:w="25"/>
        <w:gridCol w:w="305"/>
        <w:gridCol w:w="285"/>
        <w:gridCol w:w="3886"/>
        <w:gridCol w:w="342"/>
        <w:gridCol w:w="132"/>
        <w:gridCol w:w="454"/>
        <w:gridCol w:w="188"/>
        <w:gridCol w:w="886"/>
        <w:gridCol w:w="1732"/>
        <w:gridCol w:w="142"/>
        <w:gridCol w:w="34"/>
        <w:gridCol w:w="107"/>
        <w:gridCol w:w="1418"/>
      </w:tblGrid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"ЗАТВЕРДЖУЮ"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 стипендіальної комісії,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тор академії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___ А. Ковров 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"01" серпня  2024 р.</w:t>
            </w:r>
          </w:p>
        </w:tc>
      </w:tr>
      <w:tr>
        <w:trPr>
          <w:trHeight w:val="1815" w:hRule="atLeast"/>
        </w:trPr>
        <w:tc>
          <w:tcPr>
            <w:tcW w:w="10632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РЕЙТИНГ УСПІШ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студентів денної форми навчання за державним замовленням                                                                                                 Архітектурно-художнього інституту</w:t>
            </w:r>
          </w:p>
        </w:tc>
      </w:tr>
      <w:tr>
        <w:trPr>
          <w:trHeight w:val="63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Б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азник успіш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ості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ий б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овий бал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БАКАЛАВ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(з нормативним терміном навчання 3 р. 10 м.)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1 Архітектура та містобудуванн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ько Марія Макс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олова Анастас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єва Єлизавета Анто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курна Єлизавет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иківська Олена Стані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ська Веронік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жи Марк Володими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гола Дар'я Ром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диш Соф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рц Кіра Віта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а Карина Олег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Маргарита Олекс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чук Катерина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а Тетя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як Дана Ю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рій Кір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кот Анастасія Пав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венко Єлизавета Макс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пан Дар'я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зіряко Соф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Анастасі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Анастасія Олекс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юк Ан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пур Дар'я Віта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 Софія Макс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йова Єлизавета Микола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Дар'я Я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іна Аріна Олег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чук Олександр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ікова Алі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баджи Ян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окова Анастасі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инська Ярослава Михай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ашко Анна Вад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джанян Злата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Крісті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єряєва Олександр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ча Єлизавет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чук Міла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кан Ксен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чук Вікторія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енко Надія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нов Андрій Андр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іонова Марія Віта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юхіна Ольга Микола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ікова Аріна Олекс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лла Михай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енко Анастасія Микола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ець Вікторі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ікова Дар'я Пав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чук Дар'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єва Дар'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ська Світлана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ан Маргарита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Владислав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ьонова Наталія Євге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нюк Анна Ів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Богдан Серг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р Єлизавета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ська Катери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іс Ан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ій Лєонел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кін Михайло Євген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ук Іван Андр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ня Дар'я Володими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ва Дар'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 Ан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ліса Ю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Катерина Валенти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сенко Олександр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Полін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нак Я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єєва Евеліна Рафаіло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ька Маргарит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гелін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іна Аріна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 Злата Влади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ок Ольг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хман Фаїна Євге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ак Віталін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цький Олександр Олександ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нь Олен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ісовська Анастас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'ян Олена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ли Надія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 Данііл Олександ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5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іна Вікторі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іна Катерина Олекс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цька Олена Влади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Марія Влади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цька Марія Володими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єтова Дар'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лександр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чук Анастасія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ч Вікторія Міл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ол Олександра Олег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ков Артем Юр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Олександра Пав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Богдана Олег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6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танюк Надія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ортова Марі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енко Марі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ія Русл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енко Олес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єтаєв Максим Серг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Вікторія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щей Олеся Ів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жекова Іри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енко Марія Костянти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ій Вікторія Володими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,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,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евич Анастасія Олександрі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імф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янтин Олександ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іян Діана Валерії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,1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,6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іна Олена Євге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3 Образотворче мистецтво, декоративне мистецтво, реставраці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тьонкова Владіслава Костянти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Тетяна Русла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ісаренко Наталя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нченко Ганна Микола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тулевська Дар'я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іна Поліна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иш Єлизавета Віта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ой Окса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5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жеумова Ольга Іг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Вікторія Рома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Олександр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хтюк Яна Олекс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іславова Аріна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ша Анастасія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юк Маргарита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іванчук Юлія Вітал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йчук Анастасія Володими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енна Олександр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  Вікторія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йченко Таїсі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енко Дар'я Анатол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вачук Ан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4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2 Дизайн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Дар'я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 Єлизавета Михай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овченко Тетяна Вікт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аргарита Михай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ерецька Анастасія Іг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настасія Олекс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667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АГІ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з нормативним терміном навчання 1 р. 10 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1 Архітектура та містобудування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Ксенія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іна Дари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Іванна Ю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ець Мирослав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н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МАГІСТ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з нормативним терміном навчання 1 р. 5 м.)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1 Архітектура та містобудування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єва Маргаріта Михай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Анастасія Вале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Вікторія Валенти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Єлизавет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денко Ірин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я Євгенія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ька Лідія  Костянти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настасія Вікт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3 Образотворче мистецтво, декоративне мистецтво, реставрація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желова Ольга Пав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іна Діана Геннад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іна Дар'я Ром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ліна Ів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сейчук Максим Юрій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ий Даниїл Михайл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Даяна Вячеслав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639" w:hRule="atLeast"/>
        </w:trPr>
        <w:tc>
          <w:tcPr>
            <w:tcW w:w="721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ступник голови комісії: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7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ректор з НПР   </w:t>
            </w:r>
          </w:p>
        </w:tc>
        <w:tc>
          <w:tcPr>
            <w:tcW w:w="39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І. АЖАМАН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21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Члени підкомісії Архітектурно-художнього інституту:</w:t>
            </w:r>
          </w:p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9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директор АХІ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В. СУХАНОВ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6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заст. директора АХІ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А. ПЕРПЕРІ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лен підкомісії, зав. кафед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ого виховання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О. ЛАДИШКОВ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доцент кафедри архітектури будівель і споруд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В. МАЛАШЕНКОВ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Голова профбюро інституту, студентка групи А-363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М. ЯВОРСЬК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Голова студради АХІ, староста групи А-361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. КУЦА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лен підкомісії, студентка гру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-454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 В. ДУХІН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pacing w:val="-1"/>
      <w:sz w:val="25"/>
      <w:szCs w:val="25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1" w:before="0" w:after="120"/>
    </w:pPr>
    <w:rPr>
      <w:rFonts w:ascii="Sylfaen" w:hAnsi="Sylfaen" w:eastAsia="Sylfaen" w:cs="Sylfaen"/>
      <w:spacing w:val="-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0:00Z</dcterms:created>
  <dc:creator>User</dc:creator>
  <dc:description/>
  <dc:language>en-US</dc:language>
  <cp:lastModifiedBy>Пользователь Windows</cp:lastModifiedBy>
  <cp:lastPrinted>2024-07-02T14:44:00Z</cp:lastPrinted>
  <dcterms:modified xsi:type="dcterms:W3CDTF">2024-07-30T11:58:00Z</dcterms:modified>
  <cp:revision>12</cp:revision>
  <dc:subject/>
  <dc:title/>
</cp:coreProperties>
</file>