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7"/>
        <w:gridCol w:w="25"/>
        <w:gridCol w:w="305"/>
        <w:gridCol w:w="285"/>
        <w:gridCol w:w="3886"/>
        <w:gridCol w:w="342"/>
        <w:gridCol w:w="132"/>
        <w:gridCol w:w="454"/>
        <w:gridCol w:w="188"/>
        <w:gridCol w:w="886"/>
        <w:gridCol w:w="1732"/>
        <w:gridCol w:w="142"/>
        <w:gridCol w:w="34"/>
        <w:gridCol w:w="107"/>
        <w:gridCol w:w="1418"/>
      </w:tblGrid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"ЗАТВЕРДЖУЮ"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стипендіальної комісії,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тор академії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_ А. Ковров 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"30" серпня  2024 р.</w:t>
            </w:r>
          </w:p>
        </w:tc>
      </w:tr>
      <w:tr>
        <w:trPr>
          <w:trHeight w:val="1815" w:hRule="atLeast"/>
        </w:trPr>
        <w:tc>
          <w:tcPr>
            <w:tcW w:w="1063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РЕЙТИНГ УСПІШ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студентів денної форми навчання за державним замовленням                                                                                                 Архітектурно-художнього інституту</w:t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Б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 успіш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ст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ий б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овий бал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АКАЛАВ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(з нормативним терміном навчання 3 р. 10 м.)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кова Мари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жинський Ілля Ю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щан Дар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,98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,98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мичова Ірин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,41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,41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ченкова Софія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,13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,13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нська Яна Стані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,10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,10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діна Маргарит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,67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,67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каренко Алі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,49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,49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ран Валерія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,3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,39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оненко Катерина Вале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,06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,06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ущенко Владислава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42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4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 Ольга Іл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21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21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люнова Вікторія Вале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96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96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лавська Соф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32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32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пич Ірина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7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78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дюкова Вікторія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5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5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уков Данило Серг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25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25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щук Євген Володими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14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14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ховська Веронік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14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,14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ягінцев Євгеній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,3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,3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пчай Катери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,1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,18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мидас Анастас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,0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,08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насенко Лід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,75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,75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ллічова Марі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,9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,9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жко Анн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,04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,04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укахін Артем Олекс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18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18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енко Даніїл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18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18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ючлю Ада Ахмет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08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08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мак Христин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76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76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днік Анаста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54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54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уровська Катери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11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11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ук Іван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,6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,69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шинська Євангелін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,58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,5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ова Владислава Вале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,83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,83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апетре Дар’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,97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,97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ченко Віктор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,55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,55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йкова Ангелі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,22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,22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ецька Анастасія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90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90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жков Нікіта Серг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48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48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уценко Олександр Олег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37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37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ко Анжелік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4,73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4,73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ачкова Анастасія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4,0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4,08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жешко Вадим Антон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,98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,98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ляєва Домініка Денис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,8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,8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ядка Олександр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,66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,66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оян Віталіна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,27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,27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санська Полін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,27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,27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іушко Ксені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,27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,27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овська Валер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,05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,05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щик Дарія Костя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62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62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агомарецька Ілона Ром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62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62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єва Марія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52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5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ь Софія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52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5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орук Ан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30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30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ремета Дарія Стані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2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,2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лій Назар Володими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66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66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ковська Валері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55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55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ькова Єлізавета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,27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,27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с Валерія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84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84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нгер Єлизавета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73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73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щук Дар’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73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73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енюк Віталіна Вад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5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,5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талога Анн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,77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,77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ліціян Дар’я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,77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,77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евко Іван Микола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,28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,28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ова Веронік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,1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,1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олик Каролін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,24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,24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щенко Ан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36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36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терюк Юлія Володимирівна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19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19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венко Альо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,5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,5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вайка Анастасія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,1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,19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говець Софія Миколаївна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,74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,74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ько Марія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олова Анастас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єва Єлизавета Анто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урна Єлизавет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иківська Олена Стані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ька Веронік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жи Марк Володими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гола Дар'я Ром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диш Соф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рц Кіра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Кари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Маргарит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Катерин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Тетя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як Дан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рій Кір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от Анастасія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венко Єлизавета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ан Дар'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іряко Соф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аста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настасія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Ан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пур Дар'я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Софія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йова Єлизавет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Дар'я Я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іна Арі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ук Олександр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кова Алі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аджи Ян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окова Анаста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инська Ярослав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ашко Анна Вад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джанян Злат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Крісті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єряєва Олександр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 Єлизавет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чук Міла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кан Ксен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чук Віктор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енко Над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ов Андрій Анд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іонова Марія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юхіна Ольг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ікова Арін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лл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енко Анастасія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ець Віктор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ікова Дар'я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чук Дар'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єва Дар'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ська Світлан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ан Маргарит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Владислав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ьонова Наталія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юк Анна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Богдан Серг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р Єлизавет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ська Катери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іс Ан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ій Лєонел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кін Михайло Євген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ук Іван Анд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я Дар'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а Дар'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 Ан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ліс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Катерина Вале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сенко Олександр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Полі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Я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єєва Евеліна Рафаіло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ька Маргарит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і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іна Арін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 Злата Влади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Ольг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хман Фаї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ак Віталін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цький Олександр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нь Оле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овська Анастас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'ян Олен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ли Над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Данііл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іна Вікто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іна Катерин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цька Олена Влади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Марія Влади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цька Марі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єтова Дар'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ксандр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чук Анастасія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ч Вікторія Міл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ол Олександр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 Артем Ю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Олександра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Богда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танюк Надія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ртова Ма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нко Ма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ія Русл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нко Олес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єтаєв Максим Серг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Віктор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щей Олеся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жекова Іри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енко Марія Костя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ій Вікторі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вич Анастасія Олександрі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мф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янтин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іян Діана Валерії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1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6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на Оле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3 Образотворче мистецтво, декоративне мистецтво, реставраці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рхідько Тетяна Євге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27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27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манська Поліна Вале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,20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,2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тун Катерина Олег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92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9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сяжнюк Валері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06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06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настасія  Євге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53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53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лтян Валерія Влади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,43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,43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ьянова Ольга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,15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,15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ук Даніїл Олександ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93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93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мбровська Анастасія Ром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760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76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енко Ельвіра Микола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,96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,965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тьонкова Владіслава Костянти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Тетяна Русл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ісаренко Натал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нченко Ганн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улевська Дар'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іна Полін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иш Єлизавета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ой Окса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5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жеумова Ольга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Вікторія Ром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лександр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хтюк Яна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іславова Арі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а Анастас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Маргарит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ванчук Юлія Вітал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йчук Анастасія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на Олександр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  Віктор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ченко Таї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Дар'я Анато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вачук Ан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4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2 Дизайн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ла Анастасія Микола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55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55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ярська Дар’я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,02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,02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ків Єлизавета Васи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,92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,9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ба Катерина Васи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28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28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ель Ольга Ю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53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53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уйко Катерин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110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11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енко Крістіна Анатол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32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32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ь Михайло Дмит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80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8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ик Дар’я Ю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37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37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 Єлизавет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55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558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Дар'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 Єлизавет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овченко Тетяна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гарит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ерецька Анастасія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астасія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667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АГІ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 нормативним терміном навчання 1 р. 10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Ксені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іна Дари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Іванн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ець Мирослав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н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МАГІС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 нормативним терміном навчання 1 р. 5 м.)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шева Соф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ова Орина Русл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Кристи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овецька Віталіна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згіна Віталі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лязізова Евеліна Сер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чук Антон Василь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Полі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єва Анастас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ьопічев Дмитро Олекс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янова Анн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ова Лі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к Полін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Ігор Василь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цова Ори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рська Мілан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Ори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ілович Катерина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дзельський Тарас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ов Олексій Вітал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єткова Ніка Аркад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гольницька Ольга Миро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ова Анастасія Геннад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ипас Дар’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зньова Єлизавет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ишев Володимир Іго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енко Світла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ович Дмитро Олег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са Анастасія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,6 Кристина Олесан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єва Маргаріт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Анастасія Вале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Вікторія Вале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Єлизавет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енко Іри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я Євген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ька Лідія  Костя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астас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3 Образотворче мистецтво, декоративне мистецтво, реставраці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йдут Ян Федо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лгарина Софія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ікова Марія Костянтинівна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,6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лова Ольга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іна Діана Геннад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іна Дар'я Ром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ліна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ейчук Максим Ю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ий Даниїл Михайл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Даян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ступник голови комісії: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7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ректор з НПР   </w:t>
            </w:r>
          </w:p>
        </w:tc>
        <w:tc>
          <w:tcPr>
            <w:tcW w:w="39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І. АЖАМАН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21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лени підкомісії Архітектурно-художнього інституту:</w:t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директор АХІ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В. СУХАНОВ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6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заст. директора АХІ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А. ПЕРПЕРІ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зав. кафед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го виховання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О. ЛАДИШКОВ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доцент кафедри архітектури будівель і споруд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В. МАЛАШЕНКОВ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Голова профбюро інституту, студентка групи А-363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М. ЯВОРСЬК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Голова студради АХІ, староста групи А-361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. КУЦА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студентка гру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-454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 В. ДУХІН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pacing w:val="-1"/>
      <w:sz w:val="25"/>
      <w:szCs w:val="25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1" w:before="0" w:after="120"/>
    </w:pPr>
    <w:rPr>
      <w:rFonts w:ascii="Sylfaen" w:hAnsi="Sylfaen" w:eastAsia="Sylfaen" w:cs="Sylfaen"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0:00Z</dcterms:created>
  <dc:creator>User</dc:creator>
  <dc:description/>
  <cp:keywords/>
  <dc:language>en-US</dc:language>
  <cp:lastModifiedBy>Пользователь Windows</cp:lastModifiedBy>
  <cp:lastPrinted>2024-08-30T14:00:00Z</cp:lastPrinted>
  <dcterms:modified xsi:type="dcterms:W3CDTF">2024-08-30T11:36:00Z</dcterms:modified>
  <cp:revision>47</cp:revision>
  <dc:subject/>
  <dc:title/>
</cp:coreProperties>
</file>