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67"/>
        <w:gridCol w:w="25"/>
        <w:gridCol w:w="305"/>
        <w:gridCol w:w="285"/>
        <w:gridCol w:w="3886"/>
        <w:gridCol w:w="342"/>
        <w:gridCol w:w="132"/>
        <w:gridCol w:w="454"/>
        <w:gridCol w:w="188"/>
        <w:gridCol w:w="886"/>
        <w:gridCol w:w="1732"/>
        <w:gridCol w:w="142"/>
        <w:gridCol w:w="34"/>
        <w:gridCol w:w="107"/>
        <w:gridCol w:w="1418"/>
      </w:tblGrid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"ЗАТВЕРДЖУЮ"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лова стипендіальної комісії,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ктор академії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___ А. Ковров </w:t>
            </w:r>
          </w:p>
        </w:tc>
      </w:tr>
      <w:tr>
        <w:trPr>
          <w:trHeight w:val="345" w:hRule="atLeast"/>
        </w:trPr>
        <w:tc>
          <w:tcPr>
            <w:tcW w:w="52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784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31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"03" березня  2025 р.</w:t>
            </w:r>
          </w:p>
        </w:tc>
      </w:tr>
      <w:tr>
        <w:trPr>
          <w:trHeight w:val="1815" w:hRule="atLeast"/>
        </w:trPr>
        <w:tc>
          <w:tcPr>
            <w:tcW w:w="10632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РЕЙТИНГ УСПІШНОСТ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студентів денної форми навчання за державним замовленням                                                                                                 Архітектурно-художнього інституту</w:t>
            </w:r>
          </w:p>
        </w:tc>
      </w:tr>
      <w:tr>
        <w:trPr>
          <w:trHeight w:val="63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№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ІБ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казник успіш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сті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ковий ба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тинговий бал</w:t>
            </w:r>
          </w:p>
        </w:tc>
      </w:tr>
      <w:tr>
        <w:trPr>
          <w:trHeight w:val="31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БАКАЛАВ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                                                                                                                                                                       (з нормативним терміном навчання 3 р. 10 м.)</w:t>
            </w:r>
          </w:p>
        </w:tc>
      </w:tr>
      <w:tr>
        <w:trPr>
          <w:trHeight w:val="279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1 Архітектура та містобудування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ченко Вікторія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1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юнова Вікторія Валенти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ндар Ольга Іллівна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Данило Сергій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іщук Євген Володимир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Марин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лавська Софі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3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ич Ірина Пав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жинський Ілля Юрій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діна Маргарита Дмит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чова Ірина Ю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 Іван Олександр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щенко Владислава Максим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ська Веронік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зінська Яна Станіславівна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енко Даніїл Олександр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щан Дарія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петре Дар'я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щук Дар'я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нюк Віталіна Вадим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5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анська Поліна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ян Віталіна Ів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ічкаренко Аліна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инська Євангеліна Іг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ан Валерія Вітал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ровська Катерин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ь Софія Вячеславівна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енко Катерина Вале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дка Олександр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Вероніка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9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дюкова Вікторія Вячеслав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ков Нікіта Сергій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їловська Валерія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жко Анна Дмит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асенко Лілія Вікт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'єщік Дарія Костянти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ецька Анастасія Максим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нік Анастасія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алога Анна Ю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кова Єлізавета Володими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енко Олександр Олег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ремета Дарія Станіслав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вко Іван Миколай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омарецька Ілона Ром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5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с Валерія Ю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ва Владислава Вале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ук Анн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4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іушко Ксенія Іг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щенко Анна Євге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лик Кароліна Михай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йкова Ангелін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енкова Софія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жешко Вадим Антон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2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ляєва Домініка Денис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ягінцев Євгеній Олександр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ковська Валерія Володими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чай Катерина Євге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1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ак Христина Микола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9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ко Анжелік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ліціян Дар'я Михай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єва Марія Олег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чкова Анастасія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ька Веронік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5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жи Марк Володимирович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олова Анастасія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ько Марія Максим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аргарита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єва Єлизавета Антонівна</w:t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курна Єлизавет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пан Дар'я Іг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Дар'я Я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ікова Алі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іна Аріна Олег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настасія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диш Софія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гола Дар'я Ром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рій Кіра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пур Дар'я Вітал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 Ксенія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Катерина Іг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ук Олександр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к Дана Ю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зіряко Софія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ук Вікторія Дмит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настасія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иківська Олена Станіслав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йова Єлизавета Микола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а Тетян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кот Анастасія Пав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енко Єлизавета Максим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рц Кіра Вітал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5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аджи Яна Дмит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Карина Олег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енко Надія Дмит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6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ова Анастасія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а Єлизавета Дмит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ла Михай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енко Анастасія Микола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6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6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инська Ярослава Михай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ашко Анна Вадим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юхіна Ольга Микола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юк Анн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6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чук Мілан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8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лак Анна Дмит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Крістін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ікова Аріна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75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бова Владислава Анд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р Єлизавета Іг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пій Лєонела Дмит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6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уновська Світлана Вікт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арєва Дар'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рня Дар'я Володими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сенко Олександра Дмит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н Маргарита Вікт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нська Катери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ь Анн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ук Іван Андрій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орська Маргарит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нюк Анна Ів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єєва Евеліна Рафаі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3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кін Михайло Євген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8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Поліна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шецький Олександр Олександр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ьонова Наталія Євге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нар Злата Владислав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лов Богдан Сергій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жок Ольг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єлова Дар'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зднякова Аліса Ю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,9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,9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лак Віталіна Дмит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іна Аріна Вікт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уна Данііл Олександр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лісовська Анастасія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8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іна Віктор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іна Катерина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децька Олена Владиславівна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а Богдана Олег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аренко Марія Владислав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0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оцька Марія Володимирівна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шнір Олександра Пав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Вікторія Вікт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єтаєв Максим Сергій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енко Марія Костянти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михонко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лизавета Іг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,0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танюк Надія Вячеслав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ельохіна Олександра Володими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нко Марі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8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нова Анастасія Русл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49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ченко Олександра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нко Олес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ч Вікторія Міл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2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а Софі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3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чук Анастасія Вячеслав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4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манова Варвара Юріївна 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5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уцевич Анастасія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7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,7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6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шиков Артем Юрій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57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ій Вікторія Володими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ол Олександра Олег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хортова Мар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0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жекова Ірин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3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1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єтова Дар'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7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3 Образотворче мистецтво, декоративне мистецтво, реставраці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хідько Тетяна Євге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ьянова Ольга Володими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йова Анастасія Євге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тян Валерія Владиславівна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Катерина Олег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манська Поліна Вале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яжнюк Валері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енко Ельвіра Микола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бровська Анастасія Ром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8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9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Тетяна Руслан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1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ченко Ганна Микола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тьонкова Владіслава Констянти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левська Дар'я Іг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ісаренко Натал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іна Поліна Вячеслав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ой Оксан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1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єєва Єлизавета Ром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ська Анжелік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ва Марія Васи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7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,75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ова Олександр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жеумова Ольга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2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хтюх Яна Олекс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ук Вікторія Романі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5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,5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іславова Аріна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ханов Гліб Володими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6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ша Анастасія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юк Маргарита Вячеслав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енко Дар'я Анатол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іванчук Юлія Вітал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вачук Анн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8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я Вікторія Вікт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6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йчук Анастасія Володими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енна Олександра Дмит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йченко Таїсія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2 Дизайн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а Анастасія Микола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ька Дар'я Анд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Ольга Юр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льків Єлизавета Васи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 Єлизавет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ь Михайло Дмитрович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к Дар'я Юріївна</w:t>
            </w:r>
          </w:p>
        </w:tc>
        <w:tc>
          <w:tcPr>
            <w:tcW w:w="152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йко Катерина Дмит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 Єлизавета Михайл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2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Дар'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а Маргарита Михайл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това Тетяна Вікто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енко Єлизавет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7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жановська Олександра Євге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9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ерецька Анастасія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настасія Олекс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Єлизавет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остай Анн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</w:t>
            </w:r>
          </w:p>
        </w:tc>
      </w:tr>
      <w:tr>
        <w:trPr>
          <w:trHeight w:val="667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МАГІ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з нормативним терміном навчання 1 р. 10 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1 Архітектура та містобудування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Ксенія Іго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33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Іванна Юр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2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2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ьміна Дарин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Анн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ець Мирослав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МАГІСТР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з нормативним терміном навчання 1 р. 5 м.)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1 Архітектура та містобудування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цова Орин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ілович Катерина Володими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8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овецька Віталіна Віталіївна</w:t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іпченко Валерії Романівни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к Поліна Вячеслав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ольницька Ольга Мирослав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8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а Анна Дмит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9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Лін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6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 Орин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Орина Русла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згіна Віталіна Олександр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єткова Ніка Аркад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єва Анастасія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4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1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аченко Марина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щенко Вікторія Олександр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8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8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шу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мілла Серг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21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,2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аль Кристина Олександрівна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6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дзельський Тарас Олександр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7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фімова Анастасія Геннадії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9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29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8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пас Дар'я Сергії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71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9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ська Мілана Михайлівна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3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3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 Дмитро Олег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1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 Олексій Віталій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4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4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4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ньова Єлизавета Андріївна 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7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7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3 Образотворче мистецтво, декоративне мистецтво, реставрація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іна Софія Максимівн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5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ікова Марія Костянтинівна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5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</w:tr>
      <w:tr>
        <w:trPr>
          <w:trHeight w:val="340" w:hRule="exac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4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йдут Ян Федорович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639" w:hRule="atLeast"/>
        </w:trPr>
        <w:tc>
          <w:tcPr>
            <w:tcW w:w="721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5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Заступник голови комісії:</w:t>
            </w:r>
          </w:p>
        </w:tc>
        <w:tc>
          <w:tcPr>
            <w:tcW w:w="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4507" w:type="dxa"/>
            <w:gridSpan w:val="7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32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ректор з НПР   </w:t>
            </w:r>
          </w:p>
        </w:tc>
        <w:tc>
          <w:tcPr>
            <w:tcW w:w="39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І. АЖАМАН</w:t>
            </w:r>
          </w:p>
        </w:tc>
        <w:tc>
          <w:tcPr>
            <w:tcW w:w="152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499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821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Члени підкомісії Архітектурно-художнього інституту:</w:t>
            </w:r>
          </w:p>
          <w:p>
            <w:pPr>
              <w:pStyle w:val="Normal"/>
              <w:spacing w:lineRule="auto" w:line="240" w:before="0" w:after="0"/>
              <w:ind w:firstLine="74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59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директор АХІ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В. СУХАНОВ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6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заст. директора АХІ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А. ПЕРПЕРІ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лен підкомісії, зав. кафед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чного виховання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 О. ЛАДИШКОВ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доцент кафедри архітектури будівель і споруд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В. МАЛАШЕНКОВ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лен підкомісії, Голова профбюро інституту, студентка групи А-363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5795" cy="477520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ЯВО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___________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лен підкомісії, Голова студ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ституту, студентка групи А-272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. БОНДАР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94" w:hRule="atLeast"/>
        </w:trPr>
        <w:tc>
          <w:tcPr>
            <w:tcW w:w="721" w:type="dxa"/>
            <w:gridSpan w:val="3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4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Член підкомісії, студентка груп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-454</w:t>
            </w:r>
          </w:p>
        </w:tc>
        <w:tc>
          <w:tcPr>
            <w:tcW w:w="373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 В. ДУХІНА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pacing w:val="-1"/>
      <w:sz w:val="25"/>
      <w:szCs w:val="25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1" w:before="0" w:after="120"/>
    </w:pPr>
    <w:rPr>
      <w:rFonts w:ascii="Sylfaen" w:hAnsi="Sylfaen" w:eastAsia="Sylfaen" w:cs="Sylfaen"/>
      <w:spacing w:val="-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0:00Z</dcterms:created>
  <dc:creator>User</dc:creator>
  <dc:description/>
  <dc:language>en-US</dc:language>
  <cp:lastModifiedBy>Пользователь Windows</cp:lastModifiedBy>
  <cp:lastPrinted>2025-03-03T14:37:00Z</cp:lastPrinted>
  <dcterms:modified xsi:type="dcterms:W3CDTF">2025-03-03T12:49:00Z</dcterms:modified>
  <cp:revision>5</cp:revision>
  <dc:subject/>
  <dc:title/>
</cp:coreProperties>
</file>