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67"/>
        <w:gridCol w:w="25"/>
        <w:gridCol w:w="305"/>
        <w:gridCol w:w="285"/>
        <w:gridCol w:w="3886"/>
        <w:gridCol w:w="342"/>
        <w:gridCol w:w="132"/>
        <w:gridCol w:w="454"/>
        <w:gridCol w:w="188"/>
        <w:gridCol w:w="886"/>
        <w:gridCol w:w="1732"/>
        <w:gridCol w:w="142"/>
        <w:gridCol w:w="34"/>
        <w:gridCol w:w="107"/>
        <w:gridCol w:w="1418"/>
      </w:tblGrid>
      <w:tr>
        <w:trPr>
          <w:trHeight w:val="345" w:hRule="atLeast"/>
        </w:trPr>
        <w:tc>
          <w:tcPr>
            <w:tcW w:w="529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</w:p>
        </w:tc>
        <w:tc>
          <w:tcPr>
            <w:tcW w:w="431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"ЗАТВЕРДЖУЮ"</w:t>
            </w:r>
          </w:p>
        </w:tc>
      </w:tr>
      <w:tr>
        <w:trPr>
          <w:trHeight w:val="345" w:hRule="atLeast"/>
        </w:trPr>
        <w:tc>
          <w:tcPr>
            <w:tcW w:w="5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78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31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.в.о. голови стипендіальної комісії,</w:t>
            </w:r>
          </w:p>
        </w:tc>
      </w:tr>
      <w:tr>
        <w:trPr>
          <w:trHeight w:val="345" w:hRule="atLeast"/>
        </w:trPr>
        <w:tc>
          <w:tcPr>
            <w:tcW w:w="5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78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31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.в.о. ректора академії</w:t>
            </w:r>
          </w:p>
        </w:tc>
      </w:tr>
      <w:tr>
        <w:trPr>
          <w:trHeight w:val="345" w:hRule="atLeast"/>
        </w:trPr>
        <w:tc>
          <w:tcPr>
            <w:tcW w:w="5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78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31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______________ С. Кровяков </w:t>
            </w:r>
          </w:p>
        </w:tc>
      </w:tr>
      <w:tr>
        <w:trPr>
          <w:trHeight w:val="345" w:hRule="atLeast"/>
        </w:trPr>
        <w:tc>
          <w:tcPr>
            <w:tcW w:w="5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78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31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"16" липня  2024 р.</w:t>
            </w:r>
          </w:p>
        </w:tc>
      </w:tr>
      <w:tr>
        <w:trPr>
          <w:trHeight w:val="1815" w:hRule="atLeast"/>
        </w:trPr>
        <w:tc>
          <w:tcPr>
            <w:tcW w:w="10632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РЕЙТИНГ УСПІШНОСТ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студентів денної форми навчання за державним замовленням                                                                                                 Архітектурно-художнього інституту</w:t>
            </w:r>
          </w:p>
        </w:tc>
      </w:tr>
      <w:tr>
        <w:trPr>
          <w:trHeight w:val="63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Б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казник успіш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ості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тковий ба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тинговий бал</w:t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596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БАКАЛАВ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(з нормативним терміном навчання 3 р. 10 м.)</w:t>
            </w:r>
          </w:p>
        </w:tc>
      </w:tr>
      <w:tr>
        <w:trPr>
          <w:trHeight w:val="279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91 Архітектура та містобудування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 курс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зько Марія Максим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олова Анастасія Анд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оєва Єлизавета Анто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курна Єлизавета Олександ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иківська Олена Станіслав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ська Вероніка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жи Марк Володимир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гола Дар'я Рома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диш Софія Анд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арц Кіра Вітал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ова Карина Олег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Маргарита Олекс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ьчук Катерина Іго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ова Тетяна Олександ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як Дана Ю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рій Кіра Анд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кот Анастасія Павл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венко Єлизавета Максим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пан Дар'я Іго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зіряко Софія Анд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ко Анастасія Олександ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Анастасія Олекс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юк Анна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пур Дар'я Вітал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шова Софія Максим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йова Єлизавета Микола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 Дар'я Я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іна Аріна Олег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чук Олександра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ікова Аліна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абаджи Яна Дмит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стокова Анастасія Олександ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инська Ярослава Михайл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ашко Анна Вадим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джанян Злата Іго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енко Крістіна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єряєва Олександра Анд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адча Єлизавета Дмит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чук Мілана Олександ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уркан Ксенія Анд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пчук Вікторія Дмит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енко Надія Дмит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инов Андрій Андрій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іонова Марія Вітал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тюхіна Ольга Микола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6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нікова Аріна Олекс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Елла Михайл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енко Анастасія Микола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9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9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фанець Вікторія Олександ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ікова Дар'я Павл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чук Дар'я Анд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 курс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єва Дар'я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2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7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уновська Світлана Вікто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ан Маргарита Вікто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Владислава Анд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2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6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ьонова Наталія Євге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нюк Анна Іва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7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Богдан Сергій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2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9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р Єлизавета Іго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нська Катерина Олександ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іс Анна Олександ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7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пій Лєонела Дмит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2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кін Михайло Євген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ук Іван Андрій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2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рня Дар'я Володими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2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2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6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єлова Дар'я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7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7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ь Анна Олександ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Аліса Ю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Катерина Валенти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сенко Олександра Дмит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7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Поліна Анд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ернак Яна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єєва Евеліна Рафаіло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орська Маргарита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геліна Анд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6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іна Аріна Вікто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нар Злата Владислав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2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2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ок Ольга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2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7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9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хман Фаїна Євге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лак Віталіна Дмит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ецький Олександр Олександр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ень Олена Анд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лісовська Анастасія Анд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'ян Олена Вікто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али Надія Вікто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6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уна Данііл Олександр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7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75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 курс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іна Вікторія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ецька Олена Владислав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іна Катерина Олекс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енко Марія Владислав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оцька Марія Володими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єтова Дар'я Олександ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іч Вікторія Міла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чук Анастасія Вячеслав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Олександра Анд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енко Діана Анд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ков Артем Юрій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ортова Марія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2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нір Олександра Павл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а Богдана Олег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цол Олександра Олег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танюк Надія Вячеслав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иленко Марія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настасія Русла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иленко Олеся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ьохіна Олександра Володими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 Вікторія Вікто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єтаєв Максим Сергій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щей Олеся Іва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жекова Ірина Олександ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енко Марія Костянти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2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2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лій Вікторія Володими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цевич Анастасія Олександрі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,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імфі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янтин Олександр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іян Діана Валерії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5,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5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іна Олена Євге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3 Образотворче мистецтво, декоративне мистецтво, реставраці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 курс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тьонкова Владіслава Костянтин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5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едова Тетяна Руслан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5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7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ісаренко Наталя Серг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5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2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нченко Ганна Микола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2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тулевська Дар'я Іго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міна Поліна Вячеслав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7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иш Єлизавета Вітал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пой Оксана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2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5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 курс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жеумова Ольга Іго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Вікторія Роман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3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3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Олександра Серг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7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хтюк Яна Олекс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83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3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іславова Аріна Олександ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 курс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ша Анастасія Дмит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7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юк Маргарита Вячеслав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29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9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іванчук Юлія Вітал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1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2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ейчук Анастасія Володими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14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енна Олександра Дмит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  Вікторія Вікто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7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7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йченко Таїсія Олександ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енко Дар'я Анатол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8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8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вачук Анна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1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14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2 Дизайн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 курс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Дар'я Серг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а Єлизавета Михайл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овченко Тетяна Вікто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Маргарита Михайл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2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 курс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мерецька Анастасія Іго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Анастасія Олекс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667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МАГІ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(з нормативним терміном навчання 1 р. 10 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91 Архітектура та містобудування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 курс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ко Ксенія Іго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67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1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ьміна Дарина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Іванна Ю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3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ець Мирослава Олександ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Анна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3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3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МАГІСТ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(з нормативним терміном навчання 1 р. 5 м.)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91 Архітектура та містобудування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 курс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єва Маргаріта Михайл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7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1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ич Анастасія Вале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Вікторія Валенти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Єлизавета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денко Ірина Анд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я Євгенія Анд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3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8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ька Лідія  Костянти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33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3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Анастасія Вікто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3 Образотворче мистецтво, декоративне мистецтво, реставрація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курс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яжелова Ольга Павл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іна Діана Геннад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67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іна Дар'я Рома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 Аліна Іва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сейчук Максим Юрій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3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вий Даниїл Михайл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Даяна Вячеслав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639" w:hRule="atLeast"/>
        </w:trPr>
        <w:tc>
          <w:tcPr>
            <w:tcW w:w="721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5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аступник голови комісії:</w:t>
            </w:r>
          </w:p>
        </w:tc>
        <w:tc>
          <w:tcPr>
            <w:tcW w:w="5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507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32" w:hRule="atLeast"/>
        </w:trPr>
        <w:tc>
          <w:tcPr>
            <w:tcW w:w="721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оректор з НПР   </w:t>
            </w:r>
          </w:p>
        </w:tc>
        <w:tc>
          <w:tcPr>
            <w:tcW w:w="391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 І. АЖАМАН</w:t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821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74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Члени підкомісії Архітектурно-художнього інституту:</w:t>
            </w:r>
          </w:p>
          <w:p>
            <w:pPr>
              <w:pStyle w:val="Normal"/>
              <w:spacing w:lineRule="auto" w:line="240" w:before="0" w:after="0"/>
              <w:ind w:firstLine="74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59" w:hRule="atLeast"/>
        </w:trPr>
        <w:tc>
          <w:tcPr>
            <w:tcW w:w="721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лен підкомісії, директор АХІ</w:t>
            </w:r>
          </w:p>
        </w:tc>
        <w:tc>
          <w:tcPr>
            <w:tcW w:w="373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 В. СУХАНОВ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96" w:hRule="atLeast"/>
        </w:trPr>
        <w:tc>
          <w:tcPr>
            <w:tcW w:w="721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лен підкомісії, заст. директора АХІ</w:t>
            </w:r>
          </w:p>
        </w:tc>
        <w:tc>
          <w:tcPr>
            <w:tcW w:w="373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 А. ПЕРПЕРІ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94" w:hRule="atLeast"/>
        </w:trPr>
        <w:tc>
          <w:tcPr>
            <w:tcW w:w="721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Член підкомісії, зав. кафедр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зичного виховання</w:t>
            </w:r>
          </w:p>
        </w:tc>
        <w:tc>
          <w:tcPr>
            <w:tcW w:w="373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 О. ЛАДИШКОВА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94" w:hRule="atLeast"/>
        </w:trPr>
        <w:tc>
          <w:tcPr>
            <w:tcW w:w="721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лен підкомісії, доцент кафедри архітектури будівель і споруд</w:t>
            </w:r>
          </w:p>
        </w:tc>
        <w:tc>
          <w:tcPr>
            <w:tcW w:w="373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В. МАЛАШЕНКОВА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94" w:hRule="atLeast"/>
        </w:trPr>
        <w:tc>
          <w:tcPr>
            <w:tcW w:w="721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лен підкомісії, Голова профбюро інституту, студентка групи А-363</w:t>
            </w:r>
          </w:p>
        </w:tc>
        <w:tc>
          <w:tcPr>
            <w:tcW w:w="373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 М. ЯВОРСЬКА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94" w:hRule="atLeast"/>
        </w:trPr>
        <w:tc>
          <w:tcPr>
            <w:tcW w:w="721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Член підкомісії, студентка груп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-444</w:t>
            </w:r>
          </w:p>
        </w:tc>
        <w:tc>
          <w:tcPr>
            <w:tcW w:w="373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. КРУК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94" w:hRule="atLeast"/>
        </w:trPr>
        <w:tc>
          <w:tcPr>
            <w:tcW w:w="721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Член підкомісії, студентка груп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-454</w:t>
            </w:r>
          </w:p>
        </w:tc>
        <w:tc>
          <w:tcPr>
            <w:tcW w:w="373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 В. ДУХІНА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сновной текст_"/>
    <w:qFormat/>
    <w:rPr>
      <w:rFonts w:ascii="Sylfaen" w:hAnsi="Sylfaen" w:eastAsia="Sylfaen" w:cs="Sylfaen"/>
      <w:spacing w:val="-1"/>
      <w:sz w:val="25"/>
      <w:szCs w:val="25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1" w:before="0" w:after="120"/>
    </w:pPr>
    <w:rPr>
      <w:rFonts w:ascii="Sylfaen" w:hAnsi="Sylfaen" w:eastAsia="Sylfaen" w:cs="Sylfaen"/>
      <w:spacing w:val="-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03:00Z</dcterms:created>
  <dc:creator>User</dc:creator>
  <dc:description/>
  <cp:keywords/>
  <dc:language>en-US</dc:language>
  <cp:lastModifiedBy>Пользователь Windows</cp:lastModifiedBy>
  <cp:lastPrinted>2024-07-02T14:44:00Z</cp:lastPrinted>
  <dcterms:modified xsi:type="dcterms:W3CDTF">2024-07-16T09:34:00Z</dcterms:modified>
  <cp:revision>39</cp:revision>
  <dc:subject/>
  <dc:title/>
</cp:coreProperties>
</file>