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вступу для підготовки здобувачів вищої освіти ступеня третього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івня (доктора філософії) з галузі знань 19 «Архітектура та </w:t>
      </w:r>
    </w:p>
    <w:p>
      <w:pPr>
        <w:pStyle w:val="Normal"/>
        <w:jc w:val="center"/>
        <w:rPr/>
      </w:pPr>
      <w:r>
        <w:rPr>
          <w:b/>
          <w:lang w:val="uk-UA"/>
        </w:rPr>
        <w:t>будівництво» за спеціальністю 192 «Будівництво та цивіль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женерія» за спеціалізацію «Водопостачання, каналізація» </w:t>
      </w:r>
    </w:p>
    <w:p>
      <w:pPr>
        <w:pStyle w:val="Normal"/>
        <w:widowControl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орми і режим водоспоживання населеного пункту.                                   Визначення розрахункових витра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Швидкі фільтри для водопостачання. Класифікація, конструкції, засипки.     Методи регенерації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они водопостачання. Схеми зонування мереж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Швидкі фільтри. Конструкції. Дренажно-розподільчі системи.                  Відведення промивної води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хеми подачі й розподілення води. Типи водопровідних мереж.               Трасування магістральних та розподільчих мереж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онтактні освітлювачі. Принципи роботи. Сфера застосування. Конструкції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одоводи. Визначення матеріалу і діаметрів труб, трасування водоводі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ди знезараження води для водопостачання. Класифікація. Сфера застосуванн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незаражування води хлором. Механізм процесу. Дози хлору.                           Хлорне господарство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одонапірні башти та резервуари. Конструкції. Принципи проектуванн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ходження та класифікація підземних вод. Бурові свердловини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собливості сільськогосподарського водопостачання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руби, арматура і спорудження на водопровідній мережі та водовод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зонування води. Механізм процесу. Сфера застосування.                         Технологічні схеми здобуття озон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нструкції свердловин при ударно-канатному та роторному способах буріння свердловин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Фільтри водозабірних свердловин. Конструкції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услові водозабори суміщеного та роздільного типів. Конструкції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стійники та мулоущільнювачі.                                                            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Горизонтальні водозабори. Інфільтраційні та променеві водозабори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Оголовки, конструкції. Рибозахисні улаштування.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Берегові та комбіновані водозабори, конструкції. Ковшові водозабор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стійники. Класифікація відстійників. Методи розрахунку та конструкція горизонтальних та вертикальних відстійникі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моги до якості питної та технічної води.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етоди знезаражування води. Класифікація. Сфера застосуванн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агулювання води. Види коагулянтів, визначення доз. Реагентне господарство. Інтенсивні методи коагулювання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онтактні освітлювачі. Принципи роботи. Сфера застосування. Конструкції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Освітлення у шарі завислого осадку. Принципи роботи. Конструкції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Оголовки, конструкції. Рибозахисні улаштуванн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стійники. Конструкції. Сфера застосування.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Фільтри водозабірних свердловин. Конструкції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Флотація. Принципи роботи і класифікація. Конструкції.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Генплани очисних станцій та схеми висотного розміщення очисних споруд. Техніко-економічне обґрунтування вибору состава спору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ала каналізація. Норми водовідведення.                                                       Особливості проектування мереж і очисних спору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сновні данні для проектування систем водовідведення: розрахункове населення, норми водовідведення, розрахункові витра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истеми каналізації та їх вибір з врахуванням порівнянної технічно-економічної та санітарно-гігієнічної оцін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снови гідравлічного розрахунку самопливної каналізаційної мереж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инципи проектування та трасування зовнішньої каналізаційної мережі. Побудова поздовжнього профілю мережі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  <w:lang w:val="uk-UA"/>
        </w:rPr>
      </w:pPr>
      <w:r>
        <w:rPr>
          <w:bCs/>
          <w:color w:val="000000"/>
          <w:lang w:val="uk-UA"/>
        </w:rPr>
        <w:t>Споруди на каналізаційній мережі: колодязі, дюкери, естакади, переходи та перетини з підземними комунікаціям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ведення дощових вод. Зовнішні та внутрішні водостоки.                             Основи розрахунку дощових мереж.                                                                Принципи проектування та трасування дощових мереж, споруди на них.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Особливості розрахунку і влаштування напівроздільної системи каналізації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lang w:val="uk-UA"/>
        </w:rPr>
      </w:pPr>
      <w:r>
        <w:rPr>
          <w:bCs/>
          <w:color w:val="000000"/>
          <w:lang w:val="uk-UA"/>
        </w:rPr>
        <w:t>Схема станції біологічного очищення стічних вод в природних умовах,                    її техніко-економічна та гігієнічна оцін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ласифікація методів очистки стічних вод. Вибір метода очистки з врахуванням якісної та кількісної характеристик стічних во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анції біологічного очищення стічних вод, їх техніко-економічна та гігієнічна оцінка. 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Біологічне очищення стічних вод в природних та штучних умовах.       Улаштування полів зрощення та фільтрації. Крапельні та високо навантажувальні біофільтри, їх конструкція, техніко-економічні показники робо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онструктивні різновидності та принцип розрахунку.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ласифікація методів очистки стічних вод.  Вибір метода очистки з врахуванням якісної та кількісної характеристик стічних во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хема станції біологічного очищення стічних вод в штучних умовах,                         її техніко-економічна та гігієнічна оцін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поруди для механічного очищення стічних вод. Решітки, їх конструкція. Піскоуловлювачі, призначення і класифікація піскоуловлювачі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ди знезараження стічних вод, їх техніко-економічні оцінки.               Генплани очисних станцій водовідведення та схеми висотного розміщення очисних споруд. Техніко-економічне обґрунтування вибору состава спору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хнологічні схеми освітлення та знебарвлювання вод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пособи інтенсифікації роботи відстійників. Преаератори , їх конструкція. Біокоагулятори, техніко-економічні показники роботи, конструкці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етоди знезараження стічних вод, їх техніко-економічні оцінки.               Змішувачі, контактні резервуари, конструкції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онструктивні різновидності радіальних відстійників, технічно-економічний показник їх роботи. Принцип розрахунк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наеробне зброджування осадку в метантенках. Типи метантенків, особливості їх конструкції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Основи гідравлічного розрахунку самопливної каналізаційної мережі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мішувачі та камери утворення пластівців. Конструкції, вибір типу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пособи обробки осадків. Освітлювачі-перегнівачі, септики,                        двухярусні відстійники, їх конструкці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пособи і апарати для механічного зневоднення осадків, утилізація осадків очисної станції. Термічна сушка осадків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ди зневоднення  осадків стічних вод. Мулові майданчики, їх улаштування. Перекачка осадк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Біохімічні процеси при очистці стічних вод в аеротенках.                                Система аерації та конструкції аеротенків. </w:t>
      </w:r>
    </w:p>
    <w:p>
      <w:pPr>
        <w:pStyle w:val="Normal"/>
        <w:spacing w:lineRule="auto" w:line="36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</w:t>
      </w:r>
      <w:r>
        <w:rPr>
          <w:lang w:val="uk-UA"/>
        </w:rPr>
        <w:t>і</w:t>
      </w:r>
      <w:r>
        <w:rPr/>
        <w:t>тература</w:t>
      </w:r>
      <w:r>
        <w:rPr>
          <w:lang w:val="uk-UA"/>
        </w:rPr>
        <w:t>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Абрамов Н.Н.</w:t>
        <w:tab/>
        <w:t>Водоснабжение</w:t>
        <w:tab/>
        <w:t>М.:Стройиздат,1982, російсь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Грабовский П.А. и др. </w:t>
        <w:tab/>
        <w:t>Очистка природных вод</w:t>
        <w:tab/>
        <w:t>Одесса, ОГАСА, 2003, російсь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Тугай А.М., Орлов В.О.</w:t>
        <w:tab/>
        <w:t>Водопостачання</w:t>
        <w:tab/>
        <w:t xml:space="preserve">Рівне: РДТУ, 2001, українська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Запольський А.К.</w:t>
        <w:tab/>
        <w:t>Водопостачання, водовідведення та якість води</w:t>
        <w:tab/>
        <w:t>К.: Вища школа, 2005, українсь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lang w:val="uk-UA"/>
        </w:rPr>
        <w:t>Яковлев С.В. Карелин Я.А. Жуков А.И. Колобанов С.К., КанализацияМ.: Стройиздат, 1975, російська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Яковлев С. В., Воронов Ю. В.</w:t>
        <w:tab/>
        <w:t>Водоотведение и очистка сточных вод / Уч. для вузо М.: АСВ, 2004, російсь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алицун В.И.</w:t>
        <w:tab/>
        <w:t>Водоотводящие системы и сооружения</w:t>
        <w:tab/>
        <w:t>М.: Стройиздат, 1987, російсь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овальчук В. А</w:t>
        <w:tab/>
        <w:t>Очистка стічних вод: Навчальний посібник.</w:t>
        <w:tab/>
        <w:t xml:space="preserve">Рівне: ВАТ „Рівненська друкарня”, 2003., українська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Яковлев С. В., Воронов Ю. В.</w:t>
        <w:tab/>
        <w:t>Водоотведение и очистка сточных вод / Учебник для вузов М.: АСВ, 2004., російсь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lang w:val="uk-UA"/>
        </w:rPr>
      </w:pPr>
      <w:r>
        <w:rPr/>
        <w:t>Яковлев С. В., Карюхина Т. А.</w:t>
        <w:tab/>
        <w:t>Биологические процессы в очистке сточных вод.</w:t>
        <w:tab/>
        <w:t>М.: Стройиздат, 1981., російсь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lang w:val="uk-UA"/>
        </w:rPr>
      </w:pPr>
      <w:r>
        <w:rPr>
          <w:lang w:val="uk-UA"/>
        </w:rPr>
        <w:t>Грабовський П.О., Ларкіна Г.М. Прогульний В.Й. Промывка водоочистных фильтров Монографія</w:t>
        <w:tab/>
        <w:t>Одесса: Оптимум, 2012. – 240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Грабовський П.О.,  Прогульний В.Й., Горобченко О.І., Гурінчик Н.О. Навчальний посібник. – Одеса: ОДАБА. – 2011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1:00Z</dcterms:created>
  <dc:creator>Кафедра</dc:creator>
  <dc:description/>
  <cp:keywords/>
  <dc:language>en-US</dc:language>
  <cp:lastModifiedBy>Victor Pashinsky</cp:lastModifiedBy>
  <dcterms:modified xsi:type="dcterms:W3CDTF">2016-07-04T11:01:00Z</dcterms:modified>
  <cp:revision>3</cp:revision>
  <dc:subject/>
  <dc:title/>
</cp:coreProperties>
</file>