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земляних робіт. Надати класифікацію та описати одну з технологій за вказівкою комісії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траншейні способи санації трубопроводів. Надати класифікацію та описати одну з технологій за вказівкою комісії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влаштування монолітних та збірно-монолітних будівел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класифікацію та описати одну з технологій за вказівкою комісії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зведення будівель зі збірних конструкці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класифікацію та описати одну з технологій за вказівкою комісії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пи опалубних систе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класифікацію та описати одну з технологій за вказівкою комісії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руктивно-технологічні рішення полегшених перекритті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влаштування будівель з цегли та дрібноштучних елементів. Надати класифікацію та описати одну з технологій за вказівкою комісії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технології влаштування підлог. Надати класифікацію та описати одну з технологій за вказівкою комісії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технології влаштування «мокрих» фасадів з утепленням. Надати класифікацію та описати одну з технологій за вказівкою комісії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ї та матеріали для вентильованих фасадних систем. Надати класифікацію та описати одну з технологій за вказівкою комісії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технології влаштування покрівел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класифікацію та описати одну з технологій за вказівкою комісії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ї та матеріали для ізоляційних робіт. Надати класифікацію та описати одну з технологій за вказівкою комісії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технології оздоблення стін. Надати класифікацію та описати одну з технологій за вказівкою комісії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технології оздоблення стель. Надати класифікацію та описати одну з технологій за вказівкою комісії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зведення підземних інженерних спору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класифікацію та описати одну з технологій за вказівкою комісії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зведення наземних інженерних спору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класифікацію та описати одну з технологій за вказівкою комісії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способи прокладання інженерних мереж. Надати класифікацію та описати одну з технологій за вказівкою комісії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технології влаштування світлопрозорих конструкцій. Надати класифікацію та описати одну з технологій за вказівкою комісії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зведення швидкомонтуємих будівель та споруд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нергозберігаючі технології в будівництві. Надати класифікацію та описати одну з технологій за вказівкою комісії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диційні та інноваційні технології посилення основ та фундаментів. Надати класифікацію та описати одну з технологій за вказівкою комісії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диційні та інноваційні технології посилення основних конструкцій. Надати класифікацію та описати одну з технологій за вказівкою комісії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традиційні способи підсилення залізобетонних балок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ї підсилення розтягнутої зони плит перекритт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технологія зовнішнього армування? Які сучасні матеріали використовуються для цього?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іть етапи підготовки будівельного виробництва згідно </w:t>
      </w:r>
      <w:r>
        <w:rPr>
          <w:rFonts w:cs="Times New Roman" w:ascii="Times New Roman" w:hAnsi="Times New Roman"/>
          <w:bCs/>
          <w:sz w:val="28"/>
          <w:szCs w:val="28"/>
        </w:rPr>
        <w:t>ДБН А.3.1-5:201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будівельного майданчик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ведіть стадійність проектування та склад проектної документації для об’єктів гражданських будівель 1 категорії складності, 2 категорії складності, 3 категорії складності, 4 та 5 категорії складності згідно ДБН А.2.2-3:2014 «Склад та зміст проектної документації на будівництво»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заємовідносини між учасниками будівництва на стадії зведення об’єкта: замовник-проектна організація-підрядна організація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асифікація методів організації будівельного виробництв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оби виконання будівельно-монтажних робіт. Суть підрядного способу, господарського способу та їх раціональне сполученн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виконання БМР в умовах реконструкції. Склад і зміст підготовки будівельного виробництва при реконструкції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розробки організаційно-технологічної документації при реконструкції (ПОБ, ПВР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реконструкції та особливості організації робіт при реконструкції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і форми експлуатації автотранспортних засобів, взаємовідносини з будівельними організаціям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про матеріально-технічну базу. Класифікація підприємств матеріально-технічної баз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проекту організації будівництва (ПОБ). Вихідні данні для його розробк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ою метою розробляють проект організації будівництва (ПОБ)? За рахунок яких коштів розробляють ПОБ і хто його розробляє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виконання робі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проекту виконання робіт та ТК, хто їх розробляє, за які кошт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ідні данні для розробки, зміст і особливості розробки загально-будівельного будгенплан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ідні данні, зміст і особливості розробки об’єктного будгенплан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они, згідно ДБН, визначають на об’єктному будгенплані? Що вони передбачають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дячи з яких умов виконується поперечна прив’язка баштових кранів поблизу котловану, поблизу будівлі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розрахунку тимчасових споруд на будгенплані в складі ПОБ і ПВР: складів, тимчасових будівель, тимчасового водопостачання, тимчасової електроенергії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ча програма і вимоги до неї. Методика розрахунку потужності будівельних організацій. Фактори, визначаючі рівень використання виробничої потужності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чний виробничо-економічний план будівельної організації, його  зміст, показники, основні розділи  і порядок розробки та затвердженн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ою метою розробляють календарні плани будівництва об’єктів? Види календарних планів, календарне забезпеченн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очні методи будівництв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чні лінії програмних комплексів</w:t>
      </w:r>
      <w:r>
        <w:rPr/>
        <w:t xml:space="preserve"> </w:t>
      </w:r>
      <w:r>
        <w:rPr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BIM-технології) та їхнє використання для організаційно-технологічного моделювання (4-D моделі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не забезпечення, що реалізує визначення вартості будівельно-монтажних робі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не забезпечення, що реалізує управління проектами, у тому числі будівельним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не забезпеченн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організує документооберт в будівельних організаціях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оняття та визначення в технології будівництва (будівельні процеси, загальнобудівельні та спеціальні роботи, продуктивність, норма часу, трудомісткість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та зміст виконавчої документації в будівництві. Приклади виконавчих схе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а нормативна документація в будівництві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и, методи та нормативні документи для контролю якості в будівництві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джерела наукової інформації та бази даних, які можна використовувати для аналізу відомостей в області технології та організації будівництв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а багатокрітеріального аналізу для вибору іноваційних організаційно-технологічних рішен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використання теорії експериментально-статистичного моделювання для вибору ефективних організаційно-технологічних рішень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Література</w:t>
      </w:r>
      <w:r>
        <w:rPr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кман Л. Г. Организация строительного производства: Учебник для строительных вузов /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. Г. Дикм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М.: Издательство Ассоциации строительных вузов , 2006. - 608 с.</w:t>
      </w:r>
    </w:p>
    <w:p>
      <w:pPr>
        <w:pStyle w:val="Style16"/>
        <w:widowControl w:val="false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ирнос В. М. Организация строительства: Учеб. пособие для студентов строит. спец. / В. М. Кирнос, В. Ф. Залунин, Л. Н. Дадиверина. – Днепропетровск: Пороги, 2005. – 309 с.</w:t>
      </w:r>
    </w:p>
    <w:p>
      <w:pPr>
        <w:pStyle w:val="Style16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ы организации, экономики и управления в строительстве / [А. Н. Бирюков, А. И. Буланов, В. С. Ивановский та ін.]. – Москва: Спецстрой России, 2012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 432 с.</w:t>
      </w:r>
    </w:p>
    <w:p>
      <w:pPr>
        <w:pStyle w:val="Style16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хнологія будівельного виробництва: Підручник / [В. К. Черненко, М. Г. Ярмоленко, Г. М. Батура та ін.]. – Київ: Вища школа, 2002. – 430 с.</w:t>
      </w:r>
    </w:p>
    <w:p>
      <w:pPr>
        <w:pStyle w:val="Style16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конструкция промышленных и гражданских зданий / А. М.Березюк, В. Т. Шаленный, К. Б. Дикарев, К. Б. Кириченко. – Днепропетровск: ООО «ЭНЕМ», 2010. – 184 с.</w:t>
      </w:r>
    </w:p>
    <w:p>
      <w:pPr>
        <w:pStyle w:val="Style16"/>
        <w:widowControl w:val="false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ейлюк А.И. Оптимизация организационно-технологических решений реконструкции высотных инженерных сооружений / А. И. Менейлюк, М. Н. Ершов, А. Л. Никифоров, 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нейлюк. - К.: ТОВ НВП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терсервіс”, 2016. - 332 с.</w:t>
      </w:r>
    </w:p>
    <w:p>
      <w:pPr>
        <w:pStyle w:val="Style16"/>
        <w:widowControl w:val="false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леничева Е. В. Организация строительства поточным методом / Е. В. Аленичева. – Тамбов: Издательство Тамбовского государственного технического университета, 2004. – 80 с.</w:t>
      </w:r>
    </w:p>
    <w:p>
      <w:pPr>
        <w:pStyle w:val="Style16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Таблицы планов эксперимента для факторных и полиномиальных моделей / [В. З. Бродский, Л. И. Бродский, Т. И. Голикова та ін.]. – Москва: Металлургия, 1982. – 752 с.</w:t>
      </w:r>
    </w:p>
    <w:p>
      <w:pPr>
        <w:pStyle w:val="Normal"/>
        <w:numPr>
          <w:ilvl w:val="0"/>
          <w:numId w:val="2"/>
        </w:numPr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Менейлюк О.І., Дубельт Т.М. «Інновації при зведенні та реконструкції будинків та споруд». – ОДАБА, Одеса, 2016, електронна бібліотека кафедр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kern w:val="2"/>
          <w:sz w:val="28"/>
          <w:szCs w:val="28"/>
        </w:rPr>
        <w:t xml:space="preserve">Менейлюк А.И., Дорофеев В.С., Лукашенко Л.Э., Попов О.А., Дмитриева Н.В., Москаленко В.И., Карапузов Е.К., Петровский А.Ф. «Современные технологии устройства и ремонта полов»: учебное пособие. </w:t>
      </w:r>
      <w:r>
        <w:rPr>
          <w:sz w:val="28"/>
          <w:szCs w:val="28"/>
          <w:lang w:val="uk-UA"/>
        </w:rPr>
        <w:t xml:space="preserve">– </w:t>
      </w:r>
      <w:r>
        <w:rPr>
          <w:kern w:val="2"/>
          <w:sz w:val="28"/>
          <w:szCs w:val="28"/>
        </w:rPr>
        <w:t>К.: ТОВ НПП ИнтерсервисОдесса, 2014.</w:t>
      </w:r>
      <w:r>
        <w:rPr>
          <w:sz w:val="28"/>
          <w:szCs w:val="28"/>
          <w:lang w:val="uk-UA"/>
        </w:rPr>
        <w:t xml:space="preserve">– </w:t>
      </w:r>
      <w:r>
        <w:rPr>
          <w:kern w:val="2"/>
          <w:sz w:val="28"/>
          <w:szCs w:val="28"/>
        </w:rPr>
        <w:t>400с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 xml:space="preserve">Менейлюк А.И., Дорофеев В.С., Олейник Н.В., Лукашенко Л.Э, Москаленко В.И., Петровский А.Ф., Суханова С.В. «Внутренняя отделка зданий»: учебное пособие. </w:t>
      </w:r>
      <w:r>
        <w:rPr>
          <w:sz w:val="28"/>
          <w:szCs w:val="28"/>
          <w:lang w:val="uk-UA"/>
        </w:rPr>
        <w:t xml:space="preserve">– </w:t>
      </w:r>
      <w:r>
        <w:rPr>
          <w:kern w:val="2"/>
          <w:sz w:val="28"/>
          <w:szCs w:val="28"/>
        </w:rPr>
        <w:t xml:space="preserve">Харьков: «БУРУН и К» 2013. </w:t>
      </w:r>
      <w:r>
        <w:rPr>
          <w:sz w:val="28"/>
          <w:szCs w:val="28"/>
          <w:lang w:val="uk-UA"/>
        </w:rPr>
        <w:t xml:space="preserve">– </w:t>
      </w:r>
      <w:r>
        <w:rPr>
          <w:kern w:val="2"/>
          <w:sz w:val="28"/>
          <w:szCs w:val="28"/>
        </w:rPr>
        <w:t>224с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>Менейлюк А.И., Дорофеев В.С., Лукашенко Л.Э., Москаленко В.И., Петровский А.Ф., Соха В.Г. «Современные фасадные системы»: учебное пособие.</w:t>
      </w:r>
      <w:r>
        <w:rPr>
          <w:sz w:val="28"/>
          <w:szCs w:val="28"/>
          <w:lang w:val="uk-UA"/>
        </w:rPr>
        <w:t xml:space="preserve"> – </w:t>
      </w:r>
      <w:r>
        <w:rPr>
          <w:kern w:val="2"/>
          <w:sz w:val="28"/>
          <w:szCs w:val="28"/>
        </w:rPr>
        <w:t xml:space="preserve">Киев: «ОсвітаУкраїни»,2008. </w:t>
      </w:r>
      <w:r>
        <w:rPr>
          <w:sz w:val="28"/>
          <w:szCs w:val="28"/>
          <w:lang w:val="uk-UA"/>
        </w:rPr>
        <w:t xml:space="preserve">– </w:t>
      </w:r>
      <w:r>
        <w:rPr>
          <w:kern w:val="2"/>
          <w:sz w:val="28"/>
          <w:szCs w:val="28"/>
        </w:rPr>
        <w:t>340с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 xml:space="preserve">Менейлюк А.И., Козлюк Э.И., Лукашенко Л.Э., Москаленко В.И., Петровский А.Ф. «Современные технологии устройства кровель»: учебное пособие.  </w:t>
      </w:r>
      <w:r>
        <w:rPr>
          <w:sz w:val="28"/>
          <w:szCs w:val="28"/>
          <w:lang w:val="uk-UA"/>
        </w:rPr>
        <w:t xml:space="preserve">– </w:t>
      </w:r>
      <w:r>
        <w:rPr>
          <w:kern w:val="2"/>
          <w:sz w:val="28"/>
          <w:szCs w:val="28"/>
        </w:rPr>
        <w:t xml:space="preserve"> Харьков: «ЭДЭНА», 2006. </w:t>
      </w:r>
      <w:r>
        <w:rPr>
          <w:sz w:val="28"/>
          <w:szCs w:val="28"/>
          <w:lang w:val="uk-UA"/>
        </w:rPr>
        <w:t xml:space="preserve">– </w:t>
      </w:r>
      <w:r>
        <w:rPr>
          <w:kern w:val="2"/>
          <w:sz w:val="28"/>
          <w:szCs w:val="28"/>
        </w:rPr>
        <w:t>288с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 xml:space="preserve">Теличенко В.И., Лапидус А.А., Ершов М.Н. «Технологические процессы в строительстве». Книга 1. «Основы технологического проектирования»: учебник. </w:t>
      </w:r>
      <w:r>
        <w:rPr>
          <w:sz w:val="28"/>
          <w:szCs w:val="28"/>
        </w:rPr>
        <w:t xml:space="preserve">– 2015.– </w:t>
      </w:r>
      <w:r>
        <w:rPr>
          <w:kern w:val="2"/>
          <w:sz w:val="28"/>
          <w:szCs w:val="28"/>
        </w:rPr>
        <w:t>Электронная библиотека кафедры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 xml:space="preserve">Теличенко В.И., Лапидус А.А., Ершов М.Н. «Технологические процессы в строительстве». Книга 2. «Технологические процессы переработки грунта»: учебник. </w:t>
      </w:r>
      <w:r>
        <w:rPr>
          <w:sz w:val="28"/>
          <w:szCs w:val="28"/>
        </w:rPr>
        <w:t xml:space="preserve">– 2015.– </w:t>
      </w:r>
      <w:r>
        <w:rPr>
          <w:kern w:val="2"/>
          <w:sz w:val="28"/>
          <w:szCs w:val="28"/>
        </w:rPr>
        <w:t>Электронная библиотека кафедры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 xml:space="preserve">Теличенко В.И., Лапидус А.А., Ершов М.Н. «Технологические процессы в строительстве». Книга 3. «Технологические процессы устройства фундаментов. Устройство свайных фундаментов»: учебник. </w:t>
      </w:r>
      <w:r>
        <w:rPr>
          <w:sz w:val="28"/>
          <w:szCs w:val="28"/>
        </w:rPr>
        <w:t xml:space="preserve">– 2015.– </w:t>
      </w:r>
      <w:r>
        <w:rPr>
          <w:kern w:val="2"/>
          <w:sz w:val="28"/>
          <w:szCs w:val="28"/>
        </w:rPr>
        <w:t>Электронная библиотека кафедры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 xml:space="preserve">Лапидус А.А., Ершов М.Н. «Технологические процессы в строительстве». Книга 4. «Технологические процессы каменной кладки»: учебник. </w:t>
      </w:r>
      <w:r>
        <w:rPr>
          <w:sz w:val="28"/>
          <w:szCs w:val="28"/>
        </w:rPr>
        <w:t xml:space="preserve">– 2015.– </w:t>
      </w:r>
      <w:r>
        <w:rPr>
          <w:kern w:val="2"/>
          <w:sz w:val="28"/>
          <w:szCs w:val="28"/>
        </w:rPr>
        <w:t>Электронная библиотека кафедры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 xml:space="preserve">Лапидус А.А., Ершов М.Н. «Технологические процессы в строительстве». Книга 5. «Технологии монолитного бетона и железобетона»: учебник. </w:t>
      </w:r>
      <w:r>
        <w:rPr>
          <w:sz w:val="28"/>
          <w:szCs w:val="28"/>
        </w:rPr>
        <w:t xml:space="preserve">– 2015.– </w:t>
      </w:r>
      <w:r>
        <w:rPr>
          <w:kern w:val="2"/>
          <w:sz w:val="28"/>
          <w:szCs w:val="28"/>
        </w:rPr>
        <w:t>Электронная библиотека кафедры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 xml:space="preserve">Лапидус А.А., Ершов М.Н. «Технологические процессы в строительстве». Книга 6. «Монтаж строительных конструкций»: учебник. </w:t>
      </w:r>
      <w:r>
        <w:rPr>
          <w:sz w:val="28"/>
          <w:szCs w:val="28"/>
        </w:rPr>
        <w:t xml:space="preserve">– 2015.– </w:t>
      </w:r>
      <w:r>
        <w:rPr>
          <w:kern w:val="2"/>
          <w:sz w:val="28"/>
          <w:szCs w:val="28"/>
        </w:rPr>
        <w:t>Электронная библиотека кафедры.</w:t>
      </w:r>
    </w:p>
    <w:p>
      <w:pPr>
        <w:pStyle w:val="Normal"/>
        <w:numPr>
          <w:ilvl w:val="0"/>
          <w:numId w:val="2"/>
        </w:numPr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</w:rPr>
        <w:t xml:space="preserve">Лапидус А.А., Ершов М.Н. «Технологические процессы в строительстве». Книга 7. «Производство кровельных работ и устройство защитных покрытий»: учебник. </w:t>
      </w:r>
      <w:r>
        <w:rPr>
          <w:sz w:val="28"/>
          <w:szCs w:val="28"/>
        </w:rPr>
        <w:t xml:space="preserve">– 2015.– </w:t>
      </w:r>
      <w:r>
        <w:rPr>
          <w:kern w:val="2"/>
          <w:sz w:val="28"/>
          <w:szCs w:val="28"/>
        </w:rPr>
        <w:t>Электронная библиотека кафедры.</w:t>
      </w:r>
    </w:p>
    <w:p>
      <w:pPr>
        <w:pStyle w:val="Normal"/>
        <w:numPr>
          <w:ilvl w:val="0"/>
          <w:numId w:val="2"/>
        </w:numPr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</w:rPr>
        <w:t>Ершов М.Н.</w:t>
      </w:r>
      <w:r>
        <w:rPr>
          <w:kern w:val="2"/>
          <w:sz w:val="28"/>
          <w:szCs w:val="28"/>
          <w:lang w:val="uk-UA"/>
        </w:rPr>
        <w:t>, Менейлюк А.И., Бабий И.Н.</w:t>
      </w:r>
      <w:r>
        <w:rPr>
          <w:kern w:val="2"/>
          <w:sz w:val="28"/>
          <w:szCs w:val="28"/>
        </w:rPr>
        <w:t xml:space="preserve"> «Технологические процессы в строительстве». Книга </w:t>
      </w:r>
      <w:r>
        <w:rPr>
          <w:kern w:val="2"/>
          <w:sz w:val="28"/>
          <w:szCs w:val="28"/>
          <w:lang w:val="uk-UA"/>
        </w:rPr>
        <w:t>8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uk-UA"/>
        </w:rPr>
        <w:t xml:space="preserve"> «</w:t>
      </w:r>
      <w:r>
        <w:rPr>
          <w:kern w:val="2"/>
          <w:sz w:val="28"/>
          <w:szCs w:val="28"/>
        </w:rPr>
        <w:t xml:space="preserve">Звуко- и теплоизоляции в строительстве. Современные фасадные системы»: учебник. </w:t>
      </w:r>
      <w:r>
        <w:rPr>
          <w:sz w:val="28"/>
          <w:szCs w:val="28"/>
        </w:rPr>
        <w:t xml:space="preserve">– 2015.– </w:t>
      </w:r>
      <w:r>
        <w:rPr>
          <w:kern w:val="2"/>
          <w:sz w:val="28"/>
          <w:szCs w:val="28"/>
        </w:rPr>
        <w:t>Электронная библиотека кафедры ТСП.</w:t>
      </w:r>
    </w:p>
    <w:p>
      <w:pPr>
        <w:pStyle w:val="Normal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роткин Н. А. «Организация и планирование строительного производства»/ Сироткин Н. А., Ольховиков С. Э. –М.: Директ – Медиа, 2015. – 212с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 xml:space="preserve">Лукашенко Л.Э. Конспект лекций по дисциплине «Нормативные документы и контроль качества в строительстве».– 2016. </w:t>
        <w:softHyphen/>
        <w:t>– Электронная библиотека кафедры ТСП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 xml:space="preserve">Электронный конспект лекций по дисциплине «Инновации в строительстве и реконструкции».– 2016. </w:t>
        <w:softHyphen/>
        <w:t>– Электронная библиотека кафедры ТСП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 xml:space="preserve">Электронный конспект лекций по дисциплине «Современные технологии устройства, ремонта и санации трубопроводов».– 2016. </w:t>
        <w:softHyphen/>
        <w:t>– Электронная библиотека кафедры ТСП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 xml:space="preserve">Электронный конспект лекций по дисциплине «Современное программное обеспечение ».– 2016. </w:t>
        <w:softHyphen/>
        <w:t>– Электронная библиотека кафедры ОСиОТ.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7:00Z</dcterms:created>
  <dc:creator>Sveta</dc:creator>
  <dc:description/>
  <cp:keywords/>
  <dc:language>en-US</dc:language>
  <cp:lastModifiedBy>Admin</cp:lastModifiedBy>
  <cp:lastPrinted>2016-05-16T16:56:00Z</cp:lastPrinted>
  <dcterms:modified xsi:type="dcterms:W3CDTF">2018-07-10T11:19:00Z</dcterms:modified>
  <cp:revision>14</cp:revision>
  <dc:subject/>
  <dc:title>ОДЕСЬКА ДЕРЖАВНА АКАДЕМІЯ БУДІВНИЦТВА ТА АРХІТЕКТУРИ</dc:title>
</cp:coreProperties>
</file>