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20"/>
        <w:gridCol w:w="2303"/>
        <w:gridCol w:w="2233"/>
        <w:gridCol w:w="2410"/>
        <w:gridCol w:w="2409"/>
        <w:gridCol w:w="2311"/>
        <w:gridCol w:w="2056"/>
      </w:tblGrid>
      <w:tr>
        <w:trPr>
          <w:trHeight w:val="337" w:hRule="atLeast"/>
        </w:trPr>
        <w:tc>
          <w:tcPr>
            <w:tcW w:w="111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третьої настановної сесії:</w:t>
            </w:r>
            <w:r>
              <w:rPr>
                <w:b/>
                <w:i/>
                <w:sz w:val="28"/>
                <w:szCs w:val="28"/>
                <w:u w:val="single"/>
              </w:rPr>
              <w:t>група ЗФ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ПЕ-19</w:t>
            </w:r>
          </w:p>
        </w:tc>
        <w:tc>
          <w:tcPr>
            <w:tcW w:w="43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2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14</w:t>
            </w:r>
            <w:r>
              <w:rPr>
                <w:b/>
                <w:i/>
                <w:sz w:val="22"/>
                <w:szCs w:val="22"/>
              </w:rPr>
              <w:t>.09.</w:t>
            </w: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15. 09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16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17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18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05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19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</w:tr>
      <w:tr>
        <w:trPr>
          <w:trHeight w:val="56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4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і технології підприємств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4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і технології підприємств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менеджмен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ий облік а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ий облік а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менеджмен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ий облік а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ий облік а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2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неділок, 21.09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22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Середа,</w:t>
            </w:r>
            <w:r>
              <w:rPr>
                <w:b/>
                <w:i/>
                <w:sz w:val="22"/>
                <w:szCs w:val="22"/>
                <w:lang w:val="ru-RU"/>
              </w:rPr>
              <w:t>23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24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25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05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26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</w:tr>
      <w:tr>
        <w:trPr>
          <w:trHeight w:val="56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ування а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і технології підприємств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менеджмен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ування а3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менеджмен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й економічний механізм підприємства практика,</w:t>
            </w:r>
            <w:bookmarkStart w:id="0" w:name="_GoBack"/>
            <w:bookmarkEnd w:id="0"/>
            <w:r>
              <w:rPr>
                <w:sz w:val="20"/>
                <w:szCs w:val="20"/>
              </w:rPr>
              <w:t>а338</w:t>
            </w:r>
          </w:p>
        </w:tc>
      </w:tr>
      <w:tr>
        <w:trPr>
          <w:trHeight w:val="50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ування а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і технології підприємств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і технології підприємств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ування а3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ухгалтерський облік а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й економічний механізм підприємства практика,а338</w:t>
            </w:r>
          </w:p>
        </w:tc>
      </w:tr>
      <w:tr>
        <w:trPr>
          <w:trHeight w:val="51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ий облік а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й економічний механізм підприємст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я,а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й економічний механізм підприємствалекція,а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ий облік а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й економічний механізм підприємст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я,а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й економічний механізм підприємства практика,а3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298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ормаційні системи і технології підприємств 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наухова Ганна Серг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ищенко Наталія Анатол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ішній економічний механізм підприєм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рьогінаНатліяВале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у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юлькіна Катерина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сь Оксана Микола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кицькаСвітланаОлег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ілега Олена Вікто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ький облік і ауди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лікова Людмила Васил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54:00Z</dcterms:created>
  <dc:creator>Customer</dc:creator>
  <dc:description/>
  <dc:language>en-US</dc:language>
  <cp:lastModifiedBy>123</cp:lastModifiedBy>
  <cp:lastPrinted>2020-09-11T09:48:00Z</cp:lastPrinted>
  <dcterms:modified xsi:type="dcterms:W3CDTF">2020-09-12T14:55:00Z</dcterms:modified>
  <cp:revision>3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