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0"/>
        <w:gridCol w:w="2303"/>
        <w:gridCol w:w="2233"/>
        <w:gridCol w:w="2410"/>
        <w:gridCol w:w="2409"/>
        <w:gridCol w:w="2311"/>
        <w:gridCol w:w="2104"/>
      </w:tblGrid>
      <w:tr>
        <w:trPr>
          <w:trHeight w:val="337" w:hRule="atLeast"/>
        </w:trPr>
        <w:tc>
          <w:tcPr>
            <w:tcW w:w="110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нтр післядипломної освіти</w:t>
            </w:r>
          </w:p>
        </w:tc>
        <w:tc>
          <w:tcPr>
            <w:tcW w:w="44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центру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С.В.Дзюба</w:t>
            </w:r>
          </w:p>
        </w:tc>
      </w:tr>
      <w:tr>
        <w:trPr>
          <w:trHeight w:val="174" w:hRule="atLeast"/>
        </w:trPr>
        <w:tc>
          <w:tcPr>
            <w:tcW w:w="11081" w:type="dxa"/>
            <w:gridSpan w:val="6"/>
            <w:tcBorders>
              <w:top w:val="single" w:sz="4" w:space="0" w:color="000000"/>
              <w:left w:val="single" w:sz="12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клад четвертої настановної сесії: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група ЗФВВ-11</w:t>
            </w:r>
          </w:p>
        </w:tc>
        <w:tc>
          <w:tcPr>
            <w:tcW w:w="44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26" w:type="dxa"/>
            <w:gridSpan w:val="2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303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, 14.12.20</w:t>
            </w:r>
          </w:p>
        </w:tc>
        <w:tc>
          <w:tcPr>
            <w:tcW w:w="223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, 15. 12.20</w:t>
            </w:r>
          </w:p>
        </w:tc>
        <w:tc>
          <w:tcPr>
            <w:tcW w:w="2410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, 16. 12.20</w:t>
            </w:r>
          </w:p>
        </w:tc>
        <w:tc>
          <w:tcPr>
            <w:tcW w:w="240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,  17. 12.20</w:t>
            </w:r>
          </w:p>
        </w:tc>
        <w:tc>
          <w:tcPr>
            <w:tcW w:w="231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, 18. 12.20</w:t>
            </w:r>
          </w:p>
        </w:tc>
        <w:tc>
          <w:tcPr>
            <w:tcW w:w="2104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ота, 19. 12.20</w:t>
            </w:r>
          </w:p>
        </w:tc>
      </w:tr>
      <w:tr>
        <w:trPr>
          <w:trHeight w:val="39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1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чистка природних вод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2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чистка стічних вод 1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чистка природних вод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2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чистка природних вод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210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3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чистка природних вод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2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чистка стічних вод 1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плогазопостачання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і вентиляція, СТ5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чистка природних вод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2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чистка природних вод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210</w:t>
            </w:r>
          </w:p>
        </w:tc>
      </w:tr>
      <w:tr>
        <w:trPr>
          <w:trHeight w:val="516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3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  <w:r>
              <w:rPr>
                <w:b/>
                <w:sz w:val="26"/>
                <w:szCs w:val="26"/>
              </w:rPr>
              <w:t>-14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и менеджменту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і маркетингу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3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ладнання систем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допостачання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и менеджменту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і маркетингу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3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ладнання систе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водопостачання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20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ладнання систе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водопостачання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2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чистка природних вод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210</w:t>
            </w:r>
          </w:p>
        </w:tc>
      </w:tr>
      <w:tr>
        <w:trPr>
          <w:trHeight w:val="6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6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и менеджменту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і маркетингу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3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ладнання систе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водопостачання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С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днання систем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овідведення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СТ3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чистка стічних вод 1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3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ладнання систе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водопостачання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2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днання систем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відведення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СТ306</w:t>
            </w:r>
          </w:p>
        </w:tc>
      </w:tr>
      <w:tr>
        <w:trPr>
          <w:trHeight w:val="486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11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  <w:r>
              <w:rPr>
                <w:b/>
                <w:sz w:val="26"/>
                <w:szCs w:val="26"/>
              </w:rPr>
              <w:t>-17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ізація будівництва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С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ізація будівництва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С8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днання систем 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водовідведення, СТ306</w:t>
            </w:r>
          </w:p>
        </w:tc>
      </w:tr>
      <w:tr>
        <w:trPr>
          <w:trHeight w:val="42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ізація будівництва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С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ізація будівництва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С8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1726" w:type="dxa"/>
            <w:gridSpan w:val="2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303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, 21.12.20</w:t>
            </w:r>
          </w:p>
        </w:tc>
        <w:tc>
          <w:tcPr>
            <w:tcW w:w="223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, 22. 12.20</w:t>
            </w:r>
          </w:p>
        </w:tc>
        <w:tc>
          <w:tcPr>
            <w:tcW w:w="2410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ереда, 23. 12.20</w:t>
            </w:r>
          </w:p>
        </w:tc>
        <w:tc>
          <w:tcPr>
            <w:tcW w:w="240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,  24. 12.20</w:t>
            </w:r>
          </w:p>
        </w:tc>
        <w:tc>
          <w:tcPr>
            <w:tcW w:w="231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, 25. 12.20</w:t>
            </w:r>
          </w:p>
        </w:tc>
        <w:tc>
          <w:tcPr>
            <w:tcW w:w="2104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ота, 26. 12.20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1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зован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рахун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 комп'ютер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ування систе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опостачанн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та водовідведення СТ2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і інженерні мереж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306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ОБОЧИЙ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ДЕН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зован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рахун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 комп'ютер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ування систе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опостачанн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та водовідведення СТ210</w:t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3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зован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рахун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 комп'ютер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ування систе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опостачанн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та водовідведення СТ2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днання систе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довідведенн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днання систем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довідведенн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3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і інженерні мережі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06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зован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рахун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 комп'ютер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ування систе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опостачанн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та водовідведення СТ210</w:t>
            </w:r>
          </w:p>
        </w:tc>
      </w:tr>
      <w:tr>
        <w:trPr>
          <w:trHeight w:val="516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3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  <w:r>
              <w:rPr>
                <w:b/>
                <w:sz w:val="26"/>
                <w:szCs w:val="26"/>
              </w:rPr>
              <w:t>-14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Інженерна геологі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і основи механіки ґрунтів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С6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Інженерна геологія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і основи механік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9"/>
                <w:szCs w:val="19"/>
              </w:rPr>
              <w:t>ґрунтів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С6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Інженерна геологія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і основи механік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9"/>
                <w:szCs w:val="19"/>
              </w:rPr>
              <w:t>ґрунтів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С6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чистка стічних вод 1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30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зован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рахун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 комп'ютер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ування систе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опостачанн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та водовідведення СТ210</w:t>
            </w:r>
          </w:p>
        </w:tc>
      </w:tr>
      <w:tr>
        <w:trPr>
          <w:trHeight w:val="6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6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Інженерна геологі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і основи механіки ґрунтів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С6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Інженерна геологія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і основи механік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9"/>
                <w:szCs w:val="19"/>
              </w:rPr>
              <w:t>ґрунтів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С6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Інженерна геологія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і основи механік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9"/>
                <w:szCs w:val="19"/>
              </w:rPr>
              <w:t>ґрунтів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С6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чистка стічних вод 1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302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іські інженерні мережі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Т306</w:t>
            </w:r>
          </w:p>
        </w:tc>
      </w:tr>
      <w:tr>
        <w:trPr>
          <w:trHeight w:val="6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  <w:r>
              <w:rPr>
                <w:b/>
                <w:sz w:val="26"/>
                <w:szCs w:val="26"/>
              </w:rPr>
              <w:t>-17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плогазопостачанн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і вентиляція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5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плогазопостачанн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і вентиляці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Т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плогазопостачанн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і вентиляція</w:t>
            </w:r>
          </w:p>
          <w:p>
            <w:pPr>
              <w:pStyle w:val="Normal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5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іські інженерні мережі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Т306</w:t>
            </w:r>
          </w:p>
        </w:tc>
      </w:tr>
      <w:tr>
        <w:trPr>
          <w:trHeight w:val="331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8"/>
        <w:gridCol w:w="567"/>
        <w:gridCol w:w="567"/>
        <w:gridCol w:w="425"/>
        <w:gridCol w:w="425"/>
        <w:gridCol w:w="567"/>
        <w:gridCol w:w="12"/>
        <w:gridCol w:w="555"/>
        <w:gridCol w:w="567"/>
        <w:gridCol w:w="425"/>
        <w:gridCol w:w="426"/>
        <w:gridCol w:w="567"/>
        <w:gridCol w:w="567"/>
        <w:gridCol w:w="567"/>
        <w:gridCol w:w="3543"/>
      </w:tblGrid>
      <w:tr>
        <w:trPr>
          <w:trHeight w:val="545" w:hRule="atLeast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 частини, циклу, </w:t>
              <w:br/>
              <w:t>навчальної дисципліни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вчальний час</w:t>
            </w:r>
          </w:p>
        </w:tc>
        <w:tc>
          <w:tcPr>
            <w:tcW w:w="25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 роботи студентів (годин)</w:t>
            </w:r>
          </w:p>
        </w:tc>
        <w:tc>
          <w:tcPr>
            <w:tcW w:w="2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дивідуальні завданн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ind w:right="-2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ю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ладач</w:t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и ECTS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ічні години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і занятт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ійна робот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і проект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і роботи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ГР, ГР, РР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і робот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Іспит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ік</w:t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ії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і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ні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менеджменту і маркетинг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жаман Ірина Анатоліївна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женерна геологія і основи механіки ґрунтів 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Єресько Олена Георгіївна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будівництв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ш Олексій Ігорович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газопостачання і вентиляція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ишев Віталій Павлович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риродних во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ульний Віктор Йосипович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і інженерні мережі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ашковський Ігор Петрович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стічних вод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сік Людмила Олексіївна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днання систем водовідвед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ашковський Ігор Петрович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днання систем водопоста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пов Ілля Павлович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овані розрахунки та комп'ютерне проектування систем водопостачанн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 водовідведе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ульний Віктор Йосипович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02:00Z</dcterms:created>
  <dc:creator>Customer</dc:creator>
  <dc:description/>
  <dc:language>en-US</dc:language>
  <cp:lastModifiedBy>Пользователь Windows</cp:lastModifiedBy>
  <cp:lastPrinted>2016-09-30T14:24:00Z</cp:lastPrinted>
  <dcterms:modified xsi:type="dcterms:W3CDTF">2020-12-11T15:14:00Z</dcterms:modified>
  <cp:revision>8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