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0"/>
        <w:gridCol w:w="2303"/>
        <w:gridCol w:w="2233"/>
        <w:gridCol w:w="2410"/>
        <w:gridCol w:w="2409"/>
        <w:gridCol w:w="2311"/>
        <w:gridCol w:w="2059"/>
      </w:tblGrid>
      <w:tr>
        <w:trPr>
          <w:trHeight w:val="337" w:hRule="atLeast"/>
        </w:trPr>
        <w:tc>
          <w:tcPr>
            <w:tcW w:w="11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110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треть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ЗК-6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55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14</w:t>
            </w:r>
            <w:r>
              <w:rPr>
                <w:b/>
                <w:i/>
                <w:sz w:val="22"/>
                <w:szCs w:val="22"/>
              </w:rPr>
              <w:t>.09.</w:t>
            </w: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15. 09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ru-RU"/>
              </w:rPr>
              <w:t>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6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7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8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05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9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ща та супутнікова геодез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Геоінформаційні системи і бази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ща та супутнікова геоде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інформаційні системи і бази дан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і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ща та супутнікова геодез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Геоінформаційні системи і бази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ща та супутнікова геодез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інформаційні системи і бази дан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і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кономіка, організація і управління виробництвом у галузі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ка, організація і управління виробництвом у галузі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онодавче забезпечення кадастру нерухомості, конс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кономіка, організація і управління виробництвом у галузі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ка, організація і управління виробництвом у галузі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конодавче забезпечення кадастру нерухомості, конс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55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, 21.09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22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23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24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25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05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26. 09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ща та супутнікова геодез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Геоінформаційні системи і бази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ща та супутнікова геодезі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Геоінформаційні системи і бази да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кономіка, організація і управління виробництвом у галузі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Законодавче забезпечення кадастру нерухомості, конс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Законодавче забезпечення кадастру нерухомості, кон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  <w:r>
              <w:rPr>
                <w:sz w:val="20"/>
                <w:szCs w:val="20"/>
                <w:lang w:val="ru-RU"/>
              </w:rPr>
              <w:t>, кон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онодавче забезпечення кадастру нерухомості, кон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ї і практичні зайняття проводяться на кафедрі землеустрою та кадастру</w:t>
      </w:r>
    </w:p>
    <w:p>
      <w:pPr>
        <w:pStyle w:val="Normal"/>
        <w:spacing w:lineRule="auto" w:line="228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29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 природних ресурсі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зуманян Тетяна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та супутникова геодез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ханін Сергій Пав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інформаційні системи і бази дан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тадніков Володими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тадніков Володими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будівний кадаст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инова Олена Вікто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іка, організація і управлі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бництвом у галуз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лина Тетяна Євген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вче забезпечення кадастр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рухом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онстантинова Олена Вікто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9:00Z</dcterms:created>
  <dc:creator>Customer</dc:creator>
  <dc:description/>
  <cp:keywords/>
  <dc:language>en-US</dc:language>
  <cp:lastModifiedBy>123</cp:lastModifiedBy>
  <cp:lastPrinted>2018-09-21T11:09:00Z</cp:lastPrinted>
  <dcterms:modified xsi:type="dcterms:W3CDTF">2020-09-15T14:56:00Z</dcterms:modified>
  <cp:revision>54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