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можуть публікуватися результати дисертаційних робіт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здобуття </w:t>
      </w:r>
      <w:r>
        <w:rPr>
          <w:b/>
          <w:bCs/>
          <w:sz w:val="28"/>
          <w:szCs w:val="28"/>
          <w:u w:val="single"/>
          <w:lang w:val="uk-UA"/>
        </w:rPr>
        <w:t>наукових ступенів доктора наук, кандидата наук та ступеня доктора філософії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684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ind w:left="6840" w:hanging="0"/>
        <w:rPr/>
      </w:pPr>
      <w:r>
        <w:rPr>
          <w:lang w:val="uk-UA"/>
        </w:rPr>
        <w:t>від 16.07.2018 № 7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9 № 9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10.2019 № 1301</w:t>
      </w:r>
    </w:p>
    <w:p>
      <w:pPr>
        <w:pStyle w:val="Normal"/>
        <w:ind w:left="6840" w:hanging="0"/>
        <w:rPr/>
      </w:pPr>
      <w:r>
        <w:rPr>
          <w:lang w:val="uk-UA"/>
        </w:rPr>
        <w:t>від 28.12.2019 № 164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3.2020 № 409</w:t>
      </w:r>
    </w:p>
    <w:p>
      <w:pPr>
        <w:pStyle w:val="Normal"/>
        <w:ind w:left="6840" w:hanging="0"/>
        <w:rPr/>
      </w:pPr>
      <w:r>
        <w:rPr>
          <w:lang w:val="uk-UA"/>
        </w:rPr>
        <w:t>від 14.05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62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2.07.2020 № 88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9.2020 № 118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11.2020 № 1471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vances in Astronomy and Space Physic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Здобутки астрономії та фізики космосу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, 01.04.08, 04.00.22, 05.07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shd w:fill="FFFFFF" w:val="clear"/>
                <w:lang w:val="uk-UA"/>
              </w:rPr>
              <w:t>Agricultural Science and Practice</w:t>
            </w:r>
            <w:r>
              <w:rPr>
                <w:lang w:val="uk-UA"/>
              </w:rPr>
              <w:t> (Сільськогосподарська наука і прак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аграрних наук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(01</w:t>
            </w:r>
            <w:r>
              <w:rPr>
                <w:lang w:val="uk-UA"/>
              </w:rPr>
              <w:t>.01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експериментальної патології, онкології та радіобіології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 Є. Краве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Journal of Chemistry and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61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rketing and management of  innova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1, 1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ветеринарні, 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7, 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, ГО «Український філософський фонд», Інститут філософії імені Г. С. Сково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111</w:t>
            </w:r>
            <w:r>
              <w:rPr/>
              <w:t xml:space="preserve">, </w:t>
            </w:r>
            <w:r>
              <w:rPr>
                <w:lang w:val="uk-UA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3, 144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анки і системи банк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Banks and bank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Г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иевского национального университета имени Тараса Шевченка. Ге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aras Shevchenko National University of Kyiv. Ge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» Серія: Радіотехніка. Радіоапара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ного университета Украины «Киевский политехнический институт». Серия Радиотехника. Радиоаппратостро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National Technical University of Ukraine «Kyiv Polytechnic Institute». 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, 151, 152, 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вищих учбових закладів. Радіоелектро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3, 171, 172, 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26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динамі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Geodyna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Львівська політехні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. Субботіна НАН України, Інститут геології і геохімії горючих копал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ге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. Суббот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 до правосуддя у Східній Європ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en-US"/>
              </w:rPr>
              <w:t>Access to Justice in Eastern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Центр досліджень східно-європейськ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Електротехніка і електромеханіка Электротехника и электромехан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Electrical engineering &amp; Electromechanics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Національний технічний університет «ХПІ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ість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по геологии, географии и эколо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Geology, Geography and Geo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ної фізики, аналізу, гео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еской физики анализа геоме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та електронної фізик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и электронной физики</w:t>
            </w:r>
          </w:p>
          <w:p>
            <w:pPr>
              <w:pStyle w:val="Normal"/>
              <w:keepLines/>
              <w:tabs>
                <w:tab w:val="clear" w:pos="708"/>
                <w:tab w:val="left" w:pos="20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 та астроном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4,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ий медицинск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орізномані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oo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тник зоолог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7.03.20 №409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вестиційний менеджмент та фінансові інновації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вестиционный менеджмент и финансовые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Investment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  <w:r>
              <w:rPr>
                <w:rFonts w:eastAsia="MS Mincho;ＭＳ 明朝"/>
                <w:lang w:val="uk-UA" w:eastAsia="ja-JP"/>
              </w:rPr>
              <w:t xml:space="preserve"> &amp; </w:t>
            </w:r>
            <w:r>
              <w:rPr>
                <w:rFonts w:eastAsia="MS Mincho;ＭＳ 明朝"/>
                <w:lang w:val="en-US" w:eastAsia="ja-JP"/>
              </w:rPr>
              <w:t>Financi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и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новационны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Marketing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дання перенесено з категорії «Б» (наказ від 17.03.20 №409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07.11.2018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системний анал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системный анализ/Cybernetics and Systems An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2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матика і фізика небесних 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нематика и физика небесных тел/Kinematics and physics of celestial bo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а астрономічна обсерватор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Spase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3, 121, 122, 124, 131, 132, 134, 142, 151, 152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 та комп’ю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1, 113, 121, 122, 124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та фізико-механічні п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, 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дання перенесено з категорії «Б» (наказ від 24.09.20 №11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1.07.2019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ждународный научный журнал  «Прикладная механи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ладна механіка»/International Applie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, 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9, 01.02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алофізи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вітні</w:t>
            </w:r>
            <w:r>
              <w:rPr>
                <w:lang w:val="en-US"/>
              </w:rPr>
              <w:t xml:space="preserve"> </w:t>
            </w:r>
            <w:r>
              <w:rPr/>
              <w:t>техн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lophysics and</w:t>
            </w:r>
            <w:r>
              <w:rPr>
                <w:lang w:val="uk-UA"/>
              </w:rPr>
              <w:t xml:space="preserve"> Advanced Technologi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таллофиз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овейши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4, 105, 132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02.00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ternational Scientific Technical Journal «Problems of Control and Informatics»/Journal of Automation and Information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,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krobiologichny Zh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11.20 №147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з 07.05.2019 в категорії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ститут геохімії, мінералогії та рудоутворення імені М. 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и, наноматеріали, нано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Nanosystems, Nanomaterials, Nano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ы, наноматериалы, нано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металофізики ім. Г. В. Курдю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2, 122, 123, 152, 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36, 161, 162, 163, 17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и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</w:t>
            </w:r>
            <w:r>
              <w:rPr>
                <w:lang w:val="uk-UA"/>
              </w:rPr>
              <w:t xml:space="preserve"> </w:t>
            </w:r>
            <w:r>
              <w:rPr/>
              <w:t>and</w:t>
            </w:r>
            <w:r>
              <w:rPr>
                <w:lang w:val="uk-UA"/>
              </w:rPr>
              <w:t xml:space="preserve"> </w:t>
            </w:r>
            <w:r>
              <w:rPr/>
              <w:t>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51, 071, 072, 073, 075, 076, 232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1, 112, 113, 121, 122, 123, 124, 125, 141, 142, 143, 144, 145, 151, 152, 153, 161, 162, 163, 171, 172, 173, 183, 272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, 208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го гірничого університету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Дніпровська політехніка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151, 183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із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изи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urophys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инейные колеб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nlinear oscillations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1-01.01.10, 01.02.01, 01.02.04, 01.02.05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овітня освіт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Advanced Education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ередовое образование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фтальмология Восточная Европ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 Л. Шупика МОЗ України, Видавниче приватне унітар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фесійні вид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очних хвороб і тканинної терапії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П. Філатова НАМН України», Товариство офтальмологів Україн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 (14.01.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еціальність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атомної науки і техніки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02, 1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дання перенесено з категорії «Б» (наказ від 24.09.20 №1188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07.05.2019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ндокринної пат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менеджмент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Problem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n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erspective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03.00.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3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shd w:fill="FFFFFF" w:val="clear"/>
              </w:rPr>
              <w:t>091</w:t>
            </w:r>
            <w:r>
              <w:rPr>
                <w:color w:val="000000"/>
                <w:shd w:fill="FFFFFF" w:val="clear"/>
                <w:lang w:val="uk-UA"/>
              </w:rPr>
              <w:t>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ц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прочн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радіаційної медицини та радіо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, психотерапия и клиническая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 МОЗ України</w:t>
            </w:r>
            <w:r>
              <w:rPr>
                <w:lang w:val="uk-UA"/>
              </w:rPr>
              <w:t>, Видавниче приватне унітарне підприємство «Професійні вид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trHeight w:val="17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, 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електроніка, інформатика, управлі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Radio Electronics, Computer Science, Contro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электроника, информатика,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ніпро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и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/Journal of superhard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5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и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story pages</w:t>
            </w: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передових технолог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сточно-Европейский журнал </w:t>
            </w:r>
            <w:r>
              <w:rPr/>
              <w:t>передов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Український державний університет залізничного транспорту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0, 05.05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13, 121, 122, 123, 125, 126, 151, 152, 161, 163, 181, 182, 261, 27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4, 134, 135, 136, 141, 142, 143, 144, 145, 171, 172, 183, 184, 185, 186, 271, 2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1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історичний вісник (East European Historical Bulletin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й експериментальна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еская и экспериментальная хим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еорія та методика фізичного вихова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11.20 №1471 за спеціальностями - 011, 014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ОВ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7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5.10.2019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/>
              <w:t>Техническая  электродина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Electrodyna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1.05, 05.13.05, 05.14.02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41, 123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еограф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eograph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ціональна академія наук України, Інститут географ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фізичної оп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 імені О.Г. Вло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України НАН України, Інститут політичних і етнонаціональних досліджень ім. І. Ф. Кура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вестн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Bulletin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, 01.02.00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ий метрологічн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Ukrainia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etrolog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  <w:r>
              <w:rPr>
                <w:color w:val="000000"/>
                <w:lang w:val="uk-UA"/>
              </w:rPr>
              <w:t xml:space="preserve"> (05.01.02, 05.11.00, 05.13.06, 21.06.0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 (01.04.01, 01.04.03, 01.04.05, 01.04.2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, 122, 15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физ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ogress in Physics of Met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Національна академія наук України, Інститут металофізики ім. Г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група спеціаль-ностей 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Semiconductor Physics, Quantum Electronics 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фізики напівпровідників імені В.Є. Лашкарьов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 (05.27.01, 05.27.02, 05.27.06, 05.09.07, 05.09.12, 05.12.02-05.12.20, 05.13.05, 05.11.00, 05.02.0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23, 132, 141, 151, 152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изь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ка низ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zika Nizkikh Temperatur / Low temperatur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а механіка матеріалів /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0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Фінансово-кредитна діяльність: проблеми теорії та прак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Financial and credit activity: problems of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b/>
                <w:b/>
              </w:rPr>
            </w:pPr>
            <w:r>
              <w:rPr>
                <w:lang w:val="uk-UA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і 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иональн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ізико-математичні, 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102, 104, 105,13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</w:t>
            </w:r>
          </w:p>
          <w:p>
            <w:pPr>
              <w:pStyle w:val="Normal"/>
              <w:rPr/>
            </w:pPr>
            <w:r>
              <w:rPr/>
              <w:t>Пищевая наука и технология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я і технологія в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технология воды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іональн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академія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олоїдно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вод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ім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color w:val="000000"/>
              </w:rPr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02, 161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t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П «Державний науково-технічний центр з ядерної та радіаційної безпеки, 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 (05.14.14, 05.14.06, 05.09.05, 05.05.16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– 104, 105, 141, 142, 143, 144, 151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, біологічні (03.00.01), технічні (05.1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43,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</w:tbl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наук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(шифр) спеціальності аб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18.19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>132, 18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(17.00.05. 17.00.06, 17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22, 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 1218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еціальності – </w:t>
            </w:r>
            <w:r>
              <w:rPr>
                <w:color w:val="000000"/>
              </w:rPr>
              <w:t xml:space="preserve">221, </w:t>
            </w:r>
            <w:r>
              <w:rPr>
                <w:color w:val="000000"/>
                <w:lang w:val="uk-UA"/>
              </w:rPr>
              <w:t>222</w:t>
            </w:r>
            <w:r>
              <w:rPr>
                <w:color w:val="000000"/>
                <w:lang w:val="en-US"/>
              </w:rPr>
              <w:t>, 227, 22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 w:eastAsia="uk-UA"/>
              </w:rPr>
              <w:t>105, 275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 Scientif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081, 262, 281, 29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1 - 08.00.11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3, 075, 076, 232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Management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&amp;BI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науково-природнич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ies in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державний уні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інформа-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technology and Secur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uropean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-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drocarb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31, 132</w:t>
            </w:r>
            <w:r>
              <w:rPr>
                <w:lang w:val="uk-UA"/>
              </w:rPr>
              <w:t>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Optimization, Differential Equations and their App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logy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Vasyl Stefanyk Precarpathian National University</w:t>
            </w:r>
          </w:p>
          <w:p>
            <w:pPr>
              <w:pStyle w:val="Normal"/>
              <w:rPr/>
            </w:pPr>
            <w:r>
              <w:rPr/>
              <w:t>Журнал Прикарпатського національного університету імені Василя Стефа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12, 013, 014, 015,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. Human. Environment</w:t>
            </w:r>
          </w:p>
          <w:p>
            <w:pPr>
              <w:pStyle w:val="Normal"/>
              <w:rPr/>
            </w:pPr>
            <w:r>
              <w:rPr/>
              <w:t>Право. Людина. Довк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ex por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, Громадська організація «Морська асоціація «Святий Микола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3,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Асоціація анестезіологів України», Національний медичний університет імені О. О. Богомольця МОЗ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onics</w:t>
            </w:r>
          </w:p>
          <w:p>
            <w:pPr>
              <w:pStyle w:val="Normal"/>
              <w:rPr/>
            </w:pPr>
            <w:r>
              <w:rPr/>
              <w:t>Фото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s in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transport economics and manag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and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педагогічний університет імені Володимира Гнатюка, ГО «Центр соціального розвитку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Theoretical and Applied Veterinary Medicine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Theory and Building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iologi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науково-природнич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3, 075, 141, 144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Ukrainian Neurosurgical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нейрохірургії ім. академіка А. П. Ромод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Н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 «Українська асоціація нейрохірургів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Національна академія медичних наук Украї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Zaporizhzhia Historical Revie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</w:t>
            </w:r>
            <w:r>
              <w:rPr>
                <w:lang w:val="uk-UA"/>
              </w:rPr>
              <w:t xml:space="preserve"> / 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еська гуманітарна традиц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іаційно-космічна техніка і техн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иационно-космическая техника и технология.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ерокосмічний університет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. Є. Жуковського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, 152, 153, 173, 131, 132, 134, 272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суднових технічних засобів</w:t>
            </w:r>
          </w:p>
          <w:p>
            <w:pPr>
              <w:pStyle w:val="Normal"/>
              <w:rPr/>
            </w:pPr>
            <w:r>
              <w:rPr/>
              <w:t>Автоматизация судовых технически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ія технологічних і бізнес-процесі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ия технологических и бизнес-процессо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зварювання Автоматическая св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Інститут електрозварювання ім. Є. О. 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, 191, 192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ий вісник Причорномор’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rarian Bulletin of the Black Sea Littoral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і інновац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grarian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рошуваного землероб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gr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1, 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агроекології і природокористування НААН України, ДУ «Інститут охорони ґрунтів Украї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О «Асоціація агроекологів Украї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91, 101, 201, 204,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Agrology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201, 202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аграрний університет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ministrative Law and Proc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, громадяни України – Ільницький В.І., Душний А.І., Зимомря І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, 022, 023, 024, 025, 026, 027, 0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асової комунік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Issues of Mass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уальні</w:t>
            </w:r>
            <w:r>
              <w:rPr>
                <w:lang w:val="en-US"/>
              </w:rPr>
              <w:t xml:space="preserve"> </w:t>
            </w:r>
            <w:r>
              <w:rPr/>
              <w:t>питання</w:t>
            </w:r>
            <w:r>
              <w:rPr>
                <w:lang w:val="en-US"/>
              </w:rPr>
              <w:t xml:space="preserve"> </w:t>
            </w:r>
            <w:r>
              <w:rPr/>
              <w:t>природничо</w:t>
            </w:r>
            <w:r>
              <w:rPr>
                <w:lang w:val="en-US"/>
              </w:rPr>
              <w:t>-</w:t>
            </w:r>
            <w:r>
              <w:rPr/>
              <w:t>математич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shd w:fill="FFFFFF" w:val="clear"/>
                <w:lang w:val="en-US"/>
              </w:rPr>
              <w:t>Topical Issues of Natural Science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овинський державний медичний університет, Сучавський університет ім. Штефана чел Мар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рикарпат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уальні</w:t>
            </w:r>
            <w:r>
              <w:rPr>
                <w:lang w:val="en-US"/>
              </w:rPr>
              <w:t xml:space="preserve">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міжнародних</w:t>
            </w:r>
            <w:r>
              <w:rPr>
                <w:lang w:val="en-US"/>
              </w:rPr>
              <w:t xml:space="preserve"> </w:t>
            </w:r>
            <w:r>
              <w:rPr/>
              <w:t>віднос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ctual </w:t>
            </w:r>
            <w:r>
              <w:rPr>
                <w:rStyle w:val="Tlidtranslation"/>
                <w:lang w:val="en-US"/>
              </w:rPr>
              <w:t>problems of international relatio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52, 072, 073, 081, 291, 29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О. О. Богомольця </w:t>
            </w:r>
          </w:p>
          <w:p>
            <w:pPr>
              <w:pStyle w:val="Normal"/>
              <w:rPr/>
            </w:pPr>
            <w:r>
              <w:rPr/>
              <w:t xml:space="preserve">МОЗ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олі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6"/>
              </w:rPr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eastAsia="uk-UA"/>
              </w:rPr>
              <w:t xml:space="preserve">Державний вищий навчальний заклад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Прикарпатський національний університет імені Василя Стефаника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 xml:space="preserve">051, </w:t>
            </w:r>
            <w:r>
              <w:rPr>
                <w:color w:val="000000"/>
                <w:kern w:val="2"/>
                <w:lang w:val="uk-UA"/>
              </w:rPr>
              <w:t xml:space="preserve">071, </w:t>
            </w:r>
            <w:r>
              <w:rPr>
                <w:color w:val="000000"/>
                <w:kern w:val="2"/>
              </w:rPr>
              <w:t xml:space="preserve">072, 073, 075, </w:t>
            </w:r>
            <w:r>
              <w:rPr>
                <w:color w:val="000000"/>
                <w:kern w:val="2"/>
                <w:lang w:val="uk-UA"/>
              </w:rPr>
              <w:t>281</w:t>
            </w:r>
            <w:r>
              <w:rPr>
                <w:color w:val="000000"/>
                <w:kern w:val="2"/>
              </w:rPr>
              <w:t>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 Український науково-дослідний інститут медицини транспорту МОЗ України, Фізико-хімічний інститу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В. Богат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філософії та соц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roblems of Philosophy and Soc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ериканська</w:t>
            </w:r>
            <w:r>
              <w:rPr>
                <w:lang w:val="en-US"/>
              </w:rPr>
              <w:t xml:space="preserve"> </w:t>
            </w:r>
            <w:r>
              <w:rPr/>
              <w:t>історі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олі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археологі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еологія і давня історія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археолог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едична академія післядипломної освіти імені П. Л. Шупика, Донецький національний медичний університет, ГО «Асоціація дитячих офтальмологів та оптометрист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рхівна служб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ма </w:t>
            </w:r>
            <w:r>
              <w:rPr>
                <w:lang w:val="uk-UA"/>
              </w:rPr>
              <w:t>та</w:t>
            </w:r>
            <w:r>
              <w:rPr/>
              <w:t xml:space="preserve"> алергія</w:t>
            </w:r>
          </w:p>
          <w:p>
            <w:pPr>
              <w:pStyle w:val="Normal"/>
              <w:rPr/>
            </w:pPr>
            <w:r>
              <w:rPr/>
              <w:t>Астма и ал</w:t>
            </w:r>
            <w:r>
              <w:rPr>
                <w:lang w:val="uk-UA"/>
              </w:rPr>
              <w:t>л</w:t>
            </w:r>
            <w:r>
              <w:rPr/>
              <w:t>ерг</w:t>
            </w:r>
            <w:r>
              <w:rPr>
                <w:lang w:val="uk-UA"/>
              </w:rPr>
              <w:t>и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Національний інститут фтизіатрії і пульмонолог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Г. Яновс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МН України, ГО «Асоціація спеціаліст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проблем бронхіальної астми та алергії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 Management Information System and Devise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 І. Вернад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ий мерку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імені Семена Кузне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ізнес-етика та лідерство Business Ethics and Leadersh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 вищої освіти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кономіка і аграрний бізнес,</w:t>
            </w:r>
          </w:p>
          <w:p>
            <w:pPr>
              <w:pStyle w:val="Normal"/>
              <w:rPr/>
            </w:pPr>
            <w:r>
              <w:rPr/>
              <w:t>Bioeconomy and Agrarian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іологічні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  <w:r>
              <w:rPr>
                <w:lang w:val="en-US"/>
              </w:rPr>
              <w:t xml:space="preserve">: </w:t>
            </w:r>
            <w:r>
              <w:rPr/>
              <w:t>теорі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іннов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ical Systems: Theory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  <w:p>
            <w:pPr>
              <w:pStyle w:val="Normal"/>
              <w:rPr/>
            </w:pPr>
            <w:r>
              <w:rPr/>
              <w:t>Biology &amp;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варин</w:t>
            </w:r>
          </w:p>
          <w:p>
            <w:pPr>
              <w:pStyle w:val="Normal"/>
              <w:rPr/>
            </w:pPr>
            <w:r>
              <w:rPr/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3, 122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різноманіття, екологія та експериментальна біолог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iodiversit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colog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perimen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log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Біологія та валеологія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iotechnologia Ac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 біохімії </w:t>
            </w:r>
          </w:p>
          <w:p>
            <w:pPr>
              <w:pStyle w:val="Normal"/>
              <w:rPr/>
            </w:pPr>
            <w:r>
              <w:rPr/>
              <w:t>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 xml:space="preserve">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4, 105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е вироб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дослідний інститут будівельного виробництв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конструкції.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Букови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з обміну досвідом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істерство внутрішніх спра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ветеринарної медицини НААН, Державний НДІ з лабораторної діагностики та ветеринарно-санітарної експерти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науковий центр 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21, 122, 123, 125, 126, 151, 152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и педагогічної майстерност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ources of Pedagogical Skil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13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Фізико-механічний інститут ім. Г.В.Карп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інформаційні та комп’ютерні інтегровані технолог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24, 126, 151, 152, 153, 131, 132, 134, 141, 142, 272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ідновлюва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сухопутних військ імені гетьм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 Сагайдач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науки</w:t>
            </w:r>
          </w:p>
          <w:p>
            <w:pPr>
              <w:pStyle w:val="Normal"/>
              <w:rPr/>
            </w:pPr>
            <w:r>
              <w:rPr/>
              <w:t>В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051, 071, 072, 076, 201, 202, 204, 208, 2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3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Вісник аграрної науки Причорномор</w:t>
            </w:r>
            <w:r>
              <w:rPr>
                <w:rFonts w:eastAsia="MS Mincho;ＭＳ 明朝"/>
                <w:lang w:val="en-US" w:eastAsia="ja-JP"/>
              </w:rPr>
              <w:t>’</w:t>
            </w:r>
            <w:r>
              <w:rPr>
                <w:rFonts w:eastAsia="MS Mincho;ＭＳ 明朝"/>
                <w:lang w:val="uk-UA" w:eastAsia="ja-JP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Ukrainian Black Sea region agrarian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М</w:t>
            </w:r>
            <w:r>
              <w:rPr>
                <w:rFonts w:eastAsia="MS Mincho;ＭＳ 明朝"/>
                <w:lang w:eastAsia="ja-JP"/>
              </w:rPr>
              <w:t>иколаївський національний аграрний університ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1, 072, 073, 075, 076, 133, 201, 202, 204, 205, 207, 211, 281, 29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81, 183,</w:t>
            </w:r>
            <w:r>
              <w:rPr>
                <w:lang w:val="en-US"/>
              </w:rPr>
              <w:t xml:space="preserve">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</w:t>
            </w:r>
          </w:p>
          <w:p>
            <w:pPr>
              <w:pStyle w:val="Normal"/>
              <w:rPr/>
            </w:pPr>
            <w:r>
              <w:rPr/>
              <w:t xml:space="preserve">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1, 222, 228, 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технічні (01.05.00, 05.02.02, 05.02.10, 05.03.05, 05.09.03, 05.11.00, 05.13.05, 05.13.06, 05.12.13, 05.12.20, 05.14.02, 05.14.06, 05.22.20, 05.23.02, 05.23.05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21, 122, 124, 125, 126, 132, 133, 141, 144, 151, 152, 172, 275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31, 163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єнної розв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єнно-дипломатична академія імені Євгенія Березняка, Військова частина А 19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51, 052, 0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Вісник Глухівського національного педагогічного університету імені Олександра Довж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bCs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вського університету. Серія: Ракетно-космічна техн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51,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31, 132, 134,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Вісник Дніпропетровського науково-дослідного інституту судових експертиз Міністерства юстиції України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Дніпропетро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1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Донецького національного університету економіки і торгівлі імені Михайла Туган-Барановського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</w:t>
            </w:r>
            <w:r>
              <w:rPr/>
              <w:t xml:space="preserve">2, 073, </w:t>
            </w:r>
            <w:r>
              <w:rPr>
                <w:lang w:val="uk-UA"/>
              </w:rPr>
              <w:t xml:space="preserve">075, 076, 241, 242, </w:t>
            </w:r>
            <w:r>
              <w:rPr/>
              <w:t>2</w:t>
            </w:r>
            <w:r>
              <w:rPr>
                <w:lang w:val="uk-U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імені Василя Стус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/>
              <w:t>Політ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Vasyl' Stus Donetsk National University Series Poli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економіки промислово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ГО «Академія економі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сник Житомирського державного університету імені Івана Франка. Філософськ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ytomyr Ivan Eranko State University Journal. Philosoph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сник Житомирського державного університету імені Івана Франка. Педаг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ytomyr Ivan Eranko State University Journal.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університету імені Івана Франка. Філ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hytomyr Ivan Eranko State University Journal. Philol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юрид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л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(фізико-математи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Kiev Institute of Business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ий вищий навчальний заклад «Київський інститут бізнесу та технологій» 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051, 053, 073, 113, 1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і (13.00.01, 13.00.02 теорія та методика навчання (іноземні мови), 13.00.04, 13.00.07,13.00.08, 13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рг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aras Shevchenko National University of Kyiv.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національного університету імені Тараса Шевченка Математика. Механ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національного університету імені Тараса Шевченка. 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«</w:t>
            </w:r>
            <w:r>
              <w:rPr/>
              <w:t>Психологі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aras Shevchenko National University of Kyiv. </w:t>
            </w:r>
            <w:r>
              <w:rPr/>
              <w:t>Series «Psych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11, 112, 113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21</w:t>
            </w:r>
            <w:r>
              <w:rPr>
                <w:lang w:val="uk-UA"/>
              </w:rPr>
              <w:t>,</w:t>
            </w:r>
            <w:r>
              <w:rPr/>
              <w:t xml:space="preserve"> 122</w:t>
            </w:r>
            <w:r>
              <w:rPr>
                <w:lang w:val="uk-UA"/>
              </w:rPr>
              <w:t>,</w:t>
            </w:r>
            <w:r>
              <w:rPr/>
              <w:t xml:space="preserve"> 123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11, 014, 015, </w:t>
            </w:r>
            <w:r>
              <w:rPr>
                <w:kern w:val="2"/>
                <w:lang w:val="uk-UA"/>
              </w:rPr>
              <w:t>07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культури і мистецтв. Серія: Менеджмент соціокультурної діяльност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Киевского национального университета культуры и искусств. Серия</w:t>
            </w:r>
            <w:r>
              <w:rPr>
                <w:lang w:val="en-US"/>
              </w:rPr>
              <w:t xml:space="preserve">: </w:t>
            </w:r>
            <w:r>
              <w:rPr>
                <w:lang w:val="uk-UA"/>
              </w:rPr>
              <w:t xml:space="preserve">Менеджмент </w:t>
            </w:r>
            <w:r>
              <w:rPr/>
              <w:t>социокультур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Kyiv National University of Culture and Arts. Series in Management of social and cultur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1, 133, 151, 161, 132, 1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4,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Вісник Київського національного університету технологій та дизайну</w:t>
            </w:r>
            <w:r>
              <w:rPr>
                <w:kern w:val="2"/>
                <w:lang w:val="uk-UA"/>
              </w:rPr>
              <w:t xml:space="preserve"> 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Bulletin of the Kiev National University Technologies and Design Series: Econom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політехнічного інституту. </w:t>
            </w:r>
          </w:p>
          <w:p>
            <w:pPr>
              <w:pStyle w:val="Normal"/>
              <w:rPr/>
            </w:pPr>
            <w:r>
              <w:rPr/>
              <w:t>Серія Приладобудуван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Kyiv Polytechnic Institute. </w:t>
            </w:r>
            <w:r>
              <w:rPr/>
              <w:t>Series Instrument Mak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52, 153,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політехнічного інституту. Серія Прилад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lletin 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lytechnic Institute. Series Instrument Mak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медич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НУКіМ. </w:t>
            </w:r>
          </w:p>
          <w:p>
            <w:pPr>
              <w:pStyle w:val="Normal"/>
              <w:rPr/>
            </w:pPr>
            <w:r>
              <w:rPr/>
              <w:t>Серія мистецтвознавство</w:t>
            </w:r>
          </w:p>
          <w:p>
            <w:pPr>
              <w:pStyle w:val="Normal"/>
              <w:rPr/>
            </w:pPr>
            <w:r>
              <w:rPr/>
              <w:t xml:space="preserve">Bulletin of KNUKiM. </w:t>
            </w:r>
          </w:p>
          <w:p>
            <w:pPr>
              <w:pStyle w:val="Normal"/>
              <w:rPr/>
            </w:pPr>
            <w:r>
              <w:rPr/>
              <w:t>Series in Arts</w:t>
            </w:r>
          </w:p>
          <w:p>
            <w:pPr>
              <w:pStyle w:val="Normal"/>
              <w:rPr/>
            </w:pPr>
            <w:r>
              <w:rPr/>
              <w:t xml:space="preserve">Вестник КНУКиИ. </w:t>
            </w:r>
          </w:p>
          <w:p>
            <w:pPr>
              <w:pStyle w:val="Normal"/>
              <w:rPr/>
            </w:pPr>
            <w:r>
              <w:rPr/>
              <w:t>Серия «Искусствоведение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24,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01, 122, 131, 132, 133, 141, 171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21, 122, 123, 124, 151, 131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4, 274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1, 072, 073, 076, 281, 136, 18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, 193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Luhansk State University of Internal Affairs named after E. Didoren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ганський державний університет внутрішніх справ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О. Дідор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Луган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державний університет безпеки життєдіяльності Державна служба України з надзвичайних ситуац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1, 122, 125, 161, 183, 261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 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, 133, 208, 27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торговельно-економ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32, 181, 1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Львівськ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</w:t>
            </w:r>
          </w:p>
          <w:p>
            <w:pPr>
              <w:pStyle w:val="Normal"/>
              <w:rPr/>
            </w:pPr>
            <w:r>
              <w:rPr/>
              <w:t>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вана Фра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ьвівського університету. Серія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4.05.2020 №62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едичних і біологічних дослідж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medical and biological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Я. Горбачевського МОЗ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морф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1, 222, 228, 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університет водного господарства та природо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5, 121, 122, 123, 125, 134, 161, 183, 27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12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ПІ». Серія: Машинознавство та СА</w:t>
            </w:r>
            <w:r>
              <w:rPr>
                <w:lang w:val="uk-UA"/>
              </w:rPr>
              <w:t>П</w:t>
            </w:r>
            <w:r>
              <w:rPr/>
              <w:t>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Национального технического университета «ХПИ». Серия</w:t>
            </w:r>
            <w:r>
              <w:rPr>
                <w:lang w:val="en-US"/>
              </w:rPr>
              <w:t xml:space="preserve">: </w:t>
            </w:r>
            <w:r>
              <w:rPr/>
              <w:t>Машиновед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АП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National Technical University «KhPI». </w:t>
            </w:r>
            <w:r>
              <w:rPr/>
              <w:t>Series: Engineering and C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ПІ». Серія: Хімія, хімічна технологія та екологі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Химия, химическая технология и эколог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Chemistry, Chemical Techn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81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 (економічні науки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 (экономические нау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National Technical University «KhPI» (economic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«Проблеми удосконалювання електричних машин і апаратів. Теорі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ries: Problems of electrical machines and apparatus perfection. </w:t>
            </w:r>
            <w:r>
              <w:rPr/>
              <w:t>Theory and practice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«Проблемы усовершенствования электрических машин и аппаратов. Теория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Гідравлічні машини та гідроагрегати</w:t>
            </w:r>
          </w:p>
          <w:p>
            <w:pPr>
              <w:pStyle w:val="Normal"/>
              <w:rPr/>
            </w:pPr>
            <w:r>
              <w:rPr/>
              <w:t xml:space="preserve">Вестник Национального университета «ХПИ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ия</w:t>
            </w:r>
            <w:r>
              <w:rPr>
                <w:lang w:val="en-US"/>
              </w:rPr>
              <w:t xml:space="preserve">: </w:t>
            </w:r>
            <w:r>
              <w:rPr/>
              <w:t>Гидравлические</w:t>
            </w:r>
            <w:r>
              <w:rPr>
                <w:lang w:val="en-US"/>
              </w:rPr>
              <w:t xml:space="preserve"> </w:t>
            </w:r>
            <w:r>
              <w:rPr/>
              <w:t>маши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идроагрега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ies: Hydraulic machines and hydraulic un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Динаміка і міцність машин</w:t>
            </w:r>
          </w:p>
          <w:p>
            <w:pPr>
              <w:pStyle w:val="Normal"/>
              <w:rPr/>
            </w:pPr>
            <w:r>
              <w:rPr/>
              <w:t xml:space="preserve">Вестник Национального университета «ХПИ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ия</w:t>
            </w:r>
            <w:r>
              <w:rPr>
                <w:lang w:val="en-US"/>
              </w:rPr>
              <w:t xml:space="preserve">: </w:t>
            </w:r>
            <w:r>
              <w:rPr/>
              <w:t>Динам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чность</w:t>
            </w:r>
            <w:r>
              <w:rPr>
                <w:lang w:val="en-US"/>
              </w:rPr>
              <w:t xml:space="preserve"> </w:t>
            </w:r>
            <w:r>
              <w:rPr/>
              <w:t>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Dynamics and Strength of Machin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3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Енергетичні та теплотехнічні процеси й устатк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Энергетические и теплотехнические процессы и оборуд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National Technical University «KhPI». Series: Power and Heat Engineering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 w:eastAsia="uk-UA"/>
              </w:rPr>
              <w:t xml:space="preserve">113, 122, 132, 133, </w:t>
            </w:r>
            <w:r>
              <w:rPr/>
              <w:t>141, 142, 143, 144</w:t>
            </w:r>
            <w:r>
              <w:rPr>
                <w:lang w:val="uk-UA"/>
              </w:rPr>
              <w:t>, 151</w:t>
            </w:r>
            <w:r>
              <w:rPr/>
              <w:t xml:space="preserve">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Інноваційні дослідження у наукових роботах студентів</w:t>
            </w:r>
          </w:p>
          <w:p>
            <w:pPr>
              <w:pStyle w:val="Normal"/>
              <w:rPr/>
            </w:pPr>
            <w:r>
              <w:rPr/>
              <w:t xml:space="preserve">Вестник Национального технического университета «ХПИ». </w:t>
            </w:r>
          </w:p>
          <w:p>
            <w:pPr>
              <w:pStyle w:val="Normal"/>
              <w:rPr/>
            </w:pPr>
            <w:r>
              <w:rPr/>
              <w:t>Серия Инновационные исследования в научных работах студен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Innovation researches in students’ scientific wor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Інформатика та моделюван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Национального технического университета «ХПИ». Серия</w:t>
            </w:r>
            <w:r>
              <w:rPr>
                <w:lang w:val="en-US"/>
              </w:rPr>
              <w:t xml:space="preserve">: </w:t>
            </w:r>
            <w:r>
              <w:rPr/>
              <w:t>Информат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National Technical University «KhPI». Series: Information Science and Model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Нові рішення в сучасних технологіях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Новые решения в современных технологи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New solutions in modern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41, 142, 161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1, 15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</w:t>
            </w:r>
            <w:r>
              <w:rPr>
                <w:lang w:val="uk-UA"/>
              </w:rPr>
              <w:t>ХПІ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ія: Системний аналіз, управлі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ия: Системный анализ, управление и информационные тех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Стратегічне управління, управління портфелями, програмами та проектами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</w:t>
            </w:r>
          </w:p>
          <w:p>
            <w:pPr>
              <w:pStyle w:val="Normal"/>
              <w:rPr/>
            </w:pPr>
            <w:r>
              <w:rPr/>
              <w:t>Серия: Стратегическое управление, управление портфелями, программами и проек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ies: Strategic management, portfolio, program and projec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 імені Ігоря Сікорського», Серія «Хімічна інженерія, екологія та ресурсозбереженн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</w:t>
            </w:r>
            <w:r>
              <w:rPr>
                <w:lang w:val="en-GB"/>
              </w:rPr>
              <w:t xml:space="preserve">National Technical University of Ukraine «Igor Sikorsky Kyiv Polytechnic Institute», Series </w:t>
            </w:r>
            <w:r>
              <w:rPr>
                <w:lang w:val="uk-UA"/>
              </w:rPr>
              <w:t>«</w:t>
            </w:r>
            <w:r>
              <w:rPr>
                <w:lang w:val="en-GB"/>
              </w:rPr>
              <w:t>Chemical engineering, ecology and resource saving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5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існик Національного технічного університету України «Київський політехнічний інститут». Політологія. Соціологія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тичні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оціологічні</w:t>
            </w:r>
            <w:r>
              <w:rPr>
                <w:lang w:val="uk-UA"/>
              </w:rPr>
              <w:t xml:space="preserve"> 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2, 054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113, 131, 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сник Національного університету «Львівська політехніка» «Інформаційні системи та мережі»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v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lytech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uk-UA"/>
              </w:rPr>
              <w:t xml:space="preserve"> «</w:t>
            </w:r>
            <w:r>
              <w:rPr>
                <w:lang w:val="en-US"/>
              </w:rPr>
              <w:t>I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yste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tworks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Львівська політехнік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 Серія: «Юриди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Lviv Polytechnic National University. Series: Leg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Національного університету «Львівська політехніка» Серія: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4.05.2020 № 62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Серія: Проблеми економіки та управлі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Lviv Polytechnic National University. Series of Economics and Management Iss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університету «Чернігівський колегіум» імені Т. Г. Шевченка </w:t>
            </w:r>
          </w:p>
          <w:p>
            <w:pPr>
              <w:pStyle w:val="Normal"/>
              <w:rPr/>
            </w:pPr>
            <w:r>
              <w:rPr/>
              <w:t xml:space="preserve">(серія: педагогічні науки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Чернігівський колегі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.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33, 184, 191, 192, 19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  <w:r>
              <w:rPr>
                <w:lang w:val="uk-UA"/>
              </w:rPr>
              <w:t xml:space="preserve"> (25.00.0</w:t>
            </w:r>
            <w:r>
              <w:rPr>
                <w:lang w:val="en-US"/>
              </w:rPr>
              <w:t>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юридичного університету імені Ярослава Мудрого. Серія: Філософія, філософія права, політ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4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мор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i w:val="false"/>
                <w:lang w:val="en-US"/>
              </w:rPr>
              <w:t>Herald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dessa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national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maritime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124, </w:t>
            </w:r>
            <w:r>
              <w:rPr>
                <w:lang w:val="uk-UA"/>
              </w:rPr>
              <w:t>133, 135, 271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1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Пенітенціарна асоціація України», ПУ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ВО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Вісник післядипломної освіти»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Університет менеджменту освіти»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, 201, 202, 204, 211, 21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, 141, 142, 144, 163, 171, 183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1, 132, 133, 151, 152, 271, 272, 27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  <w:p>
            <w:pPr>
              <w:pStyle w:val="Normal"/>
              <w:rPr/>
            </w:pPr>
            <w:r>
              <w:rPr/>
              <w:t>Вестник Приднепровской государственной академии строительства и архитек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Prydniprovs’ka State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32, 191, 192, 19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  <w:p>
            <w:pPr>
              <w:pStyle w:val="Normal"/>
              <w:rPr/>
            </w:pPr>
            <w:r>
              <w:rPr/>
              <w:t>Вестник стоматологии</w:t>
            </w:r>
          </w:p>
          <w:p>
            <w:pPr>
              <w:pStyle w:val="Normal"/>
              <w:rPr/>
            </w:pPr>
            <w:r>
              <w:rPr/>
              <w:t>Stomatological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стоматології та щелепно-лицевої хірургії НАМН Україн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Асоціація стоматологів України», Комунальне некомерційне підприємство «Одеська обласна стоматологічна поліклініка» Оде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Вісник Сумського національного агр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31, 133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Агрономія і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сник Сумського національного аграрного університету. </w:t>
            </w:r>
            <w:r>
              <w:rPr>
                <w:lang w:val="uk-UA"/>
              </w:rPr>
              <w:t xml:space="preserve">Серія: </w:t>
            </w:r>
            <w:r>
              <w:rPr>
                <w:lang w:val="en-US"/>
              </w:rPr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  <w:r>
              <w:rPr>
                <w:lang w:val="uk-UA"/>
              </w:rPr>
              <w:t xml:space="preserve">Серія: </w:t>
            </w:r>
            <w:r>
              <w:rPr/>
              <w:t>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часних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erald of Advanced Information Technology</w:t>
            </w:r>
          </w:p>
          <w:p>
            <w:pPr>
              <w:pStyle w:val="Normal"/>
              <w:rPr/>
            </w:pPr>
            <w:r>
              <w:rPr/>
              <w:t>Вестник современных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131, 132, 133,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22, 151, </w:t>
            </w:r>
            <w:r>
              <w:rPr>
                <w:kern w:val="2"/>
                <w:lang w:val="uk-UA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техн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21, 122, 123, 124, 125, 152, 134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банківської спр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імені Альфреда Нобеля. </w:t>
            </w:r>
          </w:p>
          <w:p>
            <w:pPr>
              <w:pStyle w:val="Normal"/>
              <w:rPr/>
            </w:pPr>
            <w:r>
              <w:rPr/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імені Альфреда Ноб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41, 142, 192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2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аграрного університету імені </w:t>
            </w:r>
          </w:p>
          <w:p>
            <w:pPr>
              <w:pStyle w:val="Normal"/>
              <w:rPr/>
            </w:pPr>
            <w:r>
              <w:rPr/>
              <w:t>В. В. Докучаєва.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стник Харьковского национального аграрного университета. Серия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he Bulletin of Kharkiv national agrarian university. </w:t>
            </w:r>
            <w:r>
              <w:rPr>
                <w:color w:val="000000"/>
              </w:rPr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аграрний університет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внутрішніх справ </w:t>
              <w:br/>
            </w:r>
            <w:r>
              <w:rPr/>
              <w:t>Bulletin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Kharkiv</w:t>
            </w:r>
            <w:r>
              <w:rPr>
                <w:lang w:val="uk-UA"/>
              </w:rPr>
              <w:t xml:space="preserve"> </w:t>
            </w:r>
            <w:r>
              <w:rPr/>
              <w:t>National</w:t>
            </w:r>
            <w:r>
              <w:rPr>
                <w:lang w:val="uk-UA"/>
              </w:rPr>
              <w:t xml:space="preserve"> </w:t>
            </w:r>
            <w:r>
              <w:rPr/>
              <w:t>University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Internal</w:t>
            </w:r>
            <w:r>
              <w:rPr>
                <w:lang w:val="uk-UA"/>
              </w:rPr>
              <w:t xml:space="preserve"> </w:t>
            </w:r>
            <w:r>
              <w:rPr/>
              <w:t>Affai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</w:t>
            </w:r>
            <w:r>
              <w:rPr>
                <w:lang w:val="uk-UA"/>
              </w:rPr>
              <w:t xml:space="preserve"> </w:t>
            </w:r>
            <w:r>
              <w:rPr/>
              <w:t>В. Н. Каразі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ія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. Серія «Право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Право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. </w:t>
            </w:r>
            <w:r>
              <w:rPr/>
              <w:t>Series: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В. Н. Каразіна 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, серія «Економіч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V. N. Karazin Kharkiv national University Economic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lang w:val="uk-UA"/>
              </w:rPr>
            </w:pPr>
            <w:r>
              <w:rPr>
                <w:rStyle w:val="Rvts15"/>
              </w:rPr>
              <w:t xml:space="preserve">Вісник Харківського національного університету імені В. Н. Каразіна. </w:t>
            </w:r>
          </w:p>
          <w:p>
            <w:pPr>
              <w:pStyle w:val="Normal"/>
              <w:rPr/>
            </w:pPr>
            <w:r>
              <w:rPr>
                <w:rStyle w:val="Rvts15"/>
              </w:rPr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спеціальності –</w:t>
            </w:r>
            <w:r>
              <w:rPr>
                <w:lang w:val="uk-UA"/>
              </w:rPr>
              <w:t xml:space="preserve"> </w:t>
            </w:r>
            <w:r>
              <w:rPr/>
              <w:t>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В. Н. Каразіна, </w:t>
            </w:r>
          </w:p>
          <w:p>
            <w:pPr>
              <w:pStyle w:val="Normal"/>
              <w:rPr/>
            </w:pPr>
            <w:r>
              <w:rPr/>
              <w:t>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едицина»</w:t>
            </w:r>
          </w:p>
          <w:p>
            <w:pPr>
              <w:pStyle w:val="Normal"/>
              <w:rPr/>
            </w:pPr>
            <w:r>
              <w:rPr/>
              <w:t xml:space="preserve">Вестник Харьковского национального университета имени В. Н. Каразина 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</w:t>
            </w:r>
            <w:r>
              <w:rPr/>
              <w:t>Медицин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V.N. Karazin Kharkiv National University </w:t>
            </w:r>
          </w:p>
          <w:p>
            <w:pPr>
              <w:pStyle w:val="Normal"/>
              <w:rPr/>
            </w:pPr>
            <w:r>
              <w:rPr/>
              <w:t>series «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сник Харківського національного університету імені В. Н. Каразіна. </w:t>
            </w:r>
          </w:p>
          <w:p>
            <w:pPr>
              <w:pStyle w:val="Normal"/>
              <w:rPr>
                <w:rStyle w:val="Rvts15"/>
                <w:bCs/>
              </w:rPr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ськ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Харківського національного університету імені В.Н. Каразіна серія «Іноземна філологія. </w:t>
            </w:r>
            <w:r>
              <w:rPr/>
              <w:t>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  <w:r>
              <w:rPr>
                <w:lang w:val="uk-UA"/>
              </w:rPr>
              <w:t xml:space="preserve"> </w:t>
            </w: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Харківського національного університету імені В.Н.Каразіна серія «Історія України. </w:t>
            </w:r>
            <w:r>
              <w:rPr/>
              <w:t>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Екологі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3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Філософія. Філософські перипетії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Философия</w:t>
            </w:r>
            <w:r>
              <w:rPr>
                <w:lang w:val="en-US"/>
              </w:rPr>
              <w:t xml:space="preserve">. </w:t>
            </w:r>
            <w:r>
              <w:rPr/>
              <w:t>Философские</w:t>
            </w:r>
            <w:r>
              <w:rPr>
                <w:lang w:val="en-US"/>
              </w:rPr>
              <w:t xml:space="preserve"> </w:t>
            </w:r>
            <w:r>
              <w:rPr/>
              <w:t>перипет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. </w:t>
            </w:r>
            <w:r>
              <w:rPr/>
              <w:t>Series: Philosophy. Philosophical Peripetia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, 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імені В.Н.Каразіна серія «Філологі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, 131, 132, 133, 151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</w:t>
            </w:r>
            <w:r>
              <w:rPr>
                <w:color w:val="FF0000"/>
              </w:rPr>
              <w:t xml:space="preserve"> </w:t>
            </w:r>
            <w:r>
              <w:rPr/>
              <w:t>141</w:t>
            </w:r>
            <w:r>
              <w:rPr>
                <w:lang w:val="uk-UA"/>
              </w:rPr>
              <w:t>, 16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Хмельницького національного університету.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1, 122, 123, 124, 125, 141, 151, 161, 172, 181, 18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23, 125, 126, 131, 132, 133, 151, 152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Вісник Черкаського національного університету імені Богдана Хмельницького». Серія «Економічні наук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Bulletin of the Cherkasy Bohdan Khmelnytsky National Universit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». 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Series </w:t>
            </w:r>
            <w:r>
              <w:rPr>
                <w:rFonts w:eastAsia="MS Mincho;ＭＳ 明朝"/>
                <w:color w:val="000000"/>
                <w:lang w:val="uk-UA" w:eastAsia="ja-JP"/>
              </w:rPr>
              <w:t>«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Economic </w:t>
            </w:r>
            <w:r>
              <w:rPr/>
              <w:t>Science</w:t>
            </w:r>
            <w:r>
              <w:rPr>
                <w:rFonts w:eastAsia="MS Mincho;ＭＳ 明朝"/>
                <w:color w:val="000000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Черкаський національний університет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національного університету імені Богдана Хмельницького. Серія</w:t>
            </w:r>
            <w:r>
              <w:rPr>
                <w:lang w:val="en-US"/>
              </w:rPr>
              <w:t xml:space="preserve"> «</w:t>
            </w:r>
            <w:r>
              <w:rPr/>
              <w:t>Педаг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Cherkasy Bohdan Khmelnitsky National Univercity. </w:t>
            </w:r>
            <w:r>
              <w:rPr/>
              <w:t>Series «Pedagogical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ерія </w:t>
            </w:r>
            <w:r>
              <w:rPr>
                <w:lang w:val="uk-UA"/>
              </w:rPr>
              <w:t>«Ф</w:t>
            </w:r>
            <w:r>
              <w:rPr/>
              <w:t>ізико-математичні наук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Cерія: «Прикладна математика. Інформа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Cherkasy Bohdan Khmelnytsky National University». </w:t>
            </w:r>
            <w:r>
              <w:rPr/>
              <w:t>Series «Applied mathematics.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е ентомологічне товариство, Харківський національний аграр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2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ater and water purification technologies. Scientific and technical new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ий тран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271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rPr/>
            </w:pPr>
            <w:r>
              <w:rPr/>
              <w:t>Water bioresources and aguaculture</w:t>
            </w:r>
          </w:p>
          <w:p>
            <w:pPr>
              <w:pStyle w:val="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Я. Горбачевськог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епідеміології та інфекційних хвороб імені Л. В. Грома-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хімічний журнал</w:t>
            </w:r>
          </w:p>
          <w:p>
            <w:pPr>
              <w:pStyle w:val="Normal"/>
              <w:rPr/>
            </w:pPr>
            <w:r>
              <w:rPr/>
              <w:t>Journal of Coal Chemistry</w:t>
            </w:r>
          </w:p>
          <w:p>
            <w:pPr>
              <w:pStyle w:val="Normal"/>
              <w:rPr/>
            </w:pPr>
            <w:r>
              <w:rPr/>
              <w:t>Угле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Український державний науково-дослідний вуглехімічний інститут (УХІН)», ДП «Державний інститут по проектуванню підприємств коксохімічної промисловості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ені записки Таврійського національного університету імені В. І. Вернадського, </w:t>
            </w:r>
          </w:p>
          <w:p>
            <w:pPr>
              <w:pStyle w:val="Normal"/>
              <w:rPr/>
            </w:pPr>
            <w:r>
              <w:rPr/>
              <w:t>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 xml:space="preserve">Ученые записки Таврического национального университета имени В. И. Вернадского 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</w:t>
            </w: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notes of Taurida National V. 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чені записки Таврійського національного університету імені В.</w:t>
            </w:r>
            <w:r>
              <w:rPr>
                <w:lang w:val="uk-UA"/>
              </w:rPr>
              <w:t xml:space="preserve"> </w:t>
            </w:r>
            <w:r>
              <w:rPr/>
              <w:t>І. Вернадського. 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Психологія»</w:t>
            </w:r>
          </w:p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Scientific notes of Taurida National V.I. Vernadsky University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series «Psychology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Таврійський національний університет імені В.</w:t>
            </w:r>
            <w:r>
              <w:rPr>
                <w:lang w:val="uk-UA"/>
              </w:rPr>
              <w:t xml:space="preserve"> </w:t>
            </w:r>
            <w:r>
              <w:rPr/>
              <w:t>І. Верн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Public Administr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4, 16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3, 126, 151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Філологія. Соціальні комунікації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, серия «Филология. Социальные</w:t>
            </w:r>
            <w:r>
              <w:rPr>
                <w:lang w:val="en-US"/>
              </w:rPr>
              <w:t xml:space="preserve"> </w:t>
            </w:r>
            <w:r>
              <w:rPr/>
              <w:t>коммуникац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notes of Taurida National V.I. Vernadsky University, series «Philology. </w:t>
            </w:r>
            <w:r>
              <w:rPr/>
              <w:t>Social Communication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,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ВНЗ «</w:t>
            </w:r>
            <w:r>
              <w:rPr>
                <w:color w:val="000000"/>
              </w:rPr>
              <w:t>Івано-Франківський національний медичний університет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гематології та трансфузіології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01, 103, 106, 2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kern w:val="2"/>
              </w:rPr>
              <w:t>051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інжен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33,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геологічних на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о-мінералогічний вісник Криворізького національного універси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політика України: історія і сучасність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Geopolitics of Ukraine: History and Modern Tim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</w:t>
            </w:r>
          </w:p>
          <w:p>
            <w:pPr>
              <w:pStyle w:val="Normal"/>
              <w:rPr/>
            </w:pPr>
            <w:r>
              <w:rPr/>
              <w:t>Геотехническая механика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технічної механі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. Пол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31, 133,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</w:t>
            </w:r>
          </w:p>
          <w:p>
            <w:pPr>
              <w:pStyle w:val="Normal"/>
              <w:rPr/>
            </w:pPr>
            <w:r>
              <w:rPr/>
              <w:t>Геохимия и рудообразование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геохімії, мінералогії та рудоутворення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. Семен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, 183, 184, 263, 192, 1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31, 133, 151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віз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лі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33,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уманітарні студії: педагогіка, психологія, 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umanitarian Studios: Pedagogics, Psychology, Philosoph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біоресурсів та природо-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демографії та соціальних дослідж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мені М. В. Птух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  <w:p>
            <w:pPr>
              <w:pStyle w:val="Normal"/>
              <w:rPr/>
            </w:pPr>
            <w:r>
              <w:rPr/>
              <w:t>State and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Корец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  <w:p>
            <w:pPr>
              <w:pStyle w:val="Normal"/>
              <w:rPr/>
            </w:pPr>
            <w:r>
              <w:rPr/>
              <w:t>Public Administration and Local Gover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муніципальні фінан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and Municipal Fina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дерматології та венерології НАМН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клад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  <w:r>
              <w:rPr/>
              <w:t>Национальной</w:t>
            </w:r>
            <w:r>
              <w:rPr>
                <w:lang w:val="en-US"/>
              </w:rPr>
              <w:t xml:space="preserve"> </w:t>
            </w:r>
            <w:r>
              <w:rPr/>
              <w:t>академии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uk-UA"/>
              </w:rPr>
              <w:t xml:space="preserve"> Украин</w:t>
            </w:r>
            <w:r>
              <w:rPr/>
              <w:t>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91, 102, 104, 105, 111, 113, 121, 122, 124, 132, 141,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 «Державний дорожній науково-дослідний інститу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 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192, 193, 19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в математиці і механіц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філософії науки і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и философии науки и техн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udies in history and philosophy of science and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ськ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0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ягненн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іберфізичних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ances in Cyber-Physica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/>
            </w:pPr>
            <w:r>
              <w:rPr>
                <w:szCs w:val="24"/>
              </w:rPr>
              <w:t xml:space="preserve">спеціальності – </w:t>
            </w:r>
            <w:r>
              <w:rPr>
                <w:szCs w:val="24"/>
                <w:lang w:val="uk-UA"/>
              </w:rPr>
              <w:t>122, 123, 124, 125, 151, 152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91, 101, 103, 18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1, 161, 162, 18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ноосферологія</w:t>
            </w:r>
          </w:p>
          <w:p>
            <w:pPr>
              <w:pStyle w:val="Normal"/>
              <w:rPr/>
            </w:pPr>
            <w:r>
              <w:rPr/>
              <w:t>Экология и ноосферология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Organization of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  <w:p>
            <w:pPr>
              <w:pStyle w:val="Normal"/>
              <w:rPr/>
            </w:pPr>
            <w:r>
              <w:rPr/>
              <w:t>Economy and forecas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Економіка і регіон. Науковий вісник Полтавського національного технічного університету 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м. Ю. Кондратю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Экономика и регион. Научный вестник Полтавского национального технического университета им. Ю.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Полтавський національний техн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ВНЗ «Європейський університет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5, 08.00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иродокористування і сталий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установа «Інститут економіки природокористування та сталого розвитку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Економіка промисловості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Econom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val="en-US" w:eastAsia="ja-JP"/>
              </w:rPr>
              <w:t>of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val="en-US" w:eastAsia="ja-JP"/>
              </w:rPr>
              <w:t>Indus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номика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  <w:lang w:val="en-US"/>
              </w:rPr>
              <w:t>28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«Редакція журналу «Економіка та держава»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Економіка та держава. Серія 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 xml:space="preserve">Інститут підготовки кадрів державної служби зайнятості України, </w:t>
            </w:r>
            <w:r>
              <w:rPr>
                <w:kern w:val="2"/>
                <w:lang w:val="uk-UA"/>
              </w:rPr>
              <w:t xml:space="preserve">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 -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</w:t>
            </w:r>
          </w:p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економіко-правових досліджень імені В.К. Мамутова Національної академії наук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</w:t>
            </w:r>
          </w:p>
          <w:p>
            <w:pPr>
              <w:pStyle w:val="Normal"/>
              <w:rPr/>
            </w:pPr>
            <w:r>
              <w:rPr/>
              <w:t>Экономика транспортного комплекса</w:t>
            </w:r>
          </w:p>
          <w:p>
            <w:pPr>
              <w:pStyle w:val="Normal"/>
              <w:rPr/>
            </w:pPr>
            <w:r>
              <w:rPr/>
              <w:t>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України</w:t>
            </w:r>
          </w:p>
          <w:p>
            <w:pPr>
              <w:pStyle w:val="Normal"/>
              <w:rPr/>
            </w:pPr>
            <w:r>
              <w:rPr/>
              <w:t>Econo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Державна установа «Інститут економіки та прогнозування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Економіка харчової промисловості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Экономика пищевой промышленост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Foo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dustry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Одеська національна академія харчових технологій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ономіка, управління та адміністрування</w:t>
            </w:r>
            <w:r>
              <w:rPr>
                <w:sz w:val="20"/>
                <w:szCs w:val="20"/>
                <w:lang w:val="uk-UA"/>
              </w:rPr>
              <w:br/>
              <w:t>(Вісник Житомирського державного технологічного університету. Серія: економіка, управління та адмініструва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«Аудиторська фірма «Аналітик», Академія муніципального управління, Національна академія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4, 08.00.0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</w:t>
            </w:r>
          </w:p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nomic</w:t>
            </w:r>
            <w:r>
              <w:rPr/>
              <w:t xml:space="preserve"> </w:t>
            </w:r>
            <w:r>
              <w:rPr>
                <w:lang w:val="en-US"/>
              </w:rPr>
              <w:t>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Державна установа «Інститут економіки та прогнозування Національної академії наук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ий вищий навчальний заклад «Київський національ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2, 073, 075, 076,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ind w:firstLine="7938"/>
              <w:rPr/>
            </w:pPr>
            <w:r>
              <w:rPr>
                <w:sz w:val="22"/>
                <w:szCs w:val="22"/>
                <w:lang w:val="uk-UA"/>
              </w:rPr>
              <w:t xml:space="preserve">((зі змі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uk-UA"/>
              </w:rPr>
              <w:t xml:space="preserve"> Дніпровської політех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conomics bulletin of the Dnipro University of Techn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вісник Національного гірничого університе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Національний </w:t>
            </w:r>
            <w:r>
              <w:rPr>
                <w:lang w:val="uk-UA"/>
              </w:rPr>
              <w:t>технічний</w:t>
            </w:r>
            <w:r>
              <w:rPr/>
              <w:t xml:space="preserve"> університет</w:t>
            </w:r>
            <w:r>
              <w:rPr>
                <w:lang w:val="uk-UA"/>
              </w:rPr>
              <w:t xml:space="preserve"> «Дніпровська політехніка»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ститут економіки промисловості НАН Україн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ціональний гірничий університет, Інститут економіки промисловості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вісник Донб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Economic Herald of the Donba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нститут економіки промисловості Національної академії наук України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З «Луганський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кономічний </w:t>
            </w: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ереяслав-Хмельн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Економічний вісник. Серія: фінанси, облік, оподаткування,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Экономический вестник. Серия: финансы, учет, налогообложение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Economic Herald. Series: Finance, Accounting, Tax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, 21.04.01, 21.04.02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дискурс</w:t>
            </w:r>
          </w:p>
          <w:p>
            <w:pPr>
              <w:pStyle w:val="Normal"/>
              <w:rPr/>
            </w:pPr>
            <w:r>
              <w:rPr/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горизо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  <w:p>
            <w:pPr>
              <w:pStyle w:val="Normal"/>
              <w:rPr/>
            </w:pPr>
            <w:r>
              <w:rPr/>
              <w:t>Economic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науки. </w:t>
            </w:r>
          </w:p>
          <w:p>
            <w:pPr>
              <w:pStyle w:val="Normal"/>
              <w:rPr/>
            </w:pPr>
            <w:r>
              <w:rPr/>
              <w:t>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, 232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етичні та електромеханічні систе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al Power and Electromechanica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ectronics and Contro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01.05.00, 05.13.00, 05.22.01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 xml:space="preserve">142, </w:t>
            </w:r>
            <w:r>
              <w:rPr/>
              <w:t>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системи управлі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. Г. Є. Пухова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1.05.00, 05.1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51, 121,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23, 126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  <w:p>
            <w:pPr>
              <w:pStyle w:val="Normal"/>
              <w:rPr/>
            </w:pPr>
            <w:r>
              <w:rPr/>
              <w:t>Электротехника и электроэнерг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al Engineering and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Запоріз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технічні та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еціальності – 113, 122, 123, 124, 125, 126, 151</w:t>
            </w:r>
            <w:r>
              <w:rPr>
                <w:lang w:val="uk-UA"/>
              </w:rPr>
              <w:t xml:space="preserve">, </w:t>
            </w:r>
            <w:r>
              <w:rPr/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П. Л. Шупика МОЗ України, 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</w:t>
            </w:r>
          </w:p>
          <w:p>
            <w:pPr>
              <w:pStyle w:val="Normal"/>
              <w:rPr/>
            </w:pPr>
            <w:r>
              <w:rPr/>
              <w:t>Endokryn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ендокринології та обміну речовин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омісаренк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Енергетик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систем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ерування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технічні (05.09.01, 05.09.03, 05.09.05, 05.14.01, 05.14.02, 05.14.06, 05.14.08, 05.14.14</w:t>
            </w:r>
            <w:r>
              <w:rPr>
                <w:color w:val="000000"/>
              </w:rPr>
              <w:t xml:space="preserve">, 05.23.03, </w:t>
            </w:r>
            <w:r>
              <w:rPr>
                <w:color w:val="000000"/>
                <w:lang w:val="en-US"/>
              </w:rPr>
              <w:t>05.23.0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41, 143, 144</w:t>
            </w:r>
            <w:r>
              <w:rPr>
                <w:color w:val="000000"/>
              </w:rPr>
              <w:t>, 1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Engineering: Economics, Technique, Ecology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101, 141, 142, 143, 144, 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збереження. Енергетика. Енергоаудит</w:t>
            </w:r>
          </w:p>
          <w:p>
            <w:pPr>
              <w:pStyle w:val="Normal"/>
              <w:rPr/>
            </w:pPr>
            <w:r>
              <w:rPr/>
              <w:t>Энергосбережение. Энергетика. Энергоауд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, ТОВ «Північно-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хідна енергетична компанія «СВЕ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газу НАН України, Інститут вугільних енерготехнологі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, 136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sthetics and Ethics of Pedagogical A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та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ніверсит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роленк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росл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в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язю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П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о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а національна музична академ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2</w:t>
            </w:r>
            <w:r>
              <w:rPr>
                <w:lang w:val="uk-UA"/>
              </w:rPr>
              <w:t>, 073, 075, 076, 232,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е здоров’я та проблеми харчування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O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color w:val="000000"/>
                <w:lang w:val="uk-UA"/>
              </w:rPr>
              <w:t xml:space="preserve"> Р</w:t>
            </w:r>
            <w:r>
              <w:rPr>
                <w:color w:val="000000"/>
                <w:lang w:val="en-US"/>
              </w:rPr>
              <w:t>roblems of Ukraine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ки та електроніки</w:t>
            </w:r>
          </w:p>
          <w:p>
            <w:pPr>
              <w:pStyle w:val="Normal"/>
              <w:rPr/>
            </w:pPr>
            <w:r>
              <w:rPr/>
              <w:t>Журнал физики и электроники</w:t>
            </w:r>
          </w:p>
          <w:p>
            <w:pPr>
              <w:pStyle w:val="Normal"/>
              <w:rPr/>
            </w:pPr>
            <w:r>
              <w:rPr/>
              <w:t>Journal of Physics and Electron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архівів ВУЧК–ГПУ–НКВД–КГ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украї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1, 132, 133, 151, 20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Т «Укрзалізниця» філія «Науково-дослідний та конструкторсько-технологічний інститут залізничного транспор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хисту росл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101, 201,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і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Research Papers «Pedagog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державний університет безпеки життєдіяльності, 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соціації акушерів-гінеколог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. Шупика, ГО «Асоціація акушерів-гіне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4, 126, 254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йськ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, 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ї частини А 19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йськова час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19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41, 151,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університету інфраструктури та технологій. Серія «Економіка і управлі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Дніпровського державного технічного університету (технічні нау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36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6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2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73, 2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логічних наук НАН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Служби зовнішньої розвід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лужби зовнішньої розвід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Дніпровська політехніка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83, 184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8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університету кораблебу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адмірала Мака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51, 131, 132, 135, 141, 142, 144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ї прикордон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1, 252, 253, 254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4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Служби безпе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Служби безпе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, 053, 073, 081, 125, 171, 172, 251, 255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державна академія технічного регулювання та як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імені Дмитра Моторного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, 192, 193, 273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національний університет садівниц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2, 073, 075, 076, 241, 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університету Повітряних Си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ального науково-дослідного інституту озброєння та військової техніки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ального науково-дослідного інституту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йськова час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0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253, 254, 255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Черкаського інституту пожежної безпеки імені Героїв Чорнобиля Національного університету цивільного захисту України «Надзвичайні ситуації: попередження та ліквід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61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’я жі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женщ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Шупика МОЗ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 «Інститут педіатрії, акушерства і гінекології</w:t>
            </w:r>
            <w:r>
              <w:rPr>
                <w:color w:val="000000"/>
                <w:lang w:val="uk-UA"/>
              </w:rPr>
              <w:t xml:space="preserve"> імені академі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. М. Лук’янової НА</w:t>
            </w:r>
            <w:r>
              <w:rPr>
                <w:color w:val="000000"/>
              </w:rPr>
              <w:t xml:space="preserve">МН України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омадянки України – Щербінська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., Бахтіярова Д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К. Ахунб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 (13.00.02 (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- 017, 011</w:t>
            </w:r>
            <w:r>
              <w:rPr>
                <w:shd w:fill="FFFFFF" w:val="clear"/>
                <w:lang w:val="uk-UA"/>
              </w:rPr>
              <w:t>, 014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012, 013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в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 Інститут зернових культур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і продукти і комбіко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ые продукты и комбикорма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європейського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ris Europensis Scientia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Чернівецького факультету Національного університету «Одеська юридична академі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>Нац</w:t>
            </w:r>
            <w:r>
              <w:rPr>
                <w:lang w:val="uk-UA"/>
              </w:rPr>
              <w:t>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reign Аffai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Українська асоціація зовнішньої політики», Благодійна організація «Благодійний фонд «Інститут громадської дипломатії», ВНЗ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рномор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 Мог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устрія м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ashion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6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технічний університет сільського господарства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, 135, 271, 272, 27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ільський державний аграрно-технічний уні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ВНЗ «Хмельницький економічний університет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 «Інститут економіки, технологій і підприємництв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а державна сільськогосподарська дослідна станція Інституту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а 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e Pedag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установа «Причорноморський науково-дослідний інститут економіки та інновац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(Foreign Languag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теорія та методика навчання (іноземні 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айт: психологічні виміри суспіль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: the psychological dimensions of soci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ментальне матеріалознавство </w:t>
            </w:r>
          </w:p>
          <w:p>
            <w:pPr>
              <w:pStyle w:val="Normal"/>
              <w:rPr/>
            </w:pPr>
            <w:r>
              <w:rPr/>
              <w:t>Tooling materials science</w:t>
            </w:r>
          </w:p>
          <w:p>
            <w:pPr>
              <w:pStyle w:val="Normal"/>
              <w:rPr/>
            </w:pPr>
            <w:r>
              <w:rPr/>
              <w:t>(Породоразрушающий и металлообрабатывающий инструмент – техника и технология его изготовления и применен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надтвердих матеріалів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Баку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42, 144, 151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харчових технологі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марум: історія, політика, культура</w:t>
            </w:r>
          </w:p>
          <w:p>
            <w:pPr>
              <w:pStyle w:val="Normal"/>
              <w:rPr/>
            </w:pPr>
            <w:r>
              <w:rPr/>
              <w:t>Intermarum: history, policy,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Національний ботанічний сад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М. 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5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державний університет залізничного транспо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151,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ind w:left="-7637" w:firstLine="76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і змін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телекомунікаційні науки</w:t>
            </w:r>
          </w:p>
          <w:p>
            <w:pPr>
              <w:pStyle w:val="Normal"/>
              <w:rPr/>
            </w:pPr>
            <w:r>
              <w:rPr/>
              <w:t>Іnformation and Telecommunication Sciences Информационно-телекоммуникационные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дослідний інститут інформатики і прав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узія &amp; Хіміотерапія</w:t>
            </w:r>
          </w:p>
          <w:p>
            <w:pPr>
              <w:pStyle w:val="Normal"/>
              <w:rPr/>
            </w:pPr>
            <w:r>
              <w:rPr/>
              <w:t>Инфузия &amp; Химиотерап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fusion </w:t>
            </w:r>
            <w:r>
              <w:rPr/>
              <w:t>&amp;</w:t>
            </w:r>
            <w:r>
              <w:rPr>
                <w:lang w:val="en-US"/>
              </w:rPr>
              <w:t xml:space="preserve"> Chemotherap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. Ф. Г. Яновського НАМН України»</w:t>
            </w:r>
            <w:r>
              <w:rPr>
                <w:lang w:val="uk-UA"/>
              </w:rPr>
              <w:t>, Громадська спілка «Асоціація з інтенсивного лікування інфекційних захворювань»</w:t>
            </w: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пінський юридичний часоп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а установа «Інститут економіки та прогнозування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2, 073, 281</w:t>
            </w:r>
            <w:r>
              <w:rPr>
                <w:lang w:val="en-US"/>
              </w:rPr>
              <w:t>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університет інфраструктури та технологі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захисту росл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Catalysis and petr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біоорганічної хімії та нафтохім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П. Кух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131, 133, 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итаєзнавч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>Інститут сходознавства ім. А. Ю. Кримського Національної академії наук України, ГО «Українська асоціація китаєзнавців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олі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пеціальності – 033, </w:t>
            </w:r>
            <w:r>
              <w:rPr>
                <w:kern w:val="2"/>
                <w:lang w:val="uk-UA"/>
              </w:rPr>
              <w:t>035, 051, 052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bCs/>
                <w:color w:val="000000"/>
              </w:rPr>
              <w:t>Кібернетика та комп'ютерні технології</w:t>
            </w:r>
          </w:p>
          <w:p>
            <w:pPr>
              <w:pStyle w:val="Normal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  <w:lang w:val="en-US"/>
              </w:rPr>
              <w:t>Cybernetics</w:t>
            </w:r>
            <w:r>
              <w:rPr>
                <w:rStyle w:val="Rvts15"/>
                <w:bCs/>
                <w:color w:val="000000"/>
              </w:rPr>
              <w:t xml:space="preserve"> </w:t>
            </w:r>
            <w:r>
              <w:rPr>
                <w:rStyle w:val="Rvts15"/>
                <w:bCs/>
                <w:color w:val="000000"/>
                <w:lang w:val="en-US"/>
              </w:rPr>
              <w:t>and</w:t>
            </w:r>
            <w:r>
              <w:rPr>
                <w:rStyle w:val="Rvts15"/>
                <w:bCs/>
                <w:color w:val="000000"/>
              </w:rPr>
              <w:t xml:space="preserve"> </w:t>
            </w:r>
            <w:r>
              <w:rPr>
                <w:rStyle w:val="Rvts15"/>
                <w:bCs/>
                <w:color w:val="000000"/>
                <w:lang w:val="en-US"/>
              </w:rPr>
              <w:t>Computer</w:t>
            </w:r>
            <w:r>
              <w:rPr>
                <w:rStyle w:val="Rvts15"/>
                <w:bCs/>
                <w:color w:val="000000"/>
              </w:rPr>
              <w:t xml:space="preserve"> </w:t>
            </w:r>
            <w:r>
              <w:rPr>
                <w:rStyle w:val="Rvts15"/>
                <w:bCs/>
                <w:color w:val="000000"/>
                <w:lang w:val="en-US"/>
              </w:rPr>
              <w:t>Technologies</w:t>
            </w:r>
          </w:p>
          <w:p>
            <w:pPr>
              <w:pStyle w:val="Normal"/>
              <w:rPr/>
            </w:pPr>
            <w:r>
              <w:rPr>
                <w:rStyle w:val="Rvts15"/>
                <w:bCs/>
                <w:color w:val="000000"/>
              </w:rPr>
              <w:t>Кибернетика и компьютер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кібернетики імені В.М. Глушкова НАН України,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13, 122, 123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Міжнародний науково-навчальний центр інформаційних технологій та систем НАН та МОН України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13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ендокринологія та ендокринна хірур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ical endocrinology and endocrine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, ГО «Українська Асоціація Комп’ютерна Медицина», ТОВ «Інститут </w:t>
            </w:r>
            <w:r>
              <w:rPr>
                <w:lang w:val="uk-UA"/>
              </w:rPr>
              <w:t>М</w:t>
            </w:r>
            <w:r>
              <w:rPr/>
              <w:t xml:space="preserve">едичної інформатики і Телемедици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, 224, 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профілакти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У «Науково-практичний центр профілактичної та клінічної медицини» Державного управління справа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чна фарм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ническая фарм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Clin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GB"/>
              </w:rPr>
              <w:t>pharmacy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фармацевтичний університет, ДП «Державний фармакологічний центр Міністерства охорони здоров’я України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нічна хірур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 «Асоціація хірургів України», ДУ «Національний інститут хірургії та трансплантології імені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ні технології друк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 w:eastAsia="uk-UA"/>
              </w:rPr>
              <w:t>Computer Technologies of Prin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академія друк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13, 122, 126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е господарство мі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 «Технічні науки та архітек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пеціальності –</w:t>
            </w:r>
            <w:r>
              <w:rPr>
                <w:color w:val="000000"/>
              </w:rPr>
              <w:t xml:space="preserve"> 12</w:t>
            </w:r>
            <w:r>
              <w:rPr>
                <w:color w:val="000000"/>
                <w:lang w:val="uk-UA"/>
              </w:rPr>
              <w:t xml:space="preserve">1, 122, 123, 124, 125, 126, </w:t>
            </w:r>
            <w:r>
              <w:rPr>
                <w:color w:val="000000"/>
              </w:rPr>
              <w:t xml:space="preserve">131, 132, 133, </w:t>
            </w:r>
            <w:r>
              <w:rPr>
                <w:color w:val="000000"/>
                <w:lang w:val="uk-UA"/>
              </w:rPr>
              <w:t>191, 192, 193, 194, 261, 26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73, 274, 275</w:t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Комунальне господарство міст. Серія</w:t>
            </w:r>
            <w:r>
              <w:rPr>
                <w:rFonts w:eastAsia="MS Mincho;ＭＳ 明朝"/>
                <w:b/>
                <w:lang w:val="uk-UA" w:eastAsia="ja-JP"/>
              </w:rPr>
              <w:t xml:space="preserve"> «</w:t>
            </w:r>
            <w:r>
              <w:rPr>
                <w:rFonts w:eastAsia="MS Mincho;ＭＳ 明朝"/>
                <w:lang w:val="uk-UA" w:eastAsia="ja-JP"/>
              </w:rPr>
              <w:t xml:space="preserve">Економічні науки», Комунальное хозяйство городов. Серия: «Экономические науки», </w:t>
            </w:r>
            <w:r>
              <w:rPr>
                <w:rFonts w:eastAsia="MS Mincho;ＭＳ 明朝"/>
                <w:lang w:val="en-US" w:eastAsia="ja-JP"/>
              </w:rPr>
              <w:t>Municip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y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of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cities</w:t>
            </w:r>
            <w:r>
              <w:rPr>
                <w:rFonts w:eastAsia="MS Mincho;ＭＳ 明朝"/>
                <w:lang w:val="uk-UA" w:eastAsia="ja-JP"/>
              </w:rPr>
              <w:t>.</w:t>
            </w:r>
            <w:r>
              <w:rPr>
                <w:rFonts w:eastAsia="MS Mincho;ＭＳ 明朝"/>
                <w:lang w:val="en-US" w:eastAsia="ja-JP"/>
              </w:rPr>
              <w:t xml:space="preserve"> Series</w:t>
            </w:r>
            <w:r>
              <w:rPr>
                <w:rFonts w:eastAsia="MS Mincho;ＭＳ 明朝"/>
                <w:lang w:val="uk-UA" w:eastAsia="ja-JP"/>
              </w:rPr>
              <w:t>: «</w:t>
            </w:r>
            <w:r>
              <w:rPr>
                <w:rFonts w:eastAsia="MS Mincho;ＭＳ 明朝"/>
                <w:lang w:val="en-US" w:eastAsia="ja-JP"/>
              </w:rPr>
              <w:t>Economic science</w:t>
            </w:r>
            <w:r>
              <w:rPr>
                <w:rFonts w:eastAsia="MS Mincho;ＭＳ 明朝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rFonts w:eastAsia="MS Mincho;ＭＳ 明朝"/>
                <w:lang w:eastAsia="ja-JP"/>
              </w:rPr>
              <w:t xml:space="preserve">імені О. </w:t>
            </w:r>
            <w:r>
              <w:rPr>
                <w:rFonts w:eastAsia="MS Mincho;ＭＳ 明朝"/>
                <w:lang w:val="uk-UA" w:eastAsia="ja-JP"/>
              </w:rPr>
              <w:t>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41, 24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о-правові академічні 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кормів та сільського господарства 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Technology. Missile Armam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нструкторське бюро «Південне» імені М.К. Янг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</w:t>
            </w:r>
          </w:p>
          <w:p>
            <w:pPr>
              <w:pStyle w:val="Normal"/>
              <w:rPr/>
            </w:pPr>
            <w:r>
              <w:rPr/>
              <w:t>Культура и искусство в современном ми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and Arts in the Modern Wor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, 028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 (серія: культурологія, мистецт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4, 021, 024,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ічна дум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культурології НАМ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24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ська с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чебное дел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ціональна медична академія післядипломної освіти імені П. Л. Шупика, ТОВ «</w:t>
            </w:r>
            <w:r>
              <w:rPr>
                <w:lang w:val="uk-UA"/>
              </w:rPr>
              <w:t>Інформаційно-науковий центр «Лікарська спра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1, 222, 224, 225, 226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нгвостилісти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Ордена «Знак Пошани» науково-дослідний інститут лісового господарства та агролісомеліорації ім. Г. М. 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2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, 05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меди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Acta</w:t>
            </w:r>
            <w:r>
              <w:rPr>
                <w:lang w:val="uk-UA"/>
              </w:rPr>
              <w:t xml:space="preserve"> </w:t>
            </w:r>
            <w:r>
              <w:rPr/>
              <w:t>Medical</w:t>
            </w:r>
            <w:r>
              <w:rPr>
                <w:lang w:val="uk-UA"/>
              </w:rPr>
              <w:t xml:space="preserve"> </w:t>
            </w:r>
            <w:r>
              <w:rPr/>
              <w:t>Leopoliens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, 201,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Маркетинг і цифрові 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8, 08.00.09, 08.00.10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3, 121 1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, Інститут кібернети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Глуш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, Інститут кібернети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Глуш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Інститут проблем математичних машин і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загальної та невідкладної хірургії НАМН України», громадянин України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а інформатика та інженері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цинская информатика и инженери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Medical Informatics and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. Л. Шупика, 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– 221, 222, 224, 225, 226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222, 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І. Я. Горбачевського»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У «Інститут фармакології та токсикологі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Style w:val="A4"/>
                <w:sz w:val="24"/>
                <w:szCs w:val="24"/>
                <w:lang w:val="uk-UA"/>
              </w:rPr>
            </w:pPr>
            <w:r>
              <w:rPr>
                <w:rStyle w:val="A4"/>
                <w:bCs/>
                <w:sz w:val="24"/>
                <w:szCs w:val="24"/>
              </w:rPr>
              <w:t xml:space="preserve">Медіафорум: </w:t>
            </w:r>
            <w:r>
              <w:rPr>
                <w:rStyle w:val="A4"/>
                <w:sz w:val="24"/>
                <w:szCs w:val="24"/>
              </w:rPr>
              <w:t>аналітика, прогнози, інформаційний менеджмент</w:t>
            </w:r>
          </w:p>
          <w:p>
            <w:pPr>
              <w:pStyle w:val="Normal"/>
              <w:ind w:right="-5" w:hanging="0"/>
              <w:jc w:val="both"/>
              <w:rPr>
                <w:rStyle w:val="A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та підприємництво в Україні: етапи становлення і проблеми розвитк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and Entrepreneurship in Ukraine: the stages of formation and problem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 і лиття України</w:t>
            </w:r>
          </w:p>
          <w:p>
            <w:pPr>
              <w:pStyle w:val="Normal"/>
              <w:rPr/>
            </w:pPr>
            <w:r>
              <w:rPr/>
              <w:t>Металл и лить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and Casting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32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лургическая и горнорудная промышленность</w:t>
            </w:r>
          </w:p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металургійна академія України, Національний технічний університет «Дніпровська політехніка», ТОВ «Укрметалургінформ науково-технічне агентств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ьності – 122, </w:t>
            </w:r>
            <w:r>
              <w:rPr>
                <w:color w:val="000000"/>
                <w:lang w:val="en-US"/>
              </w:rPr>
              <w:t>151</w:t>
            </w:r>
            <w:r>
              <w:rPr>
                <w:color w:val="000000"/>
                <w:lang w:val="uk-UA"/>
              </w:rPr>
              <w:t>, 133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  <w:p>
            <w:pPr>
              <w:pStyle w:val="Normal"/>
              <w:rPr/>
            </w:pPr>
            <w:r>
              <w:rPr/>
              <w:t>Metallu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31, 132, 133, 134, 135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ДП «Всеукраїнський державний науково-виробничий центр стандартизації, метрології, сертифікації та захисту прав споживач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і змін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зація та електрифікація сільського господа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механізації та електрифікації сільського господарства»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4, 151, 152, 1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121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/>
              <w:rPr/>
            </w:pPr>
            <w:r>
              <w:rPr>
                <w:szCs w:val="24"/>
              </w:rPr>
              <w:t>Механіка та математичні методи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213"/>
              <w:widowControl/>
              <w:rPr>
                <w:szCs w:val="24"/>
                <w:lang w:val="uk-UA"/>
              </w:rPr>
            </w:pPr>
            <w:r>
              <w:rPr>
                <w:szCs w:val="24"/>
              </w:rPr>
              <w:t>Mechanics and Mathematical Method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/>
            </w:pPr>
            <w:r>
              <w:rPr>
                <w:szCs w:val="24"/>
              </w:rPr>
              <w:t>спеціальності –</w:t>
            </w:r>
            <w:r>
              <w:rPr>
                <w:szCs w:val="24"/>
                <w:lang w:val="uk-UA"/>
              </w:rPr>
              <w:t xml:space="preserve"> 111, 112,</w:t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, 121, 122, 124,</w:t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, 024,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а безпека</w:t>
            </w:r>
          </w:p>
          <w:p>
            <w:pPr>
              <w:pStyle w:val="Normal"/>
              <w:rPr/>
            </w:pPr>
            <w:r>
              <w:rPr/>
              <w:t>Customs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жвідомчий науково-технічний збір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(05.01.02, 05.11.04, 05.11.05, 05.13.05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Адаптивні системи автоматичного управлі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5, 126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відомчий науково-технічний збірник «Геодезія, картографія і аерофотозніма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departmental scientific and technical collection  «Geodesy, Cartography and Aerial Photograph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ендокрин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ждународный эндокринологическ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</w:p>
          <w:p>
            <w:pPr>
              <w:pStyle w:val="Normal"/>
              <w:rPr/>
            </w:pPr>
            <w:r>
              <w:rPr/>
              <w:t xml:space="preserve">І. 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Інститут проблем кріобіології і кріомедицини НАН України, Харківське медичне товари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, 224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кооперативний інститут бізнесу і права, Приватна установа «Науково-дослідний інститут публічного права», ТОВ «Фінансова Рада України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іжнародний науковий журнал «Механізм регулювання економіки»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Internation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Scientif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Journal</w:t>
            </w:r>
            <w:r>
              <w:rPr>
                <w:rFonts w:eastAsia="MS Mincho;ＭＳ 明朝"/>
                <w:lang w:val="uk-UA" w:eastAsia="ja-JP"/>
              </w:rPr>
              <w:t xml:space="preserve"> «</w:t>
            </w:r>
            <w:r>
              <w:rPr>
                <w:rFonts w:eastAsia="MS Mincho;ＭＳ 明朝"/>
                <w:lang w:val="en-US" w:eastAsia="ja-JP"/>
              </w:rPr>
              <w:t>MECHANISM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OF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REGULATION</w:t>
            </w:r>
            <w:r>
              <w:rPr>
                <w:rFonts w:eastAsia="MS Mincho;ＭＳ 明朝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Сумський державний університет, Приватне наукове підприємство «Центр економічних досліджень», Сумське регіональне відділення Академії підприємництва та менеджменту України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Видавничо-торговий дім «Університетська кни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ий науковий центр «Інститут аграрної еконо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8, 08.00.09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Neurological Jour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медичний університет імені М.Горького, Харківська медична академія післядипломної освіти, громадянин України – </w:t>
            </w:r>
          </w:p>
          <w:p>
            <w:pPr>
              <w:pStyle w:val="Normal"/>
              <w:rPr/>
            </w:pPr>
            <w:r>
              <w:rPr/>
              <w:t>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матичний науковий збірник «Зрошуване землеробство»</w:t>
            </w:r>
          </w:p>
          <w:p>
            <w:pPr>
              <w:pStyle w:val="Normal"/>
              <w:rPr/>
            </w:pPr>
            <w:r>
              <w:rPr/>
              <w:t>Межведомственный тематический научный зборник «Орашаемое земледел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agency thematic scientific collection «Irrigated agricul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зрошуваного землероб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філологічний часопис</w:t>
            </w:r>
          </w:p>
          <w:p>
            <w:pPr>
              <w:pStyle w:val="Normal"/>
              <w:rPr/>
            </w:pPr>
            <w:r>
              <w:rPr/>
              <w:t>International Journal of Phil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літи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– 052, 291, </w:t>
            </w:r>
            <w:r>
              <w:rPr>
                <w:color w:val="000000"/>
                <w:kern w:val="2"/>
                <w:lang w:val="en-US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та політичні дослідження</w:t>
            </w:r>
          </w:p>
          <w:p>
            <w:pPr>
              <w:pStyle w:val="Normal"/>
              <w:rPr/>
            </w:pPr>
            <w:r>
              <w:rPr/>
              <w:t>Международные и политические исследования</w:t>
            </w:r>
          </w:p>
          <w:p>
            <w:pPr>
              <w:pStyle w:val="Normal"/>
              <w:rPr/>
            </w:pPr>
            <w:r>
              <w:rPr/>
              <w:t>International and Polit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біологія і біотехн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Microbiology</w:t>
            </w:r>
            <w:r>
              <w:rPr>
                <w:color w:val="000000"/>
                <w:lang w:val="uk-UA"/>
              </w:rPr>
              <w:t xml:space="preserve"> &amp; </w:t>
            </w:r>
            <w:r>
              <w:rPr>
                <w:color w:val="000000"/>
              </w:rPr>
              <w:t>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еський національний університет імені 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Меч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Минеральные ресурсы Украины</w:t>
            </w:r>
          </w:p>
          <w:p>
            <w:pPr>
              <w:pStyle w:val="Normal"/>
              <w:rPr/>
            </w:pPr>
            <w:r>
              <w:rPr/>
              <w:t>Mineral resour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державний геологорозвідувальний інститут (УКРДГРІ) (Державне підприєм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: класичне – модерне – постмодерне</w:t>
            </w:r>
          </w:p>
          <w:p>
            <w:pPr>
              <w:pStyle w:val="Normal"/>
              <w:rPr/>
            </w:pPr>
            <w:r>
              <w:rPr/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мовознавст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орской эк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</w:t>
            </w:r>
            <w:r>
              <w:rPr>
                <w:lang w:val="uk-UA"/>
              </w:rPr>
              <w:t xml:space="preserve"> морської біології НАА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ознавча думка Дніпропетровщини</w:t>
            </w:r>
          </w:p>
          <w:p>
            <w:pPr>
              <w:pStyle w:val="Normal"/>
              <w:rPr/>
            </w:pPr>
            <w:r>
              <w:rPr/>
              <w:t>Musicological Thought of Dnipropetrovsk region</w:t>
            </w:r>
          </w:p>
          <w:p>
            <w:pPr>
              <w:pStyle w:val="Normal"/>
              <w:rPr/>
            </w:pPr>
            <w:r>
              <w:rPr/>
              <w:t>Музыковедческая мысль Днепропетровщ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З «Дніпропетровська академія музики ім. М. Глін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в освітологічному дискурс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art in the educological discou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мистецтвознавства, фольклористики та етнолог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Т. Риль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4, 03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родознав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спеціальності – 023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оборони Україн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3, 254, 255, 256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світа</w:t>
            </w:r>
          </w:p>
          <w:p>
            <w:pPr>
              <w:pStyle w:val="Normal"/>
              <w:rPr/>
            </w:pPr>
            <w:r>
              <w:rPr/>
              <w:t>Science and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Південно-український національний педагогіч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53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6, 271, 272, 27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>технічні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41, 142, 144,</w:t>
            </w:r>
            <w:r>
              <w:rPr>
                <w:lang w:val="uk-UA"/>
              </w:rPr>
              <w:t xml:space="preserve"> 163, </w:t>
            </w:r>
            <w:r>
              <w:rPr/>
              <w:t>171</w:t>
            </w:r>
            <w:r>
              <w:rPr>
                <w:lang w:val="uk-UA"/>
              </w:rPr>
              <w:t>, 183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  <w:p>
            <w:pPr>
              <w:pStyle w:val="Normal"/>
              <w:rPr/>
            </w:pPr>
            <w:r>
              <w:rPr/>
              <w:t>Наука и науковед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 and Science of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установа «Інститут досліджень науково-технічного потенціалу та історії науки ім. Г. М. Добров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2, 133, 27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Наука, технології,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, технологии,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</w:t>
            </w:r>
            <w:r>
              <w:rPr>
                <w:lang w:val="uk-UA"/>
              </w:rPr>
              <w:t xml:space="preserve">, </w:t>
            </w:r>
            <w:r>
              <w:rPr/>
              <w:t>technologies</w:t>
            </w:r>
            <w:r>
              <w:rPr>
                <w:lang w:val="uk-UA"/>
              </w:rPr>
              <w:t xml:space="preserve">, </w:t>
            </w:r>
            <w:r>
              <w:rPr/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Державна наукова установа «Український інститут науково-технічної експертизи та інформації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установа «Інститут досліджень науково-технічного потенціалу та історії науки ім. Г. М. Доброва НАН Україн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Південно-український національний педагогічний університет ім. 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>,</w:t>
            </w:r>
            <w:r>
              <w:rPr/>
              <w:t xml:space="preserve"> 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Me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: Педагогічна освіта</w:t>
            </w:r>
          </w:p>
          <w:p>
            <w:pPr>
              <w:pStyle w:val="Normal"/>
              <w:rPr/>
            </w:pPr>
            <w:r>
              <w:rPr/>
              <w:t>ScienceRise: Pedagogical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Технологічний центр», 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сходження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рмацев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: Юридичні науки</w:t>
            </w:r>
          </w:p>
          <w:p>
            <w:pPr>
              <w:pStyle w:val="Normal"/>
              <w:rPr/>
            </w:pPr>
            <w:r>
              <w:rPr/>
              <w:t>ScienceRise: 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В.М.Корец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33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7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121, </w:t>
            </w:r>
            <w:r>
              <w:rPr/>
              <w:t>131, 13</w:t>
            </w:r>
            <w:r>
              <w:rPr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: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Київського національного університету театру, кіно і телеба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ветеринарн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етерин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сільськогосподарськ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Науковий вісник Льотної академії. Серія: Педагогічні науки</w:t>
            </w:r>
            <w:r>
              <w:rPr>
                <w:lang w:val="uk-UA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Научный вестник Летной академии. Серия: «Педагогические науки» </w:t>
            </w: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Bulleti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light</w:t>
            </w:r>
            <w:r>
              <w:rPr/>
              <w:t xml:space="preserve"> </w:t>
            </w:r>
            <w:r>
              <w:rPr>
                <w:lang w:val="en-US"/>
              </w:rPr>
              <w:t>Academy</w:t>
            </w:r>
            <w:r>
              <w:rPr/>
              <w:t xml:space="preserve">. </w:t>
            </w:r>
            <w:r>
              <w:rPr>
                <w:lang w:val="en-US"/>
              </w:rPr>
              <w:t>Section of Pedagog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Міжнародного гуманітарного університету. Серія</w:t>
            </w:r>
            <w:r>
              <w:rPr>
                <w:lang w:val="en-US"/>
              </w:rPr>
              <w:t xml:space="preserve">: </w:t>
            </w: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rnational Humanitarian University Herald. </w:t>
            </w:r>
            <w:r>
              <w:rPr/>
              <w:t>Economics and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гуманітарний університет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овий вісник Національної академії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лужби безпе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Служби безпе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15, 053, 073, 081, 25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Національної музичної академії імені</w:t>
            </w:r>
            <w:r>
              <w:rPr/>
              <w:t> </w:t>
            </w:r>
            <w:r>
              <w:rPr>
                <w:lang w:val="uk-UA"/>
              </w:rPr>
              <w:t>П.</w:t>
            </w:r>
            <w:r>
              <w:rPr/>
              <w:t> </w:t>
            </w:r>
            <w:r>
              <w:rPr>
                <w:lang w:val="uk-UA"/>
              </w:rPr>
              <w:t>І.</w:t>
            </w:r>
            <w:r>
              <w:rPr/>
              <w:t> </w:t>
            </w:r>
            <w:r>
              <w:rPr>
                <w:lang w:val="uk-UA"/>
              </w:rPr>
              <w:t>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91, 101, 187, 205, 206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Оде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івденноукраїнського національного педагогічного університету імені К. Д. Ушинсь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South Ukrainian National Pedagogical University named after K. D. Ushyns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Південноукраїнський національний педагогіч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національного педагогічного університету ім. К. Д. Ушинського: Лінгвісти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research issues of South Ukrainian National Pedagogical University named after K. D. Ushynsky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inguist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Південноукраїнський національний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zhhorod National University Heral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жгородс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ія  «</w:t>
            </w:r>
            <w:r>
              <w:rPr>
                <w:color w:val="000000"/>
                <w:lang w:val="uk-UA"/>
              </w:rPr>
              <w:t>Історія</w:t>
            </w:r>
            <w:r>
              <w:rPr>
                <w:color w:val="00000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, 122, 124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: «Педагогіка.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Географ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Kherson State University. </w:t>
            </w:r>
            <w:r>
              <w:rPr/>
              <w:t>Series «Geograph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Германістика та міжкультурна комунікац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of Kherson State University. Series «Germanic Studies and Intercultural Communic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Економ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Kherson State University. </w:t>
            </w:r>
            <w:r>
              <w:rPr/>
              <w:t>Series «Economic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Психол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Kherson State University. </w:t>
            </w:r>
            <w:r>
              <w:rPr/>
              <w:t>Series «Psycholog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а державна морська академ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3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Чернівецький національний університет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kern w:val="2"/>
              </w:rPr>
              <w:t>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Державне управління</w:t>
            </w:r>
          </w:p>
          <w:p>
            <w:pPr>
              <w:pStyle w:val="Normal"/>
              <w:rPr/>
            </w:pPr>
            <w:r>
              <w:rPr/>
              <w:t>Научный вестник: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Herald</w:t>
            </w:r>
            <w:r>
              <w:rPr/>
              <w:t xml:space="preserve">: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державного управління та наукових досліджень з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ський науково-дослідний інститут цивільного захисту, ПАТ «ВНЗ «Міжрегіональна Академія управління персоналом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ind w:firstLine="70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зі змінами від 29.1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7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державного управління та наукових досліджень з цивільного захис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Український науково-дослідний інститут цивільного захист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61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ind w:firstLine="70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зі змінами від 29.1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7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журнал «Регіональні студ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Scientific Journal </w:t>
            </w:r>
            <w:r>
              <w:rPr>
                <w:lang w:val="uk-UA"/>
              </w:rPr>
              <w:t>«</w:t>
            </w:r>
            <w:r>
              <w:rPr/>
              <w:t>Regional Stud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/>
              <w:t>Ужгородський національний університ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погляд: економіка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митної справи та фінанс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М. П. Драгоманова. Серія 5. Педагогічні науки: реалії та перспекти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owyi Chasopys National Pedagogical Dragomanov University. Series 5. Pedagogical science: really and perspecti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.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r>
              <w:rPr/>
              <w:t>Науковий часопис НПУ імені М. П. Драгоманова. Серія 12. Психологічні науки</w:t>
            </w:r>
            <w:bookmarkEnd w:id="0"/>
            <w:bookmarkEnd w:id="1"/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педагогічний університет імені М. П. 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, 014, 015, 016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13,</w:t>
            </w:r>
            <w:r>
              <w:rPr/>
              <w:t xml:space="preserve"> </w:t>
            </w:r>
            <w:r>
              <w:rPr>
                <w:lang w:val="uk-UA"/>
              </w:rPr>
              <w:t>121, 122, 123, 124, 141, 142, 143, 144, 151, 161, 171, 17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 281, 292, 101, 133, 201, 202, 203, 205, 206, 20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слідження з вогнетривів та технічної кераміки. 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 on refractories and technical ceramics</w:t>
            </w:r>
          </w:p>
          <w:p>
            <w:pPr>
              <w:pStyle w:val="Normal"/>
              <w:rPr/>
            </w:pPr>
            <w:r>
              <w:rPr/>
              <w:t>Научные исследования по огнеупорам и технической керамике. Сборник научных трудо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аїнський науково-дослідний інститут вогнетривів імені А.С.Бережного», Національний технічний університет «ХП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  <w:p>
            <w:pPr>
              <w:pStyle w:val="Normal"/>
              <w:rPr/>
            </w:pPr>
            <w:r>
              <w:rPr/>
              <w:t>Scientific Pape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, 131, 133, 151, 18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-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17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Філологія 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Notes of Vinnytsia Mykhailo Kotsiubynskyi State Pedagogical University. Series: Philology (Linguistics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е записки Винницкого государственного педагогыческого университета имени Михаила Коцюбинского. Серия: Филология (языкозна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і</w:t>
            </w:r>
            <w:r>
              <w:rPr>
                <w:lang w:val="en-US"/>
              </w:rPr>
              <w:t xml:space="preserve"> </w:t>
            </w:r>
            <w:r>
              <w:rPr/>
              <w:t>записки</w:t>
            </w:r>
            <w:r>
              <w:rPr>
                <w:lang w:val="en-US"/>
              </w:rPr>
              <w:t xml:space="preserve"> </w:t>
            </w:r>
            <w:r>
              <w:rPr/>
              <w:t>Інституту</w:t>
            </w:r>
            <w:r>
              <w:rPr>
                <w:lang w:val="en-US"/>
              </w:rPr>
              <w:t xml:space="preserve"> </w:t>
            </w:r>
            <w:r>
              <w:rPr/>
              <w:t>журналі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Institute of Journal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кі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ніверсит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азін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ому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клад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Харківсь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уманіта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едагогі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адемія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Харківськ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ас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д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спеціальності - 051, 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72, 073, 075, 076, </w:t>
            </w:r>
            <w:r>
              <w:rPr>
                <w:color w:val="000000"/>
                <w:lang w:val="en-US"/>
              </w:rPr>
              <w:t>23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НаУКМА. Економічні науки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kern w:val="2"/>
                <w:lang w:val="uk-UA"/>
              </w:rPr>
              <w:t>Scientific Papers NaUKMA.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Історичні науки</w:t>
            </w:r>
          </w:p>
          <w:p>
            <w:pPr>
              <w:pStyle w:val="Normal"/>
              <w:rPr/>
            </w:pPr>
            <w:r>
              <w:rPr/>
              <w:t>NaUKMA Research Papers.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Історія і теорія культу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MA Research Papers. History and Theory of 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НаУКМА. Комп’ютерні на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MA Research Papers. Computer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 Києво-Могилянська академія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 Біологія та 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UKMA Research Papers. Bi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Соціологі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a</w:t>
            </w:r>
            <w:r>
              <w:rPr/>
              <w:t>UKMA Research Papers. Soc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Філософія та релігієзнав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MA Research Papers. Philosophy and Religious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Юридичні нау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a</w:t>
            </w:r>
            <w:r>
              <w:rPr/>
              <w:t>UKMA Research Papers.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чные записки Национального университета «Острожская академия», серия «Экономи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Scientific Proceedings of Ostroh Akademy National University», series «Econom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Наукові записки Національного університету «Острозька академія». Серія «Істори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  <w:t>Наукові записки Національного університету «Острозька академія»</w:t>
            </w:r>
            <w:r>
              <w:rPr>
                <w:lang w:val="uk-UA"/>
              </w:rPr>
              <w:t>: с</w:t>
            </w:r>
            <w:r>
              <w:rPr/>
              <w:t xml:space="preserve">ерія </w:t>
            </w:r>
            <w:r>
              <w:rPr>
                <w:lang w:val="uk-UA"/>
              </w:rPr>
              <w:t>«</w:t>
            </w:r>
            <w:r>
              <w:rPr/>
              <w:t>Псих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Ostroh Academy National University: Psychology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, 106, 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Харківського національного педагогічного університету імені Г. С. Сковороди. </w:t>
            </w:r>
            <w:r>
              <w:rPr>
                <w:lang w:val="uk-UA"/>
              </w:rPr>
              <w:t>«</w:t>
            </w:r>
            <w:r>
              <w:rPr/>
              <w:t>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105, 131, 132, 133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11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ов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Громадська організація «Всеукраїнська асамблея докторів наук з державного управління», Приватне акціонерне товариство «Вищий навчальний заклад «Міжрегіональна Академія управління персоналом», Громадська організація «Асоціація науковців України»</w:t>
            </w:r>
          </w:p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</w:rPr>
              <w:t>051</w:t>
            </w:r>
            <w:r>
              <w:rPr>
                <w:color w:val="000000"/>
                <w:kern w:val="2"/>
                <w:lang w:val="uk-UA"/>
              </w:rPr>
              <w:t>, 08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тру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3, 144,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, серія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вищий навчальний заклад «Донецький національ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вищий навчальний заклад «Донецький національ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і праці Кам’янець-Подільського національного університету імені Івана Огієнка. </w:t>
            </w:r>
            <w:r>
              <w:rPr/>
              <w:t>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НЗ «Національний лісотехнічний університет України», Лісівнич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5, 2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91, 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6, 133, 141, 144, 151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ї бібліотеки України імені В. І. 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 І. Вернад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  <w:lang w:val="en-US"/>
              </w:rPr>
              <w:t xml:space="preserve">051, </w:t>
            </w:r>
            <w:r>
              <w:rPr>
                <w:color w:val="000000"/>
                <w:kern w:val="2"/>
              </w:rPr>
              <w:t xml:space="preserve">071, </w:t>
            </w:r>
            <w:r>
              <w:rPr>
                <w:color w:val="000000"/>
                <w:kern w:val="2"/>
                <w:lang w:val="en-US"/>
              </w:rPr>
              <w:t xml:space="preserve">072, 073, 076, </w:t>
            </w:r>
            <w:r>
              <w:rPr>
                <w:color w:val="000000"/>
                <w:kern w:val="2"/>
              </w:rPr>
              <w:t xml:space="preserve">281, </w:t>
            </w:r>
            <w:r>
              <w:rPr>
                <w:color w:val="000000"/>
                <w:kern w:val="2"/>
                <w:lang w:val="en-US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ОНАЗ ім.</w:t>
            </w:r>
          </w:p>
          <w:p>
            <w:pPr>
              <w:pStyle w:val="Normal"/>
              <w:keepLines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color w:val="000000"/>
                <w:lang w:val="uk-UA"/>
              </w:rPr>
              <w:t>О. 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, 17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ково-інформаційний вісник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Приватний вищий навчальний заклад Університет Короля Дан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ьві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ас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агодій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нд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Медиц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о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</w:rPr>
              <w:t>ВГ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Фунд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ч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іоети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</w:rPr>
              <w:t>Льві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ч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ніверсит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ни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лицького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Науков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ослід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нтелектуаль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ласност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Пр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контрольний інститут ветеринарних препаратів та кормових добавок, 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тваринництва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тваринництва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5, 161, 162, 171, 172, 275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8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32,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Буковинський державний медичний університе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а громадська організація Асоціація неонат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, 2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івський вісн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obel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радіоелектроніки, Харківський національний педагогічний університет імені Г. С. Сковороди, Харківський регіональний інститут державного управління Національної академії державного управління при Президентові України, Приватна фірма «Колегі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  <w:p>
            <w:pPr>
              <w:pStyle w:val="Normal"/>
              <w:rPr/>
            </w:pPr>
            <w:r>
              <w:rPr/>
              <w:t>Новые материалы и технологии в металлургии и машиностроен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erials and technologies in metallurgy and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т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Університет новітніх технологій», громадянин України Богом’я В. І., громадянка України Бороденко Н. 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2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ік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фінанс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инан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ing and Fi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диторі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бухгалтер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інансист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П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аграрної економік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харчових технологі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національний аграрний уні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ий національний університет садівниц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braz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>, 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  <w:p>
            <w:pPr>
              <w:pStyle w:val="Normal"/>
              <w:rPr/>
            </w:pPr>
            <w:r>
              <w:rPr/>
              <w:t>Vegetable and Melon Grow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сучасної вищої осві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dern Higher Education Revie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иключено з Перел</w:t>
            </w:r>
            <w:r>
              <w:rPr>
                <w:b/>
                <w:lang w:val="uk-UA"/>
              </w:rPr>
              <w:t>іку на підставі наказу від 14.05.2020 №6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Odessa</w:t>
            </w:r>
            <w:r>
              <w:rPr>
                <w:lang w:val="uk-UA"/>
              </w:rPr>
              <w:t xml:space="preserve"> </w:t>
            </w:r>
            <w:r>
              <w:rPr/>
              <w:t>Astronomical</w:t>
            </w:r>
            <w:r>
              <w:rPr>
                <w:lang w:val="uk-UA"/>
              </w:rPr>
              <w:t xml:space="preserve"> </w:t>
            </w:r>
            <w:r>
              <w:rPr/>
              <w:t>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нтральний науково-дослідний інститут озброєння та військової Збройний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6, 151, 15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електроніка та напівпровідникова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Optoelectronics</w:t>
            </w:r>
            <w:r>
              <w:rPr>
                <w:lang w:val="uk-UA"/>
              </w:rPr>
              <w:t xml:space="preserve"> </w:t>
            </w:r>
            <w:r>
              <w:rPr/>
              <w:t>and</w:t>
            </w:r>
            <w:r>
              <w:rPr>
                <w:lang w:val="uk-UA"/>
              </w:rPr>
              <w:t xml:space="preserve"> </w:t>
            </w:r>
            <w:r>
              <w:rPr/>
              <w:t>Semiconductor</w:t>
            </w:r>
            <w:r>
              <w:rPr>
                <w:lang w:val="uk-UA"/>
              </w:rPr>
              <w:t xml:space="preserve"> Т</w:t>
            </w:r>
            <w:r>
              <w:rPr/>
              <w:t>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2, 17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, травматологія та протез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Education: Theory, Experience, Pro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росл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в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язю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ої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кадемі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педагогічна наука</w:t>
            </w:r>
          </w:p>
          <w:p>
            <w:pPr>
              <w:pStyle w:val="Normal"/>
              <w:rPr/>
            </w:pPr>
            <w:r>
              <w:rPr/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-Франківський обласний інститут післядипломної педагогічної освіти, Державний вищий навчальний заклад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ви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ducational Dimen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  <w:r>
              <w:rPr>
                <w:lang w:val="en-US"/>
              </w:rPr>
              <w:t xml:space="preserve"> «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Гіле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4, 015, 016, 031, 033, 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12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ія</w:t>
            </w:r>
          </w:p>
          <w:p>
            <w:pPr>
              <w:pStyle w:val="Normal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rPr/>
            </w:pPr>
            <w:r>
              <w:rPr/>
              <w:t>Otorhinolaryng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отоларингології ім. про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С. Коломійченка Національної академії медичних наук Украї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Українське наукове медичне товариство лікарів-оториноларинг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  <w:p>
            <w:pPr>
              <w:pStyle w:val="Normal"/>
              <w:rPr/>
            </w:pPr>
            <w:r>
              <w:rPr/>
              <w:t>Педагогический альманах</w:t>
            </w:r>
          </w:p>
          <w:p>
            <w:pPr>
              <w:pStyle w:val="Normal"/>
              <w:rPr/>
            </w:pPr>
            <w:r>
              <w:rPr/>
              <w:t>Pedagogical almana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Інститут педагогіки НАПН України, 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інновації: реалі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dag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ені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педагогічний університет імені А. С. 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51, 152, 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правових наук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 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ientific collec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ультур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ий архів (філологічні науки)</w:t>
            </w:r>
          </w:p>
          <w:p>
            <w:pPr>
              <w:pStyle w:val="Normal"/>
              <w:rPr/>
            </w:pPr>
            <w:r>
              <w:rPr/>
              <w:t>South Archive (Philological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 і торгів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хімії поверхні ім. О. О. Чуй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вісник: сільське господарство, техніка, економіка</w:t>
            </w:r>
          </w:p>
          <w:p>
            <w:pPr>
              <w:pStyle w:val="Normal"/>
              <w:rPr/>
            </w:pPr>
            <w:r>
              <w:rPr/>
              <w:t>Podilian Bulletin: agriculture, engineering,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133, 152, 201, 204, 211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ind w:firstLine="70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зі змінами від 29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7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  <w:p>
            <w:pPr>
              <w:pStyle w:val="Normal"/>
              <w:rPr/>
            </w:pPr>
            <w:r>
              <w:rPr/>
              <w:t>Printing and Publish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131, 133, 151, 18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і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Південно-україн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ологічний вісник</w:t>
            </w:r>
          </w:p>
          <w:p>
            <w:pPr>
              <w:pStyle w:val="Normal"/>
              <w:rPr/>
            </w:pPr>
            <w:r>
              <w:rPr/>
              <w:t>Politolog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аде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чної освіти і освіти дорослих імені Івана Зязюна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Порівняльно-педагогічні сту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Studies in Comparative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/>
              <w:t>Право 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и обще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Н України, 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позиція</w:t>
            </w:r>
          </w:p>
          <w:p>
            <w:pPr>
              <w:pStyle w:val="Normal"/>
              <w:rPr/>
            </w:pPr>
            <w:r>
              <w:rPr/>
              <w:t>Legal Posi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іверситет митної справи та фінансів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ий часопис Донба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і горизон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3, 14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Shevchenko Scientific Society. Med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ці Одеського політехнічного університету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Proceedings of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 xml:space="preserve">спеціальності – 104, 113, 121, 122, 123, 124, 125, 126, 131, 132, 133, </w:t>
            </w:r>
            <w:r>
              <w:rPr>
                <w:color w:val="000000"/>
                <w:lang w:val="uk-UA"/>
              </w:rPr>
              <w:t xml:space="preserve">141, 143, 144, </w:t>
            </w:r>
            <w:r>
              <w:rPr>
                <w:bCs/>
                <w:color w:val="000000"/>
                <w:lang w:val="uk-UA"/>
              </w:rPr>
              <w:t xml:space="preserve">151, 152, 161, </w:t>
            </w:r>
            <w:r>
              <w:rPr>
                <w:color w:val="000000"/>
                <w:lang w:val="uk-UA"/>
              </w:rPr>
              <w:t>171, 172, 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 імені Дмитра Моторн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державний агротехнологічний університет імені Дмитра Моторн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3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та публічне право</w:t>
            </w:r>
          </w:p>
          <w:p>
            <w:pPr>
              <w:pStyle w:val="Normal"/>
              <w:rPr/>
            </w:pPr>
            <w:r>
              <w:rPr/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. Числ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-Франківський осередок НТШ, ДВНЗ «Прикарпатський національний університет імені Василя Стефаника», Івано-Франківський національний технічний університет нафти і газу, Івано-Франківс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1, 113,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арпатський юридичний вісник (</w:t>
            </w:r>
            <w:r>
              <w:rPr/>
              <w:t>Subcarpathian</w:t>
            </w:r>
            <w:r>
              <w:rPr>
                <w:lang w:val="uk-UA"/>
              </w:rPr>
              <w:t xml:space="preserve"> </w:t>
            </w:r>
            <w:r>
              <w:rPr/>
              <w:t>Law</w:t>
            </w:r>
            <w:r>
              <w:rPr>
                <w:lang w:val="uk-UA"/>
              </w:rPr>
              <w:t xml:space="preserve"> </w:t>
            </w:r>
            <w:r>
              <w:rPr/>
              <w:t>Herald</w:t>
            </w:r>
            <w:r>
              <w:rPr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7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аспекти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pplied Aspects of Information Technology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икладные аспекты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итання математичного моделювання</w:t>
            </w:r>
          </w:p>
          <w:p>
            <w:pPr>
              <w:pStyle w:val="Normal"/>
              <w:rPr/>
            </w:pPr>
            <w:r>
              <w:rPr/>
              <w:t>Прикладные вопросы математического модел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questions of mathematical model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5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ий альманах (біологічні нау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Natural Sciences (Biological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орноморські економі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Black</w:t>
            </w:r>
            <w:r>
              <w:rPr>
                <w:lang w:val="uk-UA"/>
              </w:rPr>
              <w:t xml:space="preserve"> </w:t>
            </w:r>
            <w:r>
              <w:rPr/>
              <w:t>Sea</w:t>
            </w:r>
            <w:r>
              <w:rPr>
                <w:lang w:val="uk-UA"/>
              </w:rPr>
              <w:t xml:space="preserve"> </w:t>
            </w:r>
            <w:r>
              <w:rPr/>
              <w:t>Economic</w:t>
            </w:r>
            <w:r>
              <w:rPr>
                <w:lang w:val="uk-UA"/>
              </w:rPr>
              <w:t xml:space="preserve"> </w:t>
            </w:r>
            <w:r>
              <w:rPr/>
              <w:t>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uninterrupted medical training an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92, 194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</w:t>
            </w:r>
          </w:p>
          <w:p>
            <w:pPr>
              <w:pStyle w:val="Normal"/>
              <w:rPr/>
            </w:pPr>
            <w:r>
              <w:rPr/>
              <w:t>Проблемы экологии и медицины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едична стоматологічна академі МОЗ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8, 2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41, 142, 143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13,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ашинобудування</w:t>
            </w:r>
          </w:p>
          <w:p>
            <w:pPr>
              <w:pStyle w:val="Normal"/>
              <w:rPr/>
            </w:pPr>
            <w:r>
              <w:rPr/>
              <w:t>Проблемы машиностроения</w:t>
            </w:r>
          </w:p>
          <w:p>
            <w:pPr>
              <w:pStyle w:val="Normal"/>
              <w:rPr/>
            </w:pPr>
            <w:r>
              <w:rPr/>
              <w:t>Journal of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проблем машинобудування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М. Підгор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2, 143, 14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03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роблеми надзвичайних ситуаці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, 192, 261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2, 17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бчислювальної механіки і міцності констру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31, 133, 134, 13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о-дослідний інститут промислової безпеки та охорони прац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83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оціальної та політичної психології НАПН України, Асоціація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</w:t>
            </w:r>
          </w:p>
          <w:p>
            <w:pPr>
              <w:pStyle w:val="Normal"/>
              <w:rPr/>
            </w:pPr>
            <w:r>
              <w:rPr/>
              <w:t>Проблемы программирования</w:t>
            </w:r>
          </w:p>
          <w:p>
            <w:pPr>
              <w:pStyle w:val="Normal"/>
              <w:rPr/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, 08.00.08, 08.00.09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 Problems of а Modern Textbook</w:t>
            </w:r>
          </w:p>
          <w:p>
            <w:pPr>
              <w:pStyle w:val="Normal"/>
              <w:rPr/>
            </w:pPr>
            <w:r>
              <w:rPr/>
              <w:t>Проблеми современного учеб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сихології імені Г. С. Костюка, 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ий університет «</w:t>
            </w:r>
            <w:r>
              <w:rPr>
                <w:color w:val="000000"/>
              </w:rPr>
              <w:t>Житомирс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7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Friction and We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highlight w:val="yellow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iatry, Neurol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222, 22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 і психотерап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ическое консультирование и психотерап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ological counseling and psychotherap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ий часопис Психологический журнал Psychological journal</w:t>
            </w:r>
          </w:p>
          <w:p>
            <w:pPr>
              <w:pStyle w:val="Normal"/>
              <w:rPr/>
            </w:pPr>
            <w:r>
              <w:rPr/>
              <w:t>Journal psychologique 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сихології ім. Г. С. Костюка, Асоціація з  підтримки науки та іннов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хідноєвропе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і Українки, Інститут соціальної та політичної психологі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  <w:p>
            <w:pPr>
              <w:pStyle w:val="Normal"/>
              <w:rPr/>
            </w:pPr>
            <w:r>
              <w:rPr/>
              <w:t>Psychology and Personal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та соціальна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y and Social Wor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, ВГО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anagement and administration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іверситет митної справи та фінансів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регіональний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рномор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(25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ерокосмічний університет ім. М. Є. Жуковського  «ХА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>спеціальності – 104, 113, 121, 122, 123, 124, 125, 126, 151, 152, 153, 163, 171, 172, 17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</w:t>
            </w:r>
          </w:p>
          <w:p>
            <w:pPr>
              <w:pStyle w:val="Normal"/>
              <w:rPr/>
            </w:pPr>
            <w:r>
              <w:rPr/>
              <w:t>Радиотехника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5, 151, 152, 153, 1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  <w:p>
            <w:pPr>
              <w:pStyle w:val="Normal"/>
              <w:rPr/>
            </w:pPr>
            <w:r>
              <w:rPr/>
              <w:t>Радиофизика и радиоастроном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Physics and Radio Astr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  <w:p>
            <w:pPr>
              <w:pStyle w:val="Normal"/>
              <w:rPr/>
            </w:pPr>
            <w:r>
              <w:rPr/>
              <w:t>Радиофизика и электроника</w:t>
            </w:r>
          </w:p>
          <w:p>
            <w:pPr>
              <w:pStyle w:val="Normal"/>
              <w:rPr/>
            </w:pPr>
            <w:r>
              <w:rPr/>
              <w:t>Radio Physics and 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радіофізики та електроніки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Я. Ус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  <w:p>
            <w:pPr>
              <w:pStyle w:val="Normal"/>
              <w:rPr/>
            </w:pPr>
            <w:r>
              <w:rPr/>
              <w:t>Regional economy</w:t>
            </w:r>
          </w:p>
          <w:p>
            <w:pPr>
              <w:pStyle w:val="Normal"/>
              <w:rPr/>
            </w:pPr>
            <w:r>
              <w:rPr/>
              <w:t>Региональная эконо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42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7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uk-UA"/>
              </w:rPr>
            </w:pPr>
            <w:r>
              <w:rPr>
                <w:kern w:val="2"/>
                <w:lang w:val="uk-UA"/>
              </w:rPr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е здоров’я жі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родуктивное здоровье женщин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productive 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 МОЗ Україн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ний і готельний консалтинг. Інновації</w:t>
            </w:r>
          </w:p>
          <w:p>
            <w:pPr>
              <w:pStyle w:val="Normal"/>
              <w:rPr/>
            </w:pPr>
            <w:r>
              <w:rPr/>
              <w:t>Ресторанный и гостиничный консалтинг. Иннов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 and hotel consulting.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4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Ринкова економіка: сучасна теорія і практик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  <w:p>
            <w:pPr>
              <w:pStyle w:val="Normal"/>
              <w:rPr/>
            </w:pPr>
            <w:r>
              <w:rPr/>
              <w:t>Разведение и генетика животных</w:t>
            </w:r>
          </w:p>
          <w:p>
            <w:pPr>
              <w:pStyle w:val="Normal"/>
              <w:rPr/>
            </w:pPr>
            <w:r>
              <w:rPr/>
              <w:t>Animal Breeding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зведення і генетики тварин імені М. В. Зубц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6, 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звиток транспорт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Transpor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3</w:t>
            </w:r>
            <w:r>
              <w:rPr>
                <w:color w:val="000000"/>
                <w:kern w:val="2"/>
                <w:lang w:val="uk-UA"/>
              </w:rPr>
              <w:t>, 133, 271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8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ництво та грунтознавство</w:t>
            </w:r>
          </w:p>
          <w:p>
            <w:pPr>
              <w:pStyle w:val="Normal"/>
              <w:rPr/>
            </w:pPr>
            <w:r>
              <w:rPr/>
              <w:t>Plant and Soil Sci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тлотехника и электроэнерге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gh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26, 131, 132, 141, 151, 152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ія і насінниц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Plant Breeding and Seed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я и семен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керування та комп’ютери</w:t>
            </w:r>
          </w:p>
          <w:p>
            <w:pPr>
              <w:pStyle w:val="Normal"/>
              <w:rPr/>
            </w:pPr>
            <w:r>
              <w:rPr/>
              <w:t>Control Systems and Computers</w:t>
            </w:r>
          </w:p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Міжнародний науково-навчальний центр інформаційних технологій та систем НАН  та МОН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3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и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, </w:t>
            </w:r>
            <w:r>
              <w:rPr/>
              <w:t>навігаці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в</w:t>
            </w:r>
            <w:r>
              <w:rPr>
                <w:lang w:val="en-US"/>
              </w:rPr>
              <w:t>’</w:t>
            </w:r>
            <w:r>
              <w:rPr/>
              <w:t>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ntrol, Navigation and Communication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истеми управління, навігації та зв’язк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аціональний університет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олтавська політехніка імені Юрія Кондратюка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21, 122, 124, 125, 131, 132, 133, 134 151, 152, 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Чернігівський колегіум»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Г.Шевченка, Національна спілка краєзнавців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української археографії та джерелознавства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. Грушевського НАН України, Інститут історії Украї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/>
              <w:t>Agriculture and 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, 203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сільськогосподарської мікробіології НААН, Інститут мікробіології і вірусолог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. Заболо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33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і ч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літератури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Г. Шевч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 Національної школи судд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lovo of the National School of Judg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вивчення та охорона прав на сорти рослин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изучение и охрана прав на сорта расте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інститут експертизи сортів рослин, Селекційно-генетичний інститут – Національний центр насіннєзнавства та сортовивчення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/>
            </w:pPr>
            <w:r>
              <w:rPr/>
              <w:t>София. Гуманитарно-религиоведческий вес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  <w:p>
            <w:pPr>
              <w:pStyle w:val="Normal"/>
              <w:rPr/>
            </w:pPr>
            <w:r>
              <w:rPr/>
              <w:t>Социальная экономика</w:t>
            </w:r>
          </w:p>
          <w:p>
            <w:pPr>
              <w:pStyle w:val="Normal"/>
              <w:rPr/>
            </w:pPr>
            <w:r>
              <w:rPr/>
              <w:t>Soci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оціальна робота та соціаль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11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а фармація в охороні здоров’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фармация в здравоохранении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оціально-економічні викл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Socio</w:t>
            </w:r>
            <w:r>
              <w:rPr>
                <w:rFonts w:eastAsia="MS Mincho;ＭＳ 明朝"/>
                <w:lang w:val="uk-UA" w:eastAsia="ja-JP"/>
              </w:rPr>
              <w:t>-</w:t>
            </w:r>
            <w:r>
              <w:rPr>
                <w:rFonts w:eastAsia="MS Mincho;ＭＳ 明朝"/>
                <w:lang w:val="en-US" w:eastAsia="ja-JP"/>
              </w:rPr>
              <w:t>Econom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Challe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42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52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равов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&amp; Legal Stud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2, 07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, 23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європе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В. М. Корецького НАН України, ТОВ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оціолог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  <w:p>
            <w:pPr>
              <w:pStyle w:val="Normal"/>
              <w:rPr/>
            </w:pPr>
            <w:r>
              <w:rPr/>
              <w:t>Социум. Документ. Коммуникация</w:t>
            </w:r>
          </w:p>
          <w:p>
            <w:pPr>
              <w:pStyle w:val="Normal"/>
              <w:rPr/>
            </w:pPr>
            <w:r>
              <w:rPr/>
              <w:t>Society. Document.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телекомунікаційні системи та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інститут спеціального зв’язку та захисту інформації, 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5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, фізична терапія та ерготерап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Спортивна медицина</w:t>
            </w:r>
            <w:r>
              <w:rPr>
                <w:sz w:val="22"/>
                <w:szCs w:val="22"/>
                <w:lang w:val="uk-UA"/>
              </w:rPr>
              <w:t xml:space="preserve"> і фізична реабілітац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17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зі змінами 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тистика України, Statistics of Ukraine, Статистик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Державна служба статистики України, Національна академія статистики, обліку та аудиту, 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Xfm83545655"/>
                <w:lang w:val="en-US"/>
              </w:rPr>
              <w:t>Strategy of Economic Development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ринки та комп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surance Markets and Compan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будування та морська інфраструктура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  <w:p>
            <w:pPr>
              <w:pStyle w:val="Normal"/>
              <w:rPr/>
            </w:pPr>
            <w:r>
              <w:rPr/>
              <w:t>Shipbuilding and Marine Infrastru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кораблебудування імені адмірала Макарова, Батумський навчальний університет навіг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19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132, 141, 1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2, 135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водіння | Shipping &amp; Navig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Одеська морська академія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35, 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 «Нацiональний iнститут терапії iменi Л.Т.Малої  НАМН України»</w:t>
            </w:r>
            <w:r>
              <w:rPr>
                <w:lang w:val="uk-UA"/>
              </w:rPr>
              <w:t xml:space="preserve">, </w:t>
            </w:r>
            <w:r>
              <w:rPr/>
              <w:t>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електрометалургія</w:t>
            </w:r>
          </w:p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  <w:p>
            <w:pPr>
              <w:pStyle w:val="Normal"/>
              <w:rPr/>
            </w:pPr>
            <w:r>
              <w:rPr/>
              <w:t>Electrometallurgy Toda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електрозварювання ім. Є. О. Пат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педіатрія.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педиатрия. Укра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ode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diatr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Сучасна педіат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временная педиатр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П. Л. Шупика, громадянка України – Бахтіярова Д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. Л. Шупика, ДУ «Український інститут стратегічних досліджень МОЗ України», громадянка України – Бахтіярова Д.О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7.05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31, 132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упика, </w:t>
            </w:r>
          </w:p>
          <w:p>
            <w:pPr>
              <w:pStyle w:val="Normal"/>
              <w:rPr/>
            </w:pPr>
            <w:r>
              <w:rPr/>
              <w:t>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знавс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3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наукових досліджень та технологій в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</w:t>
            </w:r>
            <w:r>
              <w:rPr>
                <w:lang w:val="uk-UA"/>
              </w:rPr>
              <w:t xml:space="preserve"> університет радіоелектроніки, ДП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051, 07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21, 122, 123, 124, 125, 133, 151, 152, 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17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аспекти військової медиц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spects of milit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військово-медичний клінічний центр «Головний військовий клінічний госпіталь»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городс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4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9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систе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 - 126, 151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у сфері безпеки та оборо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оборони Україн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2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83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32,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внутрішньої та сімей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5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хвороби Паркінсона й екстрапірамідн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 « Всеукраїнська асоціація по неврології та рефлексотерапії», Національна медична академія післядипломної освіт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. Шуп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ідноукраїнський медичн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украинский медицинск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East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krain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сходознавства ім А. Крим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аврійський науковий вісник. Серія: Економіка</w:t>
            </w:r>
          </w:p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Taurida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Scientific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Herald</w:t>
            </w:r>
            <w:r>
              <w:rPr>
                <w:kern w:val="2"/>
                <w:lang w:val="uk-UA"/>
              </w:rPr>
              <w:t xml:space="preserve">.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>Series</w:t>
            </w:r>
            <w:r>
              <w:rPr>
                <w:kern w:val="2"/>
                <w:lang w:val="uk-UA"/>
              </w:rPr>
              <w:t xml:space="preserve">: </w:t>
            </w:r>
            <w:r>
              <w:rPr>
                <w:kern w:val="2"/>
                <w:lang w:val="en-US"/>
              </w:rPr>
              <w:t>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уковий вісник. Серія: Сільськогосподарськ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aurida Scientific Herald. Series: Rur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, 204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инництво та технології харчових продукт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Science and Foo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04, 207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проблем вихова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о-дослідний інститут інтелектуальної власно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педагогічний університет імені Г .С. Сковороди, Українська інженерно-педагогічна академі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and Practice of Forensic Science and Criminali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уково-дослідний інститут судових експертиз ім. Засл. про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. Бокаріуса, Національний юридичний унівеср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ізика та теплоенергетика</w:t>
            </w:r>
          </w:p>
          <w:p>
            <w:pPr>
              <w:pStyle w:val="Normal"/>
              <w:rPr/>
            </w:pPr>
            <w:r>
              <w:rPr/>
              <w:t>Теплофизика и теплоэнерг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physics and thermal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технічної теплофізи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енерг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ry &amp; Energe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ко-технологічні аспекти розвитку та випробування нової техніки і технологій для сільського господарства</w:t>
            </w:r>
            <w:r>
              <w:rPr>
                <w:lang w:val="uk-UA"/>
              </w:rPr>
              <w:t xml:space="preserve">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У «Український НДІ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201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електрозварювання ім. Є. О. Пат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</w:t>
            </w:r>
          </w:p>
          <w:p>
            <w:pPr>
              <w:pStyle w:val="Normal"/>
              <w:rPr/>
            </w:pPr>
            <w:r>
              <w:rPr/>
              <w:t>Техническая эстетика и дизай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8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ехнічна інжене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Житомирського державного технологічного університету. 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4, 133, 13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4, 121, 151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8.12.19 №164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Technical</w:t>
            </w:r>
            <w:r>
              <w:rPr>
                <w:lang w:val="uk-UA"/>
              </w:rPr>
              <w:t xml:space="preserve"> </w:t>
            </w:r>
            <w:r>
              <w:rPr/>
              <w:t>Mechan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Інститут технічної механі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31, 134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технічний університет сільського господарства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22, 123, 126, 161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, 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ия и конструирование в электронной аппаратур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итут фізики напівпровідників імені В. Є. Лашкарьова НАН України, ПАТ «Науково-виробниче підприємство «Сатурн», Одеський національний політехнічний університет,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Політехперіод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еціальності – 105, 123, 132, 151, 152, 163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1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ind w:left="-7637" w:firstLine="76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і змін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</w:t>
            </w:r>
            <w:r>
              <w:rPr>
                <w:lang w:val="uk-UA"/>
              </w:rPr>
              <w:t xml:space="preserve">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2, 143, 144, 161, 171, 172, 181, 182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1, 126, 132, 133, 134, 152, 271, 272, 275, 136, 184, 18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Husbandry Products Produ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, 181, 204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</w:t>
            </w:r>
          </w:p>
          <w:p>
            <w:pPr>
              <w:pStyle w:val="Normal"/>
              <w:rPr/>
            </w:pPr>
            <w:r>
              <w:rPr/>
              <w:t>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6, 132, 18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оргівля і ринок Україн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eastAsia="ja-JP"/>
              </w:rPr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р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253, 254, 255, 256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erculosis, Lung diseases,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медичний університет ім. О. О. 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– 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українознавства ім. І. Крип’яке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  <w:p>
            <w:pPr>
              <w:pStyle w:val="Normal"/>
              <w:rPr/>
            </w:pPr>
            <w:r>
              <w:rPr/>
              <w:t>Diplomatic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всесвітньої історії Національної академії наук України», ДП «Генеральна дирекція з обслуговування іноземних представницт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модер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3, 227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61716855"/>
              </w:rPr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61716855"/>
                <w:color w:val="000000"/>
              </w:rPr>
              <w:t xml:space="preserve">Інститут українознавства ім. І. Крипяке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Xfm61716855"/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біографістика 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а бібліотека України імені В. І. Верн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енський держаний гуманітарний університет, Інститут культуролог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4, 025, 026, 027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31, 033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Інститут ботані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Г.Холод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гідрометеор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ian Hydrometeorological Journal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їns’kij gidrometeorologicnij zurnal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/>
              </w:rPr>
              <w:t>Украинский гидрометеоролог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оології ім. </w:t>
            </w:r>
          </w:p>
          <w:p>
            <w:pPr>
              <w:pStyle w:val="Normal"/>
              <w:rPr/>
            </w:pPr>
            <w:r>
              <w:rPr/>
              <w:t xml:space="preserve">І. І. Шмальгаузена </w:t>
            </w:r>
          </w:p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захисту рослин НАН України, </w:t>
            </w:r>
          </w:p>
          <w:p>
            <w:pPr>
              <w:pStyle w:val="Normal"/>
              <w:rPr/>
            </w:pPr>
            <w:r>
              <w:rPr/>
              <w:t>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ерматології, венерології, косметології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О. Богомольц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соціація лікарів-дерматологів і косметолог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орон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доро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іт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ідлітк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М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</w:rPr>
              <w:t>Всеукраїнсь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омадсь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рганізація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Асоці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тяч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ндокринолог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ІНПОЛ ЛТ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бібліотекознавства та інформаційних наук</w:t>
            </w:r>
          </w:p>
          <w:p>
            <w:pPr>
              <w:pStyle w:val="Normal"/>
              <w:rPr/>
            </w:pPr>
            <w:r>
              <w:rPr/>
              <w:t>Украинский журнал по библиотековедению и информационным наук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n Library and Information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журнал з проблем медицини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ий журнал по проблемам медицины труд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krainian Journal of Occupational Health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У «Інститут медицини праці </w:t>
            </w:r>
            <w:r>
              <w:rPr>
                <w:color w:val="000000"/>
                <w:lang w:val="uk-UA"/>
              </w:rPr>
              <w:t xml:space="preserve">імені Ю. І. Кундіє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Journal of Forest and W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7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, 091, 222, 224, 226, 2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221, 227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нефрології та діалі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Перинатологія та педіатрія</w:t>
            </w:r>
          </w:p>
          <w:p>
            <w:pPr>
              <w:pStyle w:val="Normal"/>
              <w:rPr/>
            </w:pPr>
            <w:r>
              <w:rPr/>
              <w:t>Украинский журнал Перинатология и педиат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Perinatology and Pediatr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іатрії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акушерст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інекологі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М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янка України – Бахтіярова Д. 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серцево-судинної хірургії</w:t>
            </w:r>
          </w:p>
          <w:p>
            <w:pPr>
              <w:pStyle w:val="Normal"/>
              <w:rPr/>
            </w:pPr>
            <w:r>
              <w:rPr/>
              <w:t>Украинский журнал сердечно-сосудистой хирургии</w:t>
            </w:r>
          </w:p>
          <w:p>
            <w:pPr>
              <w:pStyle w:val="Normal"/>
              <w:rPr/>
            </w:pPr>
            <w:r>
              <w:rPr/>
              <w:t>Ukrainian Journal of cardiovascular surg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П. Л. Шуп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Національний інститут серцево-судинної хірургії імені М. М. Амосова НАМН України», Асоціація серцево-судинних хірургів України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журнал сучасних проблем токсиколог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e Journal of Modern Problems of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підприємство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П. Л. Шупика МОЗ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іжвідомчий науково-технічний збірник 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Львівська політехнік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О. 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6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медичний університет імені О. О. Богомольц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умізматичний щорічник</w:t>
            </w:r>
          </w:p>
          <w:p>
            <w:pPr>
              <w:pStyle w:val="Normal"/>
              <w:rPr/>
            </w:pPr>
            <w:r>
              <w:rPr/>
              <w:t>The Ukrainian Numismatic Annu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ереяслав-Хмельницький державний педагогічний університет імені Григорія Сковороди», Інститут історії України НАН України, Центральноукраї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НЦ «Інститут кардіології ім. акад. </w:t>
            </w:r>
          </w:p>
          <w:p>
            <w:pPr>
              <w:pStyle w:val="Normal"/>
              <w:rPr/>
            </w:pPr>
            <w:r>
              <w:rPr/>
              <w:t xml:space="preserve">М. Д. Стражеска» НАМ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 (07.00.01, 07.00.02, 07.00.05, 07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, Соціологічна асоціаці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Ukrainian</w:t>
            </w:r>
            <w:r>
              <w:rPr>
                <w:lang w:val="uk-UA"/>
              </w:rPr>
              <w:t xml:space="preserve"> </w:t>
            </w:r>
            <w:r>
              <w:rPr/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</w:t>
            </w:r>
            <w:r>
              <w:rPr>
                <w:kern w:val="2"/>
                <w:lang w:val="uk-UA"/>
              </w:rPr>
              <w:t>«Український інститут соціальних досліджень імені Олександра Яременка», ДУ «Інститут економіки та прогнозування Національної академії наук України», Інститут демографії та соціальних досліджень імені М. В. Птухи, ГО «Центр «Соціальний монітор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5</w:t>
            </w:r>
            <w:r>
              <w:rPr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 «Нацiональний iнститут терапії iменi Л.Т.Малої  НАМН України»</w:t>
            </w:r>
            <w:r>
              <w:rPr>
                <w:lang w:val="uk-UA"/>
              </w:rPr>
              <w:t xml:space="preserve">, </w:t>
            </w: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  <w:p>
            <w:pPr>
              <w:pStyle w:val="Normal"/>
              <w:rPr/>
            </w:pPr>
            <w:r>
              <w:rPr/>
              <w:t>Ukrainian Chemistr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загальної та неорганічної хімії ім. В.І. Вернад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часопис ветеринарних на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Ukrainian journal of veterinary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"/>
              <w:ind w:right="479" w:hanging="0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країнський часопис конституційного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ТОВ «Редакція журналу</w:t>
            </w:r>
            <w:r>
              <w:rPr>
                <w:color w:val="000000"/>
                <w:lang w:val="uk-UA" w:eastAsia="uk-UA"/>
              </w:rPr>
              <w:t xml:space="preserve"> Український часопис конституційного права», ГО «Центр конституційних ініціати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uk-UA"/>
              </w:rPr>
            </w:pPr>
            <w:r>
              <w:rPr>
                <w:kern w:val="2"/>
              </w:rPr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Хмельницький університет управління та права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імені Леоніда Юзькова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ціональна академія державного управління при Президентові України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073, 075, 076, 232, 242</w:t>
            </w:r>
            <w:r>
              <w:rPr>
                <w:color w:val="000000"/>
                <w:kern w:val="2"/>
                <w:lang w:val="uk-UA"/>
              </w:rPr>
              <w:t>, 281, 292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Управління економікою: теорія та практика. Чумаченківські читанн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kern w:val="2"/>
                <w:lang w:eastAsia="ja-JP"/>
              </w:rPr>
              <w:t xml:space="preserve">Управление экономикой: теория и практика. </w:t>
            </w:r>
            <w:r>
              <w:rPr>
                <w:rFonts w:eastAsia="MS Mincho;ＭＳ 明朝"/>
                <w:kern w:val="2"/>
                <w:lang w:val="en-US" w:eastAsia="ja-JP"/>
              </w:rPr>
              <w:t>Чумаченковские чтения.</w:t>
            </w:r>
          </w:p>
          <w:p>
            <w:pPr>
              <w:pStyle w:val="Normal"/>
              <w:rPr>
                <w:rFonts w:eastAsia="MS Mincho;ＭＳ 明朝"/>
                <w:kern w:val="2"/>
                <w:lang w:val="en-US" w:eastAsia="ja-JP"/>
              </w:rPr>
            </w:pPr>
            <w:r>
              <w:rPr>
                <w:rFonts w:eastAsia="MS Mincho;ＭＳ 明朝"/>
                <w:kern w:val="2"/>
                <w:lang w:val="en-US" w:eastAsia="ja-JP"/>
              </w:rPr>
              <w:t>Management of Economy: Theory and Practice. Chumachenko’s Ann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kern w:val="2"/>
                <w:lang w:eastAsia="ja-JP"/>
              </w:rPr>
              <w:t>Інститут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економіки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промисловості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Національної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академії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наук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України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, </w:t>
            </w:r>
            <w:r>
              <w:rPr>
                <w:rFonts w:eastAsia="MS Mincho;ＭＳ 明朝"/>
                <w:kern w:val="2"/>
                <w:lang w:eastAsia="ja-JP"/>
              </w:rPr>
              <w:t>Громадська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організація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«</w:t>
            </w:r>
            <w:r>
              <w:rPr>
                <w:rFonts w:eastAsia="MS Mincho;ＭＳ 明朝"/>
                <w:kern w:val="2"/>
                <w:lang w:eastAsia="ja-JP"/>
              </w:rPr>
              <w:t>Академія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економічних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наук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України</w:t>
            </w:r>
            <w:r>
              <w:rPr>
                <w:rFonts w:eastAsia="MS Mincho;ＭＳ 明朝"/>
                <w:kern w:val="2"/>
                <w:lang w:val="en-US" w:eastAsia="ja-JP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  <w:lang w:val="en-US"/>
              </w:rPr>
              <w:t>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</w:t>
            </w:r>
            <w:r>
              <w:rPr/>
              <w:t>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73, 121, 122, 123, 124, 125, 126, 17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українська громадська організація «Українське товариство генетиків і селекціонерів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Н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фармакології та токсикології НАМН України», ДП «Державний експертний центр МОЗ України», ВГО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31,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Фізико-математ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(математика, фізика, інформатика), 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е моделювання та інформацій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Центр математичного моделювання Інституту прикладних проблем механіки і математики ім. Я. С. Підстрига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іологія рослин і генетик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изиология растений и генетик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Plant Physi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В.І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освіти</w:t>
            </w:r>
          </w:p>
          <w:p>
            <w:pPr>
              <w:pStyle w:val="Normal"/>
              <w:rPr/>
            </w:pPr>
            <w:r>
              <w:rPr/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 Драгоманова, Інститут вищ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та політологія в контексті сучасної культури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 and political sciences in the context of modern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  <w:p>
            <w:pPr>
              <w:pStyle w:val="Normal"/>
              <w:rPr/>
            </w:pPr>
            <w:r>
              <w:rPr/>
              <w:t>Philosophical Though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філософії імені Г .С. Сковоро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Філософські та методологічні проблеми прав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внутрішніх с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Фінанси України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Финансы Украины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en-US" w:eastAsia="ja-JP"/>
              </w:rPr>
              <w:t>Finances</w:t>
            </w:r>
            <w:r>
              <w:rPr>
                <w:rFonts w:eastAsia="MS Mincho;ＭＳ 明朝"/>
                <w:kern w:val="2"/>
                <w:lang w:val="uk-UA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val="en-US" w:eastAsia="ja-JP"/>
              </w:rPr>
              <w:t>of</w:t>
            </w:r>
            <w:r>
              <w:rPr>
                <w:rFonts w:eastAsia="MS Mincho;ＭＳ 明朝"/>
                <w:kern w:val="2"/>
                <w:lang w:val="uk-UA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val="en-US" w:eastAsia="ja-JP"/>
              </w:rPr>
              <w:t>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  <w:lang w:val="en-US"/>
              </w:rPr>
              <w:t xml:space="preserve">051, </w:t>
            </w:r>
            <w:r>
              <w:rPr>
                <w:color w:val="000000"/>
                <w:kern w:val="2"/>
              </w:rPr>
              <w:t xml:space="preserve">071, </w:t>
            </w:r>
            <w:r>
              <w:rPr>
                <w:color w:val="000000"/>
                <w:kern w:val="2"/>
                <w:lang w:val="en-US"/>
              </w:rPr>
              <w:t xml:space="preserve">072, 073, 076, </w:t>
            </w:r>
            <w:r>
              <w:rPr>
                <w:color w:val="000000"/>
                <w:kern w:val="2"/>
              </w:rPr>
              <w:t xml:space="preserve">281, </w:t>
            </w:r>
            <w:r>
              <w:rPr>
                <w:color w:val="000000"/>
                <w:kern w:val="2"/>
                <w:lang w:val="en-US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Фінансові ринки, інституції і ризик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Financial Markets, Institutions and Risk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Державний науково-дослідний інститут інформатизації та моделювання економі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63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62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41, 144, 151, 16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металів і сплав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ехнологія речовин та їх застос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, Technology and Application of Sub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я, фізика та технологія поверх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имия, физика и технология поверхност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хімії поверхні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. П. Л. Шупика, Всеукраїнська асоціація дитячих хірургів, </w:t>
            </w:r>
          </w:p>
          <w:p>
            <w:pPr>
              <w:pStyle w:val="Normal"/>
              <w:rPr/>
            </w:pPr>
            <w:r>
              <w:rPr/>
              <w:t>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я техника и технология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Refrigeration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gineering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d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42, 144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проблем сучасного мистецтва НАМ України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5, 026, 027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уковий вісник. Економі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Ukrainian Scientific Bulletin. Economic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уковий вісник. Техні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Ukrainian Scientific Bulletin. Techn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31, 132, 133, 151, 208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Часопис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економічних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реформ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Східноукраїнський національний університет імені Володимира Даля, Національний аерокосміч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ім. М. 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</w:rPr>
              <w:t>232</w:t>
            </w:r>
            <w:r>
              <w:rPr>
                <w:color w:val="000000"/>
                <w:lang w:val="uk-UA"/>
              </w:rPr>
              <w:t>, 241, 28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сопис Національної музичної академії імені П.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есть і зак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1, 2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</w:rPr>
              <w:t>073</w:t>
            </w:r>
          </w:p>
          <w:p>
            <w:pPr>
              <w:pStyle w:val="Normal"/>
              <w:keepLines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а минувшина: Записки відділу історії козацтва на півдні України Науково-дослідного інституту козацтва Інституту історії України НАН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, 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  <w:p>
            <w:pPr>
              <w:pStyle w:val="Normal"/>
              <w:rPr/>
            </w:pPr>
            <w:r>
              <w:rPr/>
              <w:t>Черноморский ботанический журнал</w:t>
            </w:r>
          </w:p>
          <w:p>
            <w:pPr>
              <w:pStyle w:val="Normal"/>
              <w:rPr/>
            </w:pPr>
            <w:r>
              <w:rPr/>
              <w:t>Chornomorski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121, 122, 123, 124, 125, 126, 191, 192, 193, 19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</w:t>
            </w:r>
            <w:r>
              <w:rPr>
                <w:lang w:val="uk-UA"/>
              </w:rPr>
              <w:t xml:space="preserve"> </w:t>
            </w:r>
            <w:r>
              <w:rPr/>
              <w:t>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 Г.Бурчака НАПрН, 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бюле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Одеський державний університет внутрішніх справ МВС України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 (Law Heral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часопиc Національної академії внутрішніх справ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П «Державний науково-інженерний центр систем контролю та аварійного реагування», </w:t>
              </w:r>
              <w:r>
                <w:rPr>
                  <w:rStyle w:val="InternetLink"/>
                  <w:color w:val="000000"/>
                  <w:lang w:val="uk-UA"/>
                </w:rPr>
                <w:t>Інститут проблем безпеки атомних електростанцій НАН України, ГО «</w:t>
              </w:r>
              <w:r>
                <w:rPr>
                  <w:rStyle w:val="InternetLink"/>
                  <w:color w:val="000000"/>
                </w:rPr>
                <w:t>Українське ядерне товариств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01, 126, 14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лектронних </w:t>
      </w: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3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 яких можуть оприлюднюватися результати дисертаційних робіт</w:t>
      </w:r>
    </w:p>
    <w:p>
      <w:pPr>
        <w:pStyle w:val="33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здобуття </w:t>
      </w:r>
      <w:r>
        <w:rPr>
          <w:b/>
          <w:bCs/>
          <w:sz w:val="28"/>
          <w:szCs w:val="28"/>
          <w:u w:val="single"/>
          <w:lang w:val="uk-UA"/>
        </w:rPr>
        <w:t>наукових ступенів доктора наук, кандидата наук та ступеня доктора філософії</w:t>
      </w:r>
    </w:p>
    <w:p>
      <w:pPr>
        <w:pStyle w:val="TextBodyIndent"/>
        <w:ind w:left="3600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3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75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9 № 975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10.2019 № 1301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9 № 164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7.03.2020 № 409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4.05.2020 № 627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2.07.2020 № 886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4.09.2020 № 118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6.11.2020 № 1471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French-Ukrainian Journal of 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color w:val="00000A"/>
                <w:lang w:val="uk-UA"/>
              </w:rPr>
              <w:t>Київський національний університет імені Тараса Шевченка, Хімічний факуль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Kyiv-Mohyla Humanities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, 033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Pedagogics, psychology, medical-biological problems of physical training and spo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                  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Physical Education of Stud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                  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формаційні технології і засоби навчання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формационные технологии и средства 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Informational Technologies and Learning Too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інформаційних технологій і засобів навчання НАП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ніверситет менеджменту освіти» НАПН України, Державна наукова установа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-13.00.10)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/>
      </w:pPr>
      <w:r>
        <w:rPr/>
        <w:t>І. Категорія «Б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icultural and Resource Economics: International Scientific E-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ГО «Інститут східноєвропейських досліджень і дорадництва», Інститут економічних і соціальних наук Вроцлавського природничого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зі змінами 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групою спеціальностей 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61, 162, 163, 181, 133, 222, 224, 104, 105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Inter Collegas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21, 222, </w:t>
            </w:r>
            <w:r>
              <w:rPr>
                <w:lang w:val="en-US"/>
              </w:rPr>
              <w:t>223</w:t>
            </w:r>
            <w:r>
              <w:rPr/>
              <w:t>, 225, 227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Journal of Native and Alien Plant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ціональний дендрологічний парк «Софіївка» </w:t>
            </w:r>
          </w:p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rn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en-US"/>
              </w:rPr>
              <w:t>Social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development</w:t>
            </w:r>
            <w:r>
              <w:rPr>
                <w:kern w:val="2"/>
              </w:rPr>
              <w:t xml:space="preserve"> &amp; </w:t>
            </w:r>
            <w:r>
              <w:rPr>
                <w:kern w:val="2"/>
                <w:lang w:val="en-US"/>
              </w:rPr>
              <w:t>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 xml:space="preserve">Громадської організації </w:t>
            </w:r>
            <w:r>
              <w:rPr>
                <w:lang w:val="uk-UA"/>
              </w:rPr>
              <w:t>«</w:t>
            </w:r>
            <w:r>
              <w:rPr>
                <w:kern w:val="2"/>
              </w:rPr>
              <w:t>Українська наукова спільнота</w:t>
            </w:r>
            <w:r>
              <w:rPr>
                <w:kern w:val="2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4, 255, 2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24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 xml:space="preserve">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Veterinary and Agricultur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ветеринарної медицини та біо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ені С. 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 і електроніка. Сучас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33, 151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даптивне управління: теорія і практика. Серія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 xml:space="preserve">Громадська організація </w:t>
            </w:r>
            <w:r>
              <w:rPr>
                <w:bCs/>
                <w:kern w:val="2"/>
                <w:lang w:val="uk-UA"/>
              </w:rPr>
              <w:t xml:space="preserve">«Школа адаптивного управління соціально-педагогічними системами», </w:t>
            </w:r>
            <w:r>
              <w:rPr>
                <w:rStyle w:val="StrongEmphasis"/>
                <w:b w:val="false"/>
                <w:kern w:val="2"/>
                <w:shd w:fill="FFFFFF" w:val="clear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даптивне управління: теорія і практика. Серія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О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«Школа адаптивного управління соціально-педагогічними системами», </w:t>
            </w:r>
            <w:r>
              <w:rPr>
                <w:rStyle w:val="StrongEmphasis"/>
                <w:b w:val="false"/>
                <w:shd w:fill="FFFFFF" w:val="clear"/>
              </w:rPr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уальні</w:t>
            </w:r>
            <w:r>
              <w:rPr>
                <w:lang w:val="en-US"/>
              </w:rPr>
              <w:t xml:space="preserve">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сучас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of modern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спеціальності -  222, 224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ли Мечниковськ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дична інженерія і 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дична інженерія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3,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trHeight w:val="1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ідкрите освітнє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-середовище сучас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(Серія «Освітні,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фа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е 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буд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Державне управління: удосконалення та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ourier New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Економіка та суспільство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lang w:val="uk-UA"/>
              </w:rPr>
              <w:t>Economics and Soci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ариство з обмеженою відповідальністю «Видавничий дім «Гельвет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Екологія. Соці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nom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cology. Soc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ринку та економіко-екологічних досліджень НАН України, Одеський торговельно-економічний інститут Київського національного торговельно-економічного університету, Державна вища технічно-економічна школа імені Броніслава Маркевича (м. Ярослав, Польщ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Управління.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У </w:t>
            </w:r>
            <w:r>
              <w:rPr>
                <w:lang w:val="uk-UA"/>
              </w:rPr>
              <w:t>«</w:t>
            </w:r>
            <w:r>
              <w:rPr>
                <w:bCs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кономіка: реалії ч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Експерт: парадигми юридичних наук і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ourier New"/>
                <w:lang w:val="uk-UA"/>
              </w:rPr>
              <w:t>Науково-дослідний інститут судової експертизи з питань інтелектуальної власності Міністерства юстиції України, ПрАТ «ВНЗ 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нергетика і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фектив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істор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бо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7.03.20 №409)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урнал східноєвропейськ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Університет сучасних зна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Університету державної фіскальної служб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1, </w:t>
            </w:r>
            <w:r>
              <w:rPr>
                <w:color w:val="000000"/>
                <w:kern w:val="2"/>
                <w:lang w:val="uk-UA"/>
              </w:rPr>
              <w:t>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мідж сучасного педагог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педагогічної освіти ім. М. В. Остроградського, Інститут педагогічної освіти і освіти дорослих імені Івана Зязюн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та ос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раструктура р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Marke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frastru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</w:t>
            </w:r>
            <w:r>
              <w:rPr>
                <w:lang w:val="uk-UA"/>
              </w:rPr>
              <w:t xml:space="preserve">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Історія науки та біограф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Національна наукова сільськогосподарська бібліотека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безпека: освіта, наука,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bersecurity: Education, Science, T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22, 123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ніція, комунікація, дискур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gnitio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mmunication, discou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та підприємництво: тренди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nagement and entrepreneurship: trend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Університети і лідерство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/>
              </w:rPr>
              <w:t>International Scientific Journal of Universities and Leadersh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титут вищ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іжнародний науково-практичний журнал «Фінансовий простір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 w:eastAsia="uk-UA"/>
              </w:rPr>
              <w:t>Державний вищий навчальний заклад «</w:t>
            </w:r>
            <w:r>
              <w:rPr>
                <w:kern w:val="2"/>
                <w:lang w:val="uk-UA"/>
              </w:rPr>
              <w:t>Університет банківської справи</w:t>
            </w:r>
            <w:r>
              <w:rPr>
                <w:kern w:val="2"/>
                <w:lang w:val="uk-UA" w:eastAsia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системы, Электроника и Аку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crosystems, Electronics and Acous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3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: історія, культура,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рфологія/Morp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Дніпропетровська медична академ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</w:t>
            </w:r>
          </w:p>
          <w:p>
            <w:pPr>
              <w:pStyle w:val="Normal"/>
              <w:rPr/>
            </w:pPr>
            <w:r>
              <w:rPr/>
              <w:t xml:space="preserve">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дал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- 131, 132, 133, 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ові доповіді НУБіП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1, 204, 205, 206, 211, 21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21, 122, 123, 124, 125, 126, 131, 132, 133, 151, 152, 16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тні агр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Обрії друк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о-поліграфічний інститут 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рівняльно-аналітичне прав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Виключено з Переліку на підставі наказу від 26.11.2020 № 1471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та іннов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блеми та перспективи нафтогазової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«Науково-дослідний інститут нафтогазової промисловості» Національної акціонерної компанії «Нафтога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Telecommun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fessional pedagog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ститут професійно-технічної осві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osomatic medicine and general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 О. Бого-мольця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дміністрування та національна безп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Administration and National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наукова організація «Всеукраїнська асамблея докторів наук з державного управлінн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ий дім «Інтер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псис: текст, контекст, меді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,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оціально-економічні проблеми і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kern w:val="2"/>
                <w:lang w:val="uk-UA" w:eastAsia="uk-UA"/>
              </w:rPr>
              <w:t>Тернопільський національний технічний університет імені Івана Пулюя,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 w:eastAsia="uk-UA"/>
              </w:rPr>
              <w:t>Громадська організація «Академія соціальн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, 232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  <w:lang w:val="uk-UA"/>
              </w:rPr>
              <w:t xml:space="preserve">Спортивна наука та здоров'я людин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lang w:val="uk-UA"/>
              </w:rPr>
              <w:t>Sport science and human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і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Лукомор’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иколаївська обласна організація Національної спілки краєзнавців України, Дочірнє підприємство «Науково-дослідницький центр – «Лукомор’є»» «Державного підприємства «Науково-дослідний центр» «Охоронна археологічна служба України» Інститут археології НАН Україн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хідна Європа: економіка, бізнес та управління</w:t>
            </w:r>
          </w:p>
          <w:p>
            <w:pPr>
              <w:pStyle w:val="Normal"/>
              <w:rPr>
                <w:b/>
                <w:b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Eastern Europe: Economy, Business and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>ДВНЗ «Придніпровська державна академія будівництва та архітектури»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розвитку інтел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Technologies of Intellect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Форум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науковий електрон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</w:tbl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choolBookC">
    <w:altName w:val="Times New Roman"/>
    <w:charset w:val="cc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character" w:styleId="32">
    <w:name w:val="Основний текст з відступом 3 Знак"/>
    <w:qFormat/>
    <w:rPr>
      <w:rFonts w:ascii="Times New Roman CYR" w:hAnsi="Times New Roman CYR" w:eastAsia="Times New Roman" w:cs="Times New Roman CYR"/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  <w:lang w:val="en-US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Xfm83545655">
    <w:name w:val="xfm_83545655"/>
    <w:qFormat/>
    <w:rPr/>
  </w:style>
  <w:style w:type="character" w:styleId="Rvts15">
    <w:name w:val="rvts15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и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t2">
    <w:name w:val="kont2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9">
    <w:name w:val="A9"/>
    <w:qFormat/>
    <w:rPr>
      <w:rFonts w:ascii="SchoolBookC;Times New Roman" w:hAnsi="SchoolBookC;Times New Roman" w:cs="SchoolBookC;Times New Roman"/>
      <w:color w:val="211D1E"/>
      <w:sz w:val="14"/>
      <w:szCs w:val="14"/>
    </w:rPr>
  </w:style>
  <w:style w:type="character" w:styleId="Xfm49028206">
    <w:name w:val="xfm_49028206"/>
    <w:qFormat/>
    <w:rPr/>
  </w:style>
  <w:style w:type="character" w:styleId="Right">
    <w:name w:val="right"/>
    <w:qFormat/>
    <w:rPr/>
  </w:style>
  <w:style w:type="character" w:styleId="Xfm83631537">
    <w:name w:val="xfm_83631537"/>
    <w:qFormat/>
    <w:rPr/>
  </w:style>
  <w:style w:type="character" w:styleId="2Exact">
    <w:name w:val="Основной текст (2) Exact"/>
    <w:qFormat/>
    <w:rPr>
      <w:rFonts w:ascii="Sylfaen" w:hAnsi="Sylfaen" w:cs="Sylfaen"/>
      <w:strike w:val="false"/>
      <w:dstrike w:val="false"/>
      <w:sz w:val="26"/>
      <w:szCs w:val="26"/>
      <w:u w:val="non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Xfm92413609">
    <w:name w:val="xfm_92413609"/>
    <w:qFormat/>
    <w:rPr/>
  </w:style>
  <w:style w:type="character" w:styleId="Rvts0">
    <w:name w:val="rvts0"/>
    <w:qFormat/>
    <w:rPr>
      <w:rFonts w:cs="Times New Roman"/>
    </w:rPr>
  </w:style>
  <w:style w:type="character" w:styleId="Xfm61716855">
    <w:name w:val="xfm_61716855"/>
    <w:qFormat/>
    <w:rPr/>
  </w:style>
  <w:style w:type="character" w:styleId="Xfm71498512">
    <w:name w:val="xfm_71498512"/>
    <w:qFormat/>
    <w:rPr/>
  </w:style>
  <w:style w:type="character" w:styleId="A4">
    <w:name w:val="A4"/>
    <w:qFormat/>
    <w:rPr>
      <w:rFonts w:ascii="Minion Pro;Times New Roman" w:hAnsi="Minion Pro;Times New Roman" w:cs="Minion Pro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4">
    <w:name w:val="Основний текст 2"/>
    <w:basedOn w:val="Normal"/>
    <w:qFormat/>
    <w:pPr/>
    <w:rPr>
      <w:i/>
      <w:i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Основний текст з від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локування тексту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5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WenQuanYi Micro Hei;Times New Roman" w:cs="Lohit Devanagari;Times New Roman"/>
      <w:lang w:eastAsia="zh-CN" w:bidi="hi-IN"/>
    </w:rPr>
  </w:style>
  <w:style w:type="paragraph" w:styleId="17">
    <w:name w:val="Звичайни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1">
    <w:name w:val="Основний текст.Знак.Знак1.Знак2.Знак Знак.Знак Знак Знак.Знак11"/>
    <w:basedOn w:val="17"/>
    <w:qFormat/>
    <w:pPr>
      <w:jc w:val="both"/>
    </w:pPr>
    <w:rPr>
      <w:lang w:val="uk-UA"/>
    </w:rPr>
  </w:style>
  <w:style w:type="paragraph" w:styleId="Style32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213">
    <w:name w:val="Звичайни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ий текст з відступом 22"/>
    <w:basedOn w:val="213"/>
    <w:qFormat/>
    <w:pPr>
      <w:spacing w:lineRule="auto" w:line="480" w:before="0" w:after="120"/>
      <w:ind w:left="283" w:hanging="0"/>
    </w:pPr>
    <w:rPr>
      <w:lang w:val="uk-UA"/>
    </w:rPr>
  </w:style>
  <w:style w:type="paragraph" w:styleId="1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osophy.naiau.kiev.ua/index.php/philosophy/index" TargetMode="External"/><Relationship Id="rId3" Type="http://schemas.openxmlformats.org/officeDocument/2006/relationships/hyperlink" Target="http://www.nas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0:00Z</dcterms:created>
  <dc:creator>Admin</dc:creator>
  <dc:description/>
  <cp:keywords/>
  <dc:language>en-US</dc:language>
  <cp:lastModifiedBy>Avramenko O.I.</cp:lastModifiedBy>
  <cp:lastPrinted>2013-10-31T11:37:00Z</cp:lastPrinted>
  <dcterms:modified xsi:type="dcterms:W3CDTF">2020-12-02T12:23:00Z</dcterms:modified>
  <cp:revision>442</cp:revision>
  <dc:subject/>
  <dc:title>Перелік</dc:title>
</cp:coreProperties>
</file>