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 для вступу в аспірантуру зі спеціальності Гідротехнічне будівництво, водна інженерія та водні технолог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сторія розвитку гідротехні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ідротехніка. Основні завдання гідротехніки, зв'язок гідротехніки з іншими нау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ідротехнічні споруди та їх тип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одосховища. Рівні і обсяги водосховищ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ерхній і нижній водосховища. Характеристика водосховища. Крива зв'язку в нижньому б'єф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Греблі, класифікація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ідстави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ибір створу гідровузла. Загальні принципи проектування гідроспор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Греблі з ґрунтових матеріалів. Їх переваги і недолі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Основні конструкції профілю гребель, їх признач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Класифікація гребель на поперечному профі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Сполучення гребель з повним правом і бере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Дренажні пристрої гребель. Їх призначення, види, область застос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Укоси грунтових гребель. Їх обриси, закладення, покри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Гребінь греблі. Призначення позначки гребеня і її ширини. Конструкції гребеня і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Берми на низовому та верховому схилах, їх призначення і конструк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Фільтрація в грунтових греблях. Закон Дарсі. Коефіцієнт фільтрації. Методи його визнач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Фільтрація через однорідний профіль з вертикальними стінками. Закон Діпью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Фільтрація через однорідний реальний профіль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Облік фільтрації через основу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Облік неоднорідності профілю греблі. Методи віртуальних довж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Фільтраційні деформації, їх ви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Оцінка фільтраційної міцності грунту греблі і підста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обудова гідродинамічної сітки. Визначення діючих градієнтів фільтра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Греблі з кам'яної начерки. Їх гідн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Кам'яно-земляні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Кам'яно-накидні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Сполучення гребель з кам'яної начерки з повним правом і бере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Поліпшення властивостей підстави. Цементація, дренування підстави тампонуванням тріщин, розломів, шпунтові та бурові сті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Стійкість екрану грунтової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Стійкість укосів ґрунтових гребель. Визначення області центрів кіл кривих ковз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. Метод круглоцілліндріческіх поверхонь ковзання. Визначення коефіцієнта надійності на стійк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Розрахунки стійкості кам'яно-земляних гребель з ядрами і екранами значної товщ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Розрахунки стійкості кам'яно-накидною греблі з діафрагм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Намивні греблі. Класифікація їх за типом поперечного профі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Способи намиву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Схеми намиву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Стійкість намивних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Водопропускні споруди гідровузлів з глухими греб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Відкритий берегової водозлив. Конструкції і розраху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Сполучення в нижньому б'єфі бистротоку в донному режимі і за допомог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Ступінчатий водоскид (перепа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3. Шахтний водоски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водовипусків (водоспус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Пропуск будівельних витрат. Методи зведення гідровузл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​​Розрахунки труб для пропуску будівельних витр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Бетонні і залізобетонні греблі. Умови роботи бетонних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8. Конструкції бетонних гребель (гравітаційні, контрфорсні, арочні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Бетонні греблі: глухі, водозливні, з глибинними водоскид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. Матеріали для зведення бетонних греб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1. Види корозії бето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. Бетонні греблі на нескельному підставі. Властивості нескельних підста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. Водозливна гребля на нескельному підставі. Конструкції підземного кон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4. понурий гребель на нескельному підставі. Грунтовий і анкерний пону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5. Фундаментна плита греблі на нескельному підставі. Дренаж фундаментної плити, водобоя і рісбер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6. водобійного греблі на нескельному підставі. Визначення висоти водобійного стінки, що працює в непідтоплення режи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7. Визначення висоти водобійного стінки, що працює в підтопленому режи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. Водозливна гребля на нескельному підставі. Розрізання греблі на секції деформаційними швами. Конструкції деформаційного шва і ущільн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9. Конструкції сполучають і розділових підвал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0. Визначення кількості і розмірів водозливних отворів бетонної водозливної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1. Визначення взвешивающего і фільтраційного тиску на підошву бетонної водозливної гре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2. Навантаження, що діють на бетонну водозливна греб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3. Розрахунок бетонної водозливної греблі за схемою плоского зсуву (по горизонтальній поверхні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4. Розрахунок бетонної водозливної греблі за схемою плоского зсуву (по похилій поверхні)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5. Бетонні греблі на скельному підставі. Властивості скельних підста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6. Розрахунок бетонної водозливної греблі на нескельному підставі за схемою глибинного зсу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7. Гравітаційні греблі полегшеного типу (з поздовжньою порожниною і розширеними швам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8. Контрфорсні греб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7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Пользователь Windows</dc:creator>
  <dc:description/>
  <dc:language>en-US</dc:language>
  <cp:lastModifiedBy>Admin</cp:lastModifiedBy>
  <dcterms:modified xsi:type="dcterms:W3CDTF">2018-07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